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09 de Septiembre de 2014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Expediente USL-9059/14, mediante el cual se solicita un llamado a Concurso Privado para la Adquisición de Equipos Informáticos y Audiovisuales 2° Etapa para esta Facultad de Ciencias Económicas, Jurídicas y Sociales; y</w:t>
      </w:r>
    </w:p>
    <w:p>
      <w:pPr>
        <w:pStyle w:val="TextBody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 fojas 01/06 obran los pedidos realizados por las distintas áreas, detallando las características y especificaciones técnicas de los equipos requeridos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Que debe darse estricto cumplimiento a las disposiciones del Decreto Nº 1023/01 – Art. 25 – apartado c  y Decreto 893/2012 (según Art. 4 del mismo), de acuerdo a encuadre y adhesión dispuesto por Ordenanza C.S.Nº 32/2012 (16/10/2012) Y Ordenanza C.S. 14/2010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CIENCIAS ECONOMICAS, JURIDICAS Y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Cláusulas Especiales,  Especificaciones de la compra y Declaraciones Juradas, para la adquisición de equipos informáticos y audiovisuales de la F.C.E.J.S, en la suma  total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SESENTA MIL CUATROCIENTOS ($ 60.400,00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  Autorizar al Departamento Compras  a  efectuar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curso Privado Nº 04/14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15 de Octubre de 2014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°: </w:t>
      </w:r>
      <w:r>
        <w:rPr>
          <w:rFonts w:cs="Arial" w:ascii="Arial" w:hAnsi="Arial"/>
          <w:sz w:val="22"/>
          <w:szCs w:val="22"/>
        </w:rPr>
        <w:t>Difundir el llamado en el sitio web de la Oficina Nacional de Contrataciones como así también en el sitio web de la facultad y cursar invitación a cinco (5) proveedores del ru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4º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  las partidas correspondientes al ejercicio 2014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5º:</w:t>
      </w:r>
      <w:r>
        <w:rPr>
          <w:rFonts w:cs="Arial" w:ascii="Arial" w:hAnsi="Arial"/>
          <w:sz w:val="22"/>
          <w:szCs w:val="22"/>
          <w:lang w:val="es-ES_tradnl"/>
        </w:rPr>
        <w:t xml:space="preserve"> Tómese razón, insértese en el Libro de Decretos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RETO Nº: 10/14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985" w:right="1134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6:00Z</dcterms:created>
  <dc:creator>fices</dc:creator>
  <dc:description/>
  <cp:keywords/>
  <dc:language>en-US</dc:language>
  <cp:lastModifiedBy>Luffi</cp:lastModifiedBy>
  <cp:lastPrinted>2014-09-08T10:47:00Z</cp:lastPrinted>
  <dcterms:modified xsi:type="dcterms:W3CDTF">2014-09-08T13:47:00Z</dcterms:modified>
  <cp:revision>7</cp:revision>
  <dc:subject/>
  <dc:title> </dc:title>
</cp:coreProperties>
</file>