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29 de Octubre de 2014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Expediente USL-11055/14, mediante el cual se solicita un llamado a Licitación Pública para la Contratación del Servicio de Limpieza de los tres Edificios correspondientes a la Facultad de Ingeniería y Ciencias Agropecuarias y a la Facultad de Ciencias Económicas, Jurídicas y Sociales; y</w:t>
      </w:r>
    </w:p>
    <w:p>
      <w:pPr>
        <w:pStyle w:val="TextBody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 fojas 01/08 obra el pedido realizado por el Señor Secretario de Infraestructura y Servicios Comunes FICA - FCEJS, Ing. Waldo Sanjurj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 empresa que presta el servicio de limpieza actualmente tiene contrato vigente hasta el día 31 de Diciembre del corriente añ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s necesario realizar un nuevo llamado para la contratación del servicio a partir del 01 de Enero de 2015 y durante SEIS (6) mese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por el monto aproximado a invertir corresponde el procedimiento de Licitación Públic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 imputación del gasto se hará a las partidas que correspondan del próximo ejercici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para efectuar el llamado es condición indispensable la publicación de los avisos correspondientes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Que debe darse estricto cumplimiento a las disposiciones del Decreto Nº 1023/01 – Art. 25 – Inc. a) apartado 1)  y Decreto 893/2012 (según Art. 4 del mismo), de acuerdo a encuadre y adhesión dispuesto por Ordenanza C.S.Nº 32/2012 (16/10/2012) Y Ordenanza C.S. 14/2010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CIENCIAS ECONOMICAS, JURIDICAS Y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Cláusulas Especiales,  Propuesta y Declaraciones Juradas, para la Contratación del Servicio de Limpieza de los Edificios de la F.I.C.A. y de la F.C.E.J.S, en la suma  total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SEISCIENTOS CINCUENTA MIL ($ 650.000,00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  Autorizar al Departamento Compras  a  efectuar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Licitació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DE. DECRETO 12/14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                          //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lang w:val="en-US" w:eastAsia="en-US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ública Nº 01/14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28 de Noviembre de 2014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°: </w:t>
      </w:r>
      <w:r>
        <w:rPr>
          <w:rFonts w:cs="Arial" w:ascii="Arial" w:hAnsi="Arial"/>
          <w:sz w:val="22"/>
          <w:szCs w:val="22"/>
        </w:rPr>
        <w:t xml:space="preserve">Publicar los avisos correspondientes en el Boletín Oficial de la República Argentina y en el Boletín Oficial de la Provincia de San Luís los días 03 y 04 de Noviembre de 2014 respectivamente. Difundir el llamado en el sitio web de la Oficina Nacional de Contrataciones y en el sitio web de la Universidad. Asimismo, se considera necesario cursar invitación a cinco (5) proveedores del rub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4º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  las partidas correspondientes del próximo ejercicio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5º:</w:t>
      </w:r>
      <w:r>
        <w:rPr>
          <w:rFonts w:cs="Arial" w:ascii="Arial" w:hAnsi="Arial"/>
          <w:sz w:val="22"/>
          <w:szCs w:val="22"/>
          <w:lang w:val="es-ES_tradnl"/>
        </w:rPr>
        <w:t xml:space="preserve"> Tómese razón, insértese en el Libro de Decretos y archíves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RETO Nº: 12/14.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1985" w:right="1134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7:00Z</dcterms:created>
  <dc:creator>fices</dc:creator>
  <dc:description/>
  <cp:keywords/>
  <dc:language>en-US</dc:language>
  <cp:lastModifiedBy>Luffi</cp:lastModifiedBy>
  <cp:lastPrinted>2013-10-16T12:26:00Z</cp:lastPrinted>
  <dcterms:modified xsi:type="dcterms:W3CDTF">2014-10-30T15:52:00Z</dcterms:modified>
  <cp:revision>32</cp:revision>
  <dc:subject/>
  <dc:title> </dc:title>
</cp:coreProperties>
</file>