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14"/>
          <w:szCs w:val="14"/>
          <w:lang w:val="es-ES_tradnl" w:eastAsia="en-US"/>
        </w:rPr>
        <w:drawing>
          <wp:inline distT="0" distB="0" distL="0" distR="0">
            <wp:extent cx="239141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Villa Mercedes (San Luís), 27 de Marzo de 2014. 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VISTO: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l Expediente USL-749/14, mediante el cual se solicita un llamado a Concurso Privado para la Adquisición de Bibliografía para esta Facultad de Ciencias Económicas, Jurídicas y Sociales; y</w:t>
      </w:r>
    </w:p>
    <w:p>
      <w:pPr>
        <w:pStyle w:val="TextBody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a fojas 01/10 obran los pedidos realizados por las distintas áreas, detallando las características y especificaciones técnicas de la bibliografía requerida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Que debe darse estricto cumplimiento a las disposiciones del Decreto Nº 1023/01 – Art. 25 – apartado c  y Decreto 893/2012 (según Art. 4 del mismo), de acuerdo a encuadre y adhesión dispuesto por Ordenanza C.S.Nº 32/2012 (16/10/2012) Y Ordenanza C.S. 14/2010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 informado por la Secretarí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or ello y en uso de las atribuciones.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DECANO DE LA FACULTAD DE CIENCIAS ECONOMICAS, JURIDICAS Y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1º:</w:t>
      </w:r>
      <w:r>
        <w:rPr>
          <w:rFonts w:cs="Arial" w:ascii="Arial" w:hAnsi="Arial"/>
          <w:sz w:val="22"/>
          <w:szCs w:val="22"/>
          <w:lang w:val="es-ES_tradnl"/>
        </w:rPr>
        <w:t xml:space="preserve"> Aprobar el pliego de Bases y Condiciones Particulares,  Especificaciones de la compra y Declaraciones Juradas, para la adquisición de Bibliografía de la F.C.E.J.S, en la suma  total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ESOS  VEINTIUN MIL CUATROCIENTOS SETENTA Y NUEVE ($ 21.479,00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2º:</w:t>
      </w:r>
      <w:r>
        <w:rPr>
          <w:rFonts w:cs="Arial" w:ascii="Arial" w:hAnsi="Arial"/>
          <w:sz w:val="22"/>
          <w:szCs w:val="22"/>
          <w:lang w:val="es-ES_tradnl"/>
        </w:rPr>
        <w:t xml:space="preserve">   Autorizar al Departamento Compras  a  efectuar el  llamado  a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Concur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rivado Nº 01/14,</w:t>
      </w:r>
      <w:r>
        <w:rPr>
          <w:rFonts w:cs="Arial" w:ascii="Arial" w:hAnsi="Arial"/>
          <w:sz w:val="22"/>
          <w:szCs w:val="22"/>
          <w:lang w:val="es-ES_tradnl"/>
        </w:rPr>
        <w:t xml:space="preserve"> con fecha de apertura fijada para el dí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30 de Abril de 2014 a la hora 10:00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3°: </w:t>
      </w:r>
      <w:r>
        <w:rPr>
          <w:rFonts w:cs="Arial" w:ascii="Arial" w:hAnsi="Arial"/>
          <w:sz w:val="22"/>
          <w:szCs w:val="22"/>
        </w:rPr>
        <w:t>Difundir el llamado en el sitio web de la Oficina Nacional de Contrataciones como así también en el sitio web de la facultad y cursar invitación a cinco (5) proveedores del ru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4º:</w:t>
      </w:r>
      <w:r>
        <w:rPr>
          <w:rFonts w:cs="Arial" w:ascii="Arial" w:hAnsi="Arial"/>
          <w:sz w:val="22"/>
          <w:szCs w:val="22"/>
        </w:rPr>
        <w:t xml:space="preserve"> El  gasto  que  demande  la  presente autorización deberá afectarse con cargo a  las partidas correspondientes al ejercicio 2014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5º:</w:t>
      </w:r>
      <w:r>
        <w:rPr>
          <w:rFonts w:cs="Arial" w:ascii="Arial" w:hAnsi="Arial"/>
          <w:sz w:val="22"/>
          <w:szCs w:val="22"/>
          <w:lang w:val="es-ES_tradnl"/>
        </w:rPr>
        <w:t xml:space="preserve"> Tómese razón, insértese en el Libro de Decretos y archíve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CRETO Nº: 02/14.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985" w:right="1134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1:00Z</dcterms:created>
  <dc:creator>fices</dc:creator>
  <dc:description/>
  <cp:keywords/>
  <dc:language>en-US</dc:language>
  <cp:lastModifiedBy>Silvana</cp:lastModifiedBy>
  <cp:lastPrinted>2014-03-27T12:57:00Z</cp:lastPrinted>
  <dcterms:modified xsi:type="dcterms:W3CDTF">2014-03-27T16:04:00Z</dcterms:modified>
  <cp:revision>3</cp:revision>
  <dc:subject/>
  <dc:title> </dc:title>
</cp:coreProperties>
</file>