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12 de Agosto de 2014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Expediente USL-754/14, mediante el cual se solicita un llamado a Concurso Privado para la Adquisición de Librería y Papelería para esta Facultad de Ciencias Económicas, Jurídicas y Sociales; y</w:t>
      </w:r>
    </w:p>
    <w:p>
      <w:pPr>
        <w:pStyle w:val="TextBody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 fojas 01/16 obran los pedidos realizados por las distintas áreas, detallando las características y especificaciones técnicas del material requerid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Que debe darse estricto cumplimiento a las disposiciones del Decreto Nº 1023/01 – Art. 25 – apartado c  y Decreto 893/2012 (según Art. 4 del mismo), de acuerdo a encuadre y adhesión dispuesto por Ordenanza C.S.Nº 32/2012 (16/10/2012) Y Ordenanza C.S. 14/2010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CIENCIAS ECONOMICAS, JURIDICAS Y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 Especificaciones de la compra y Declaraciones Juradas, para la adquisición de Art. De Librería y Papelería de la F.C.E.J.S, en la suma  total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OCHENTA Y SIETE MIL QUINIENTOS SETENTA Y CINCO ($ 87.575,00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  Autorizar al Departamento Compras  a  efectuar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cur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ivado Nº 02/14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16 de Septiembre de 2014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°: </w:t>
      </w:r>
      <w:r>
        <w:rPr>
          <w:rFonts w:cs="Arial" w:ascii="Arial" w:hAnsi="Arial"/>
          <w:sz w:val="22"/>
          <w:szCs w:val="22"/>
        </w:rPr>
        <w:t>Difundir el llamado en el sitio web de la Oficina Nacional de Contrataciones como así también en el sitio web de la Universidad Nacional de San Luis y cursar invitación a cinco (5) proveedores del ru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4º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  las partidas correspondientes al ejercicio 2014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5º:</w:t>
      </w:r>
      <w:r>
        <w:rPr>
          <w:rFonts w:cs="Arial" w:ascii="Arial" w:hAnsi="Arial"/>
          <w:sz w:val="22"/>
          <w:szCs w:val="22"/>
          <w:lang w:val="es-ES_tradnl"/>
        </w:rPr>
        <w:t xml:space="preserve"> Tómese razón, insértese en el Libro de Decretos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RETO Nº: 08/14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985" w:right="1134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1:00Z</dcterms:created>
  <dc:creator>fices</dc:creator>
  <dc:description/>
  <cp:keywords/>
  <dc:language>en-US</dc:language>
  <cp:lastModifiedBy>Luffi</cp:lastModifiedBy>
  <cp:lastPrinted>2014-08-11T12:53:00Z</cp:lastPrinted>
  <dcterms:modified xsi:type="dcterms:W3CDTF">2014-08-11T15:54:00Z</dcterms:modified>
  <cp:revision>6</cp:revision>
  <dc:subject/>
  <dc:title> </dc:title>
</cp:coreProperties>
</file>