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lang w:val="es-ES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 w:val="24"/>
          <w:lang w:val="es-ES"/>
        </w:rPr>
        <w:t>SAN LUIS</w:t>
      </w:r>
      <w:r>
        <w:rPr>
          <w:rFonts w:cs="Arial" w:ascii="Arial" w:hAnsi="Arial"/>
          <w:sz w:val="24"/>
          <w:lang w:val="es-ES"/>
        </w:rPr>
        <w:t>,  8 de Abril de 2014.-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ab/>
        <w:tab/>
      </w:r>
      <w:r>
        <w:rPr>
          <w:rFonts w:cs="Arial" w:ascii="Arial" w:hAnsi="Arial"/>
          <w:b/>
          <w:bCs/>
          <w:sz w:val="24"/>
          <w:lang w:val="es-ES"/>
        </w:rPr>
        <w:t>VISTO</w:t>
      </w:r>
      <w:r>
        <w:rPr>
          <w:rFonts w:cs="Arial" w:ascii="Arial" w:hAnsi="Arial"/>
          <w:sz w:val="24"/>
          <w:lang w:val="es-ES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Body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lang w:val="es-ES"/>
        </w:rPr>
        <w:tab/>
        <w:tab/>
        <w:t>El EXP-USL:3468/2014, mediante el cual el Departamento Compras, Patrimonio y Suministros,   solicita la adquisición de Útiles escolares con destino al Programa de Fortalecimiento a la Familia (PROFAM) y útiles de oficina y papelería con destino  a dicho Departamento del Establecimiento,  estimándose   el   monto   total   a   invertir   en  la  suma  de  PESOS  OCHENTA MIL ($ 80.000,00);y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"/>
        </w:rPr>
        <w:tab/>
        <w:tab/>
      </w:r>
      <w:r>
        <w:rPr>
          <w:rFonts w:cs="Arial" w:ascii="Arial" w:hAnsi="Arial"/>
          <w:b/>
          <w:bCs/>
          <w:sz w:val="24"/>
          <w:lang w:val="es-ES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lang w:val="es-ES"/>
        </w:rPr>
        <w:tab/>
        <w:tab/>
      </w:r>
      <w:r>
        <w:rPr>
          <w:rFonts w:cs="Arial" w:ascii="Arial" w:hAnsi="Arial"/>
          <w:sz w:val="24"/>
          <w:lang w:val="es-ES"/>
        </w:rPr>
        <w:t>Que a fs. 1 a 3 el Departamento Compras, Patrimonio y Suministros, realiza el pedido adjuntando detalle de lo solici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"/>
        </w:rPr>
        <w:tab/>
        <w:tab/>
        <w:t>Que el Programa de Fortalecimiento a la Familia (PROFAM) aprobado por Ord. C.S. Nº 36/99 , tiene por objetivos generales y específicos “apoyar el mejoramiento de las condiciones de vida de las familias de los alumnos de la Escuela Normal “Juan Pascual Pringles”; priorizar las necesidades básicas insuficientes (abrigo, alimentación, materiales escolares, transporte y salud)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>Que atendiendo a ello el Programa de Fortalecimiento a la Familia (PROFAM) prevé beneficiar con útiles escolares a los alumnos incorporados al mism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"/>
        </w:rPr>
        <w:tab/>
        <w:tab/>
        <w:t>Que se hace necesario adquirir útiles de oficina y papelería para garantizar el normal desarrollo de las actividades docentes y administrativas del Establecimi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 xml:space="preserve">Que debe darse estricto cumplimiento a lo establecido en el Decreto Nº 1023/01 Art. 25 Apartado a); Decreto Nº 893/12 (según art. 4º del mismo), de acuerdo al encuadre y adhesión dispuesto por Ordenanza C.S. Nº 32/1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Body"/>
        <w:ind w:left="2880"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  <w:tab/>
        <w:t>CORRESPONDE DECRETO Nº</w:t>
      </w:r>
    </w:p>
    <w:p>
      <w:pPr>
        <w:pStyle w:val="TextBody"/>
        <w:ind w:left="2880" w:firstLine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ab/>
        <w:tab/>
        <w:tab/>
        <w:tab/>
        <w:tab/>
        <w:tab/>
        <w:tab/>
        <w:tab/>
        <w:tab/>
        <w:t>...///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…</w:t>
      </w:r>
      <w:r>
        <w:rPr>
          <w:rFonts w:cs="Arial" w:ascii="Arial" w:hAnsi="Arial"/>
          <w:sz w:val="24"/>
          <w:lang w:val="es-ES"/>
        </w:rPr>
        <w:t>///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Arial" w:ascii="Arial" w:hAnsi="Arial"/>
          <w:sz w:val="24"/>
          <w:lang w:val="es-ES"/>
        </w:rPr>
        <w:t>2 –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(16/10/2012) y Ordenanza 14/201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>Lo informado por la Dirección Administrativa del Establecimiento.</w:t>
        <w:tab/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>Por ello y en uso de sus atribuciones: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lang w:val="es-ES"/>
        </w:rPr>
        <w:t>LA RECTORA  DE LA ESCUELA NORMAL "JUAN PASCUAL PRINGLES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>ARTICULO 1º.-</w:t>
      </w:r>
      <w:r>
        <w:rPr>
          <w:rFonts w:cs="Arial" w:ascii="Arial" w:hAnsi="Arial"/>
          <w:sz w:val="24"/>
          <w:lang w:val="es-ES"/>
        </w:rPr>
        <w:t xml:space="preserve"> Aprobar el pliego de Bases y Condiciones (pliego de Bases y Condiciones  Particulares) para  el llamado a Concurso Privado Nº 1/2014, que obra en las presentes actuaciones para la adquisición de Útiles Escolares con des</w:t>
      </w:r>
      <w:r>
        <w:rPr>
          <w:rFonts w:cs="Arial" w:ascii="Arial" w:hAnsi="Arial"/>
          <w:sz w:val="24"/>
          <w:szCs w:val="24"/>
          <w:lang w:val="es-ES"/>
        </w:rPr>
        <w:t>tino al Programa de Fortalecimiento a la Familia (PROFAM) y útiles de oficina y papelería con destino  a al Departamento Compras, Patrimonio y Suministros del Establecimient</w:t>
      </w:r>
      <w:r>
        <w:rPr>
          <w:rFonts w:cs="Arial" w:ascii="Arial" w:hAnsi="Arial"/>
          <w:sz w:val="24"/>
          <w:lang w:val="es-ES"/>
        </w:rPr>
        <w:t>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lang w:val="es-ES"/>
        </w:rPr>
        <w:t xml:space="preserve">ARTICULO  2º.- </w:t>
      </w:r>
      <w:r>
        <w:rPr>
          <w:rFonts w:cs="Arial" w:ascii="Arial" w:hAnsi="Arial"/>
          <w:sz w:val="24"/>
          <w:lang w:val="es-ES"/>
        </w:rPr>
        <w:t xml:space="preserve">Autorizar al Departamento Compras Patrimonio y Suministros a efectuar el llamado a Concurso Privado Nº 1/14, con fecha de apertura fijada para el día </w:t>
      </w:r>
      <w:r>
        <w:rPr>
          <w:rFonts w:cs="Arial" w:ascii="Arial" w:hAnsi="Arial"/>
          <w:b/>
          <w:bCs/>
          <w:sz w:val="24"/>
          <w:lang w:val="es-ES"/>
        </w:rPr>
        <w:t xml:space="preserve">23 de Abril de 2014 a las 11.00 hor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lang w:val="es-ES"/>
        </w:rPr>
        <w:t>ARTICULO 3º.-</w:t>
      </w:r>
      <w:r>
        <w:rPr>
          <w:rFonts w:cs="Arial" w:ascii="Arial" w:hAnsi="Arial"/>
          <w:sz w:val="24"/>
          <w:lang w:val="es-ES"/>
        </w:rPr>
        <w:t xml:space="preserve"> El gasto que demande la presente autorización  y que asciende a la suma aproximada de </w:t>
      </w:r>
      <w:r>
        <w:rPr>
          <w:rFonts w:cs="Arial" w:ascii="Arial" w:hAnsi="Arial"/>
          <w:b/>
          <w:bCs/>
          <w:sz w:val="24"/>
          <w:lang w:val="es-ES"/>
        </w:rPr>
        <w:t>PESOS OCHENTA MIL ($ 80.000.00),</w:t>
      </w:r>
      <w:r>
        <w:rPr>
          <w:rFonts w:cs="Arial" w:ascii="Arial" w:hAnsi="Arial"/>
          <w:sz w:val="24"/>
          <w:lang w:val="es-ES"/>
        </w:rPr>
        <w:t xml:space="preserve"> deberá imputarse con cargo a: 30-10- Apartado 3: Escuela Normal “Juan Pascual Pringles” – 200 BIENES DE CONSUMO ( $ 80.000.00) – Presupuesto Ordinario – Ejercicio 201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lang w:val="es-ES"/>
        </w:rPr>
        <w:t>ARTICULO 4º.-</w:t>
      </w:r>
      <w:r>
        <w:rPr>
          <w:rFonts w:cs="Arial" w:ascii="Arial" w:hAnsi="Arial"/>
          <w:sz w:val="24"/>
          <w:lang w:val="es-ES"/>
        </w:rPr>
        <w:t xml:space="preserve"> Tómese razón, insértese en el libro de Decretos y archíves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1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CRETO Nº</w:t>
      </w:r>
    </w:p>
    <w:sectPr>
      <w:type w:val="nextPage"/>
      <w:pgSz w:w="12240" w:h="15840"/>
      <w:pgMar w:left="1985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11:00Z</dcterms:created>
  <dc:creator>Laboratorio de Informática Educativa</dc:creator>
  <dc:description/>
  <cp:keywords/>
  <dc:language>en-US</dc:language>
  <cp:lastModifiedBy>Luis Macias</cp:lastModifiedBy>
  <cp:lastPrinted>2014-04-08T11:16:00Z</cp:lastPrinted>
  <dcterms:modified xsi:type="dcterms:W3CDTF">2014-04-08T14:22:00Z</dcterms:modified>
  <cp:revision>3</cp:revision>
  <dc:subject/>
  <dc:title>SAN LUIS,  29 de Abril de 1996.-</dc:title>
</cp:coreProperties>
</file>