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es-E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es-ES"/>
        </w:rPr>
        <w:t>SAN LUIS</w:t>
      </w:r>
      <w:r>
        <w:rPr>
          <w:rFonts w:cs="Times New Roman" w:ascii="Times New Roman" w:hAnsi="Times New Roman"/>
          <w:sz w:val="24"/>
          <w:lang w:val="es-ES"/>
        </w:rPr>
        <w:t>,  17 de Mayo de 2013.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es-ES"/>
        </w:rPr>
        <w:t>VISTO</w:t>
      </w:r>
      <w:r>
        <w:rPr>
          <w:rFonts w:cs="Times New Roman" w:ascii="Times New Roman" w:hAnsi="Times New Roman"/>
          <w:sz w:val="24"/>
          <w:lang w:val="es-E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>El CUDAP:EXP-USL: 4900/2013, mediante el cual el Departamento Servicios Generales  solicita la adquisición de Material de Limpieza con destino a dicho Departamento del Establecimiento, estimándose el monto total  a  invertir  en  la suma de PESOS TREINTA MIL  ($ 30.000,00); 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es-ES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ab/>
        <w:tab/>
      </w:r>
      <w:r>
        <w:rPr>
          <w:rFonts w:cs="Times New Roman" w:ascii="Times New Roman" w:hAnsi="Times New Roman"/>
          <w:sz w:val="24"/>
          <w:lang w:val="es-ES"/>
        </w:rPr>
        <w:t>Que a fs. 1 el Departamento Servicios Generales, realiza el pedido adjuntando detalle de lo solicitado a fs. 2 y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 xml:space="preserve">Que de fs. 5 a 16 obra el Pliego de Bases Condiciones (pliego de Bases y Condiciones Particulares) para llevar a cabo el llamado a concurso privado de prec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>Que el material  solicitado  es de urgente  necesidad para mantener el edificio en condiciones higiénicas para el normal desarrollo de las actividades del Establecimi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>Que a Fs. 17, el Director Administrativo informa que corresponde llamar a concurso privado Nº 3/13,con fecha de apertura el 29 de Mayo del corriente año a las 11.00 ho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 xml:space="preserve">Que debe darse estricto cumplimiento a lo establecido en el Decreto Nº 1023/01 Art. 25 Apartado a); Decreto Nº 893/12(según art. 4º del mismo), de acuerdo al encuadre y adhesión dispuesto por   Ordenanza C.S. Nº 32/12 (16/10/2012) y Ordenanza 14/2010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ab/>
        <w:t>Lo informado por la Dirección Administrativa del Establecimien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ab/>
        <w:t>Por ello y en uso de sus atribucione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LA RECTORA DE 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ESCUELA NORMAL "JUAN PASCUAL PRINGLES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s-ES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ARTICULO 1º.-</w:t>
      </w:r>
      <w:r>
        <w:rPr>
          <w:rFonts w:cs="Times New Roman" w:ascii="Times New Roman" w:hAnsi="Times New Roman"/>
          <w:sz w:val="24"/>
          <w:lang w:val="es-ES"/>
        </w:rPr>
        <w:t xml:space="preserve"> Aprobar el pliego de Bases y Condiciones ( Pliego de Bases y Condiciones Particulares) para el llamado a Concurso Privado Nº 3/13, que obra en las presentes actuaciones para la adquisición de Material de Limpieza con destino al Departamento Servicios Generales del Establecimien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RTICULO  2º.- </w:t>
      </w:r>
      <w:r>
        <w:rPr>
          <w:rFonts w:cs="Times New Roman" w:ascii="Times New Roman" w:hAnsi="Times New Roman"/>
          <w:sz w:val="24"/>
          <w:lang w:val="es-ES"/>
        </w:rPr>
        <w:t xml:space="preserve">Autorizar al Departamento Compras Patrimonio y Suministros a efectuar el llamado a Concurso Privado Nº 3/13, con fecha de apertura fijada para el día 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29 de Mayo de 2013 a las 11.00 ho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ARTICULO 3º.-</w:t>
      </w:r>
      <w:r>
        <w:rPr>
          <w:rFonts w:cs="Times New Roman" w:ascii="Times New Roman" w:hAnsi="Times New Roman"/>
          <w:sz w:val="24"/>
          <w:lang w:val="es-ES"/>
        </w:rPr>
        <w:t xml:space="preserve"> El gasto que demande la presente autorización  y que asciende a la suma aproximada de </w:t>
      </w:r>
      <w:r>
        <w:rPr>
          <w:rFonts w:cs="Times New Roman" w:ascii="Times New Roman" w:hAnsi="Times New Roman"/>
          <w:b/>
          <w:bCs/>
          <w:sz w:val="24"/>
          <w:lang w:val="es-ES"/>
        </w:rPr>
        <w:t>PESOS TREINTA MIL  ($ 30.000.00),</w:t>
      </w:r>
      <w:r>
        <w:rPr>
          <w:rFonts w:cs="Times New Roman" w:ascii="Times New Roman" w:hAnsi="Times New Roman"/>
          <w:sz w:val="24"/>
          <w:lang w:val="es-ES"/>
        </w:rPr>
        <w:t xml:space="preserve"> deberá imputarse con cargo a: 30-10- Apartado 3:  Escuela  Normal   “Juan  Pascual  Pringles”  –  200  BIENES  DE  CONSUMO   ( $ 30.000.00)– Presupuesto Ordinario – Ejercicio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ARTICULO 4º.-</w:t>
      </w:r>
      <w:r>
        <w:rPr>
          <w:rFonts w:cs="Times New Roman" w:ascii="Times New Roman" w:hAnsi="Times New Roman"/>
          <w:sz w:val="24"/>
          <w:lang w:val="es-ES"/>
        </w:rPr>
        <w:t xml:space="preserve"> Tómese razón, insértese en el libro de Decretos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ECRETO Nº</w:t>
      </w:r>
    </w:p>
    <w:sectPr>
      <w:type w:val="nextPage"/>
      <w:pgSz w:w="12240" w:h="15840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8:00Z</dcterms:created>
  <dc:creator>Laboratorio de Informática Educativa</dc:creator>
  <dc:description/>
  <cp:keywords/>
  <dc:language>en-US</dc:language>
  <cp:lastModifiedBy>Usuario</cp:lastModifiedBy>
  <cp:lastPrinted>2013-05-17T13:28:00Z</cp:lastPrinted>
  <dcterms:modified xsi:type="dcterms:W3CDTF">2013-05-17T16:50:00Z</dcterms:modified>
  <cp:revision>7</cp:revision>
  <dc:subject/>
  <dc:title>							SAN LUIS,  29 de Abril de 1996.-</dc:title>
</cp:coreProperties>
</file>