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s-ES_tradnl"/>
        </w:rPr>
        <w:tab/>
        <w:tab/>
        <w:tab/>
        <w:tab/>
        <w:t xml:space="preserve">     </w:t>
      </w:r>
      <w:r>
        <w:rPr>
          <w:b/>
          <w:sz w:val="24"/>
          <w:lang w:val="es-ES_tradnl"/>
        </w:rPr>
        <w:t>SAN LUIS, 27-MAY-2005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ab/>
        <w:tab/>
        <w:t>VISTO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>El Expte. "D"-3-0372/05, mediante el cual el Departamento de Informática eleva las modificaciones correspondientes a la carrera: "Técnicatura Universitaria en WEB"; y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>
          <w:sz w:val="24"/>
          <w:lang w:val="es-ES_tradnl"/>
        </w:rPr>
        <w:tab/>
        <w:tab/>
      </w:r>
      <w:r>
        <w:rPr>
          <w:b/>
          <w:sz w:val="24"/>
          <w:lang w:val="es-ES_tradnl"/>
        </w:rPr>
        <w:t>CONSIDERANDO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>Que las modificaciones propuestas resultaron como consecuencia del Ordenamiento Curricular presentado por el Departamento de Matemática y del requerimiento del área de Lenguas Extranjeras (CELEX) de unificar el dictado de la asignatura : "Inglés", en extensión horaria y metodología, a todas las carreras y en particular las del Departamento de Informátic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>Que todas las modificaciones se inscriben en una política general de la Facultad, que propone a la unificación de conocimientos básicos de Matemática y otras disciplinas en cursos comunes a diversas carrera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>Que dentro de esta unificación resulta conveniente la reformulación de los nombres y de los contenidos mínimos de los Cursos que forman esta base común, buscando un lenguaje adecuado a todas las carrera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>Que debe establecerse un régimen de correlatividades acorde con este nuevo ordenamiento, como así también la tabla de equivalencia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>Que cuenta con el aval de la Comisión de Carreras del Departamento de Informátic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 xml:space="preserve">Que la Comisión de Asuntos Académicos considerando lo solicitado por el Departamento de Informática, la Comisión de Carreras y la opinión de Secretaría Académica, aconseja aprobar  la modificación del Plan de Estudios de la carrera: </w:t>
      </w:r>
      <w:r>
        <w:rPr>
          <w:b/>
          <w:sz w:val="24"/>
          <w:lang w:val="es-ES_tradnl"/>
        </w:rPr>
        <w:t>"Técnicatura Universitaria en WEB"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>Por ello y en virtud de lo acordado en su sesión Ordinaria del día 26 de Mayo de 2005 y en uso de sus atribuciones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708" w:firstLine="708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EL CONSEJO DIRECTIVO DE LA FACULTAD DE</w:t>
      </w:r>
    </w:p>
    <w:p>
      <w:pPr>
        <w:pStyle w:val="Normal"/>
        <w:ind w:left="708" w:firstLine="708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CIENCIAS FÍSICO-MATEMATICAS Y NATURALES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ab/>
        <w:tab/>
        <w:tab/>
        <w:tab/>
        <w:tab/>
        <w:t>ORDENA:</w:t>
      </w:r>
    </w:p>
    <w:p>
      <w:pPr>
        <w:pStyle w:val="Normal"/>
        <w:jc w:val="both"/>
        <w:rPr/>
      </w:pPr>
      <w:r>
        <w:rPr>
          <w:b/>
          <w:sz w:val="24"/>
          <w:lang w:val="es-ES_tradnl"/>
        </w:rPr>
        <w:t>ARTICULO 1º.-</w:t>
      </w:r>
      <w:r>
        <w:rPr>
          <w:sz w:val="24"/>
          <w:lang w:val="es-ES_tradnl"/>
        </w:rPr>
        <w:t xml:space="preserve"> Aprobar las modificaciones del plan de estudios de la carrera: </w:t>
      </w:r>
      <w:r>
        <w:rPr>
          <w:b/>
          <w:sz w:val="24"/>
          <w:lang w:val="es-ES_tradnl"/>
        </w:rPr>
        <w:t>"Tecnicatura Universitaria en  WEB"</w:t>
      </w:r>
      <w:r>
        <w:rPr>
          <w:sz w:val="24"/>
          <w:lang w:val="es-ES_tradnl"/>
        </w:rPr>
        <w:t xml:space="preserve"> (Plan Ord. 008/04-CD) cuya Malla Curricular, contenidos de los cursos y Tablas de Equivalencias se detallan en los anexos I, II y III de la presente disposición, dejando constancia que esta será de aplicación a partir del año académico 2005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CDE. ORDENANZA Nº 008-05</w:t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MBV</w:t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NNH</w:t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lang w:val="es-ES_tradnl"/>
        </w:rPr>
        <w:t>ARTICULO 2º.-</w:t>
      </w:r>
      <w:r>
        <w:rPr>
          <w:sz w:val="24"/>
          <w:lang w:val="es-ES_tradnl"/>
        </w:rPr>
        <w:t xml:space="preserve"> Elevar esta disposición al Consejo Superior de la Universidad Nacional de San Luis, en cumplimiento del Artículo 85º inc. g) del Estatuto Universitario.-</w:t>
      </w:r>
    </w:p>
    <w:p>
      <w:pPr>
        <w:pStyle w:val="Normal"/>
        <w:jc w:val="both"/>
        <w:rPr/>
      </w:pPr>
      <w:r>
        <w:rPr>
          <w:b/>
          <w:sz w:val="24"/>
          <w:lang w:val="es-ES_tradnl"/>
        </w:rPr>
        <w:t>ARTICULO 3º.-</w:t>
      </w:r>
      <w:r>
        <w:rPr>
          <w:sz w:val="24"/>
          <w:lang w:val="es-ES_tradnl"/>
        </w:rPr>
        <w:t xml:space="preserve"> Comuníquese, insértese en el Libro de Ordenanza, publíquese en el Digesto Administrativo y archívese.-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ORDENANZA Nº 008-05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MBV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NNH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  <w:t>ANEXO I</w:t>
      </w:r>
    </w:p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709"/>
        <w:gridCol w:w="425"/>
        <w:gridCol w:w="1134"/>
        <w:gridCol w:w="1134"/>
        <w:gridCol w:w="567"/>
        <w:gridCol w:w="709"/>
      </w:tblGrid>
      <w:tr>
        <w:trPr/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ORRELATIVIDADE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ATE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Ñ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C curs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A rendi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HT</w:t>
            </w:r>
          </w:p>
        </w:tc>
      </w:tr>
      <w:tr>
        <w:trPr/>
        <w:tc>
          <w:tcPr>
            <w:tcW w:w="8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IMER  AÑO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.- Introducción a la Comput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9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.- Matemática Aplic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9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3.- Introducción al Diseño Gráf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2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4.- Inglé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9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.- Programación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3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6.- Base de Da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7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7.- Introducción a los Sistemas 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     </w:t>
            </w:r>
            <w:r>
              <w:rPr>
                <w:sz w:val="24"/>
                <w:lang w:val="es-ES_tradnl"/>
              </w:rPr>
              <w:t xml:space="preserve">Operativos y a las Redes de 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     </w:t>
            </w:r>
            <w:r>
              <w:rPr>
                <w:sz w:val="24"/>
                <w:lang w:val="es-ES_tradnl"/>
              </w:rPr>
              <w:t>Computador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90</w:t>
            </w:r>
          </w:p>
        </w:tc>
      </w:tr>
      <w:tr>
        <w:trPr/>
        <w:tc>
          <w:tcPr>
            <w:tcW w:w="8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SEGUNDO AÑO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8.- Programación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3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9.- Diseño de Sitios W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3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3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6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0.- Programación 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8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1.- Ingeniería del Softw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6-7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6-7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20</w:t>
            </w:r>
          </w:p>
        </w:tc>
      </w:tr>
      <w:tr>
        <w:trPr/>
        <w:tc>
          <w:tcPr>
            <w:tcW w:w="8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TERCER AÑO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12.- Técnicas y Herramientas para el 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      </w:t>
            </w:r>
            <w:r>
              <w:rPr>
                <w:sz w:val="24"/>
                <w:lang w:val="es-ES_tradnl"/>
              </w:rPr>
              <w:t>Desarrollo Web con Calid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0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5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3.- Ingeniería W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9-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9-10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5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4.- Trabajo Fi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2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2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30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       </w:t>
            </w:r>
            <w:r>
              <w:rPr>
                <w:sz w:val="24"/>
                <w:lang w:val="es-ES_tradnl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.890</w:t>
            </w:r>
          </w:p>
        </w:tc>
      </w:tr>
    </w:tbl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CDE. ORDENANZA Nº 008-05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NNH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MBV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/>
      </w:pPr>
      <w:r>
        <w:rPr>
          <w:b/>
          <w:sz w:val="24"/>
          <w:lang w:val="es-ES_tradnl"/>
        </w:rPr>
        <w:tab/>
        <w:tab/>
        <w:tab/>
        <w:tab/>
        <w:tab/>
      </w:r>
      <w:r>
        <w:rPr>
          <w:b/>
          <w:sz w:val="24"/>
          <w:u w:val="single"/>
          <w:lang w:val="es-ES_tradnl"/>
        </w:rPr>
        <w:t>ANEXO II</w:t>
      </w:r>
    </w:p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ind w:left="2124" w:firstLine="708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  <w:t>Contenido Mínimos</w:t>
      </w:r>
    </w:p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s-ES_tradnl"/>
        </w:rPr>
        <w:t>Matemática Aplicada:</w:t>
      </w:r>
      <w:r>
        <w:rPr>
          <w:sz w:val="24"/>
          <w:u w:val="single"/>
          <w:lang w:val="es-ES_tradnl"/>
        </w:rPr>
        <w:t xml:space="preserve"> </w:t>
      </w:r>
      <w:r>
        <w:rPr>
          <w:sz w:val="24"/>
          <w:lang w:val="es-ES_tradnl"/>
        </w:rPr>
        <w:t>(Denominación Anterior: Introducción a la Matemática)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Números Reales. Números complejos. Ecuaciones. Sistemas de ecuaciones lineales. Determinaciones .Regla de Cramer. Trigonometría. Funciones. Nociones de cálculo diferencial e integral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s-ES_tradnl"/>
        </w:rPr>
        <w:t>Introducción a los Sistemas Operativos y a las Redes de Computadoras:</w:t>
      </w:r>
      <w:r>
        <w:rPr>
          <w:sz w:val="24"/>
          <w:u w:val="single"/>
          <w:lang w:val="es-ES_tradnl"/>
        </w:rPr>
        <w:t xml:space="preserve"> </w:t>
      </w:r>
      <w:r>
        <w:rPr>
          <w:sz w:val="24"/>
          <w:lang w:val="es-ES_tradnl"/>
        </w:rPr>
        <w:t xml:space="preserve">(Denominación anterior: Sistemas Operativos y Redes).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Historia, evolución y filosofía. Partes de una Computadora. Métodos de estructuracion: modelos de capas y cliente-servidor de objetos. Arquitecturas de red y protocolos. Tipos de red (LAN, WAN, MAN, inalámbricas, etc.) Concepto básicos (Hamming, Huffman, Cerf., etc.) Contrate entre arquitecturas de redes y protocolos. Propósitos y rol de las redes en la ingeniería de computación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CDE. RESOLUCION Nº 008-05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NNH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MBV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  <w:t>ANEXO III</w:t>
      </w:r>
    </w:p>
    <w:p>
      <w:pPr>
        <w:pStyle w:val="Normal"/>
        <w:jc w:val="center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center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tbl>
      <w:tblPr>
        <w:tblW w:w="8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5"/>
        <w:gridCol w:w="4205"/>
      </w:tblGrid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ASIGNATURA CURSADA EN EL AÑO 200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LAN  NUEVO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Introducción a la Matemátic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Matemática Aplicada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Sistemas Operativos y Redes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Introducción a los Sistemas Operativos y a las Redes de Computadoras</w:t>
            </w:r>
          </w:p>
        </w:tc>
      </w:tr>
    </w:tbl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CDE. RESOLUCION Nº 008-05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MBV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NNH</w:t>
      </w:r>
    </w:p>
    <w:sectPr>
      <w:type w:val="nextPage"/>
      <w:pgSz w:w="11906" w:h="16838"/>
      <w:pgMar w:left="2268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3:35:00Z</dcterms:created>
  <dc:creator>C. Y Tec. Matematica</dc:creator>
  <dc:description/>
  <dc:language>en-US</dc:language>
  <cp:lastModifiedBy>Pc</cp:lastModifiedBy>
  <cp:lastPrinted>2005-08-11T09:47:00Z</cp:lastPrinted>
  <dcterms:modified xsi:type="dcterms:W3CDTF">2006-05-04T19:29:00Z</dcterms:modified>
  <cp:revision>5</cp:revision>
  <dc:subject/>
  <dc:title/>
</cp:coreProperties>
</file>