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sz w:val="24"/>
        </w:rPr>
        <w:t>SAN LUIS, 25 MARZO 1992.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VIS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l Expte. “E”-3-903/91, en el cual la Facultad de Ciencias Físico-Matemáticas y Naturales, eleva anteproyecto de Nuevo Plan de Estudios de la carrera:  “Técnico Universitario en Microprocesadores”; 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CONSIDERAND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Que dicha carrera fue creada por Ordenanza 7/86-CS, el día 10 de febrero de 1986, con la finalidad de calificar recursos humanos en el área de la electrónica de microprocesado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Que  la propuesta presentada es producto de la experiencia adquirida durante los años de dictado de la carr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Que  el Consejo Directivo de la citada Facultad auspició este anteproyecto, en su sesión del 27/11/9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Que el Consejo Superior de la Universidad Nacional de San Luis acordó la presentación  el día 371279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r ello y en uso de sus atribuciones</w:t>
      </w:r>
    </w:p>
    <w:p>
      <w:pPr>
        <w:pStyle w:val="Heading1"/>
        <w:rPr/>
      </w:pPr>
      <w:r>
        <w:rPr/>
        <w:t>EL CONSEJO SUPERIOR DE LA UNIVERSIDAD NACIONAL DE SAN LUI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RDENA:</w:t>
      </w:r>
    </w:p>
    <w:p>
      <w:pPr>
        <w:pStyle w:val="Normal"/>
        <w:jc w:val="both"/>
        <w:rPr/>
      </w:pPr>
      <w:r>
        <w:rPr>
          <w:b/>
          <w:sz w:val="24"/>
        </w:rPr>
        <w:t>ARTICULO 1º.-</w:t>
      </w:r>
      <w:r>
        <w:rPr>
          <w:sz w:val="24"/>
        </w:rPr>
        <w:t xml:space="preserve"> Aprobar el Nuevo Plan de Estudios de la Carrera de Técnico Universitario en Microprocesado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ICULO 2º.-</w:t>
      </w:r>
      <w:r>
        <w:rPr>
          <w:sz w:val="24"/>
        </w:rPr>
        <w:t xml:space="preserve"> Fijar los siguientes objetivos para la carrera de Técnico Universitario en Microprocesado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 término de su carrera  el alumno deberá ser capaz d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Conocer el funcionamiento, especificaciones y  aplicaciones de los circuitos electrónicos integrados (en dispositivos basados en microprocesadores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Comprender y aplicar los recursos  de implementación tecnológica en este camp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ICULO 3º.-</w:t>
      </w:r>
      <w:r>
        <w:rPr>
          <w:sz w:val="24"/>
        </w:rPr>
        <w:t>Aprobar el ordenamiento curricular, el crédito horario y las correlatividades  de las asignaturas de la citada  carrer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tbl>
      <w:tblPr>
        <w:tblW w:w="726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238"/>
        <w:gridCol w:w="3448"/>
        <w:gridCol w:w="709"/>
        <w:gridCol w:w="541"/>
        <w:gridCol w:w="593"/>
        <w:gridCol w:w="567"/>
        <w:gridCol w:w="567"/>
      </w:tblGrid>
      <w:tr>
        <w:trPr>
          <w:trHeight w:val="2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ÑO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SIGNATUR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H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</w:rPr>
              <w:t>CORRELATIVIDADES</w:t>
            </w:r>
          </w:p>
        </w:tc>
      </w:tr>
      <w:tr>
        <w:trPr>
          <w:trHeight w:val="2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/CURSAR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/RENDIR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C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MA</w:t>
            </w:r>
          </w:p>
        </w:tc>
      </w:tr>
      <w:tr>
        <w:trPr>
          <w:trHeight w:val="2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.-Matemática Aplicad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.-Electricidad y Medidas Elec. 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.- Programació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2</w:t>
            </w:r>
          </w:p>
        </w:tc>
      </w:tr>
      <w:tr>
        <w:trPr>
          <w:trHeight w:val="2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.- Elec. y Med. Eléctricas  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2</w:t>
            </w:r>
          </w:p>
        </w:tc>
      </w:tr>
      <w:tr>
        <w:trPr>
          <w:trHeight w:val="2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5.- Inglés Técnico I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.- Electrónica Digit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.- Electrónica  Básic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.-Procesadores  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-6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-7</w:t>
            </w:r>
          </w:p>
        </w:tc>
      </w:tr>
      <w:tr>
        <w:trPr>
          <w:trHeight w:val="2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- Electrónica  Aplicad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-7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-7</w:t>
            </w:r>
          </w:p>
        </w:tc>
      </w:tr>
      <w:tr>
        <w:trPr>
          <w:trHeight w:val="2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.- Inglés Técnico  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.- Interfases y  Periféricos 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9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-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9</w:t>
            </w:r>
          </w:p>
        </w:tc>
      </w:tr>
      <w:tr>
        <w:trPr>
          <w:trHeight w:val="2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.- Procesadores  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9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-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9</w:t>
            </w:r>
          </w:p>
        </w:tc>
      </w:tr>
      <w:tr>
        <w:trPr>
          <w:trHeight w:val="2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.- Interfases y Periféricos 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</w:t>
            </w:r>
          </w:p>
        </w:tc>
      </w:tr>
      <w:tr>
        <w:trPr>
          <w:trHeight w:val="2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.- Localización  y Detección de Falla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-1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-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ARTICULO 4º.-</w:t>
      </w:r>
      <w:r>
        <w:rPr>
          <w:sz w:val="24"/>
        </w:rPr>
        <w:t xml:space="preserve"> Aprobar los contenidos  mínimos para las asignaturas de la carrera de Técnico Universitario en Nicroprocesado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01-MATEMÁTICA  APLICADA:</w:t>
      </w:r>
      <w:r>
        <w:rPr>
          <w:sz w:val="24"/>
        </w:rPr>
        <w:t xml:space="preserve"> Números Reales. Números complejos. Ecuaciones.  Sistemas de Ecuaciones  Lineales . Regla de Cramer. Trigonometría. Funciones.</w:t>
      </w:r>
    </w:p>
    <w:p>
      <w:pPr>
        <w:pStyle w:val="Normal"/>
        <w:jc w:val="both"/>
        <w:rPr/>
      </w:pPr>
      <w:r>
        <w:rPr>
          <w:sz w:val="24"/>
        </w:rPr>
        <w:t>02.-</w:t>
      </w:r>
      <w:r>
        <w:rPr>
          <w:sz w:val="24"/>
          <w:u w:val="single"/>
        </w:rPr>
        <w:t>ELECTRICIDADA D  Y  MEDIDAD ELECTRICAS I</w:t>
      </w:r>
      <w:r>
        <w:rPr>
          <w:sz w:val="24"/>
        </w:rPr>
        <w:t>: Ley  de Coulomb. Capo y Potencial.  Corriente contínua. Ley  de Ohm. Redes. Divisores de tensión. Teoremas de  equivalencias.</w:t>
      </w:r>
    </w:p>
    <w:p>
      <w:pPr>
        <w:pStyle w:val="Normal"/>
        <w:jc w:val="both"/>
        <w:rPr/>
      </w:pPr>
      <w:r>
        <w:rPr>
          <w:sz w:val="24"/>
          <w:u w:val="single"/>
        </w:rPr>
        <w:t>03.-PROGRAMACION:</w:t>
      </w:r>
      <w:r>
        <w:rPr>
          <w:sz w:val="24"/>
        </w:rPr>
        <w:t xml:space="preserve"> Descripción de un computador. Lenguajes de programación. Pascal. Manejo de  PC y DOS . Tipos de monitores. Soft. Para diagnóstico de PC. </w:t>
      </w:r>
    </w:p>
    <w:p>
      <w:pPr>
        <w:pStyle w:val="Normal"/>
        <w:jc w:val="both"/>
        <w:rPr/>
      </w:pPr>
      <w:r>
        <w:rPr>
          <w:sz w:val="24"/>
          <w:u w:val="single"/>
        </w:rPr>
        <w:t>04.-ELECTRICIDAD Y MEDIDAS  ELECTRICAS  II:</w:t>
      </w:r>
      <w:r>
        <w:rPr>
          <w:sz w:val="24"/>
        </w:rPr>
        <w:t xml:space="preserve"> Corriente alterna. Inductancia.Capacitancia. Fasores. Circuitos de  Corriente alterna. Transformadores. </w:t>
      </w:r>
    </w:p>
    <w:p>
      <w:pPr>
        <w:pStyle w:val="Normal"/>
        <w:jc w:val="both"/>
        <w:rPr/>
      </w:pPr>
      <w:r>
        <w:rPr>
          <w:sz w:val="24"/>
          <w:u w:val="single"/>
        </w:rPr>
        <w:t>05.- INGLES TECNICO I:</w:t>
      </w:r>
      <w:r>
        <w:rPr>
          <w:sz w:val="24"/>
        </w:rPr>
        <w:t xml:space="preserve"> Estructuras básicas. Nociones básicas de gramática.   Expresiones idiomáticas. Prácticos  de  traducción  intensiva. Uso del  diccionario. Resúmenes. </w:t>
      </w:r>
    </w:p>
    <w:p>
      <w:pPr>
        <w:pStyle w:val="Normal"/>
        <w:jc w:val="both"/>
        <w:rPr/>
      </w:pPr>
      <w:r>
        <w:rPr>
          <w:sz w:val="24"/>
          <w:u w:val="single"/>
        </w:rPr>
        <w:t>06.-ELECTRONICA  DIGITAL:</w:t>
      </w:r>
      <w:r>
        <w:rPr>
          <w:sz w:val="24"/>
        </w:rPr>
        <w:t xml:space="preserve"> Circuitos Digitales. Combinacionales. Algebra de Boole y Tecnologías. Diagramas de Karnausth. Lógica programable. Circuitos   digitales secuenciales. Flip-Flops. Contadores. Registros  de Desplazamiento.    Displays.</w:t>
      </w:r>
    </w:p>
    <w:p>
      <w:pPr>
        <w:pStyle w:val="Normal"/>
        <w:jc w:val="both"/>
        <w:rPr/>
      </w:pPr>
      <w:r>
        <w:rPr>
          <w:sz w:val="24"/>
          <w:u w:val="single"/>
        </w:rPr>
        <w:t>07.-ELECTRONICA  BASICA:</w:t>
      </w:r>
      <w:r>
        <w:rPr>
          <w:sz w:val="24"/>
        </w:rPr>
        <w:t xml:space="preserve"> Diodos, distintos tipos, sus aplicaciones. Transistores.. Dipolares y de  efecto  de campo. Aplificadores operacionales. Realimentación otros dispositivos semiconductores. Fuentes de alimentación. </w:t>
      </w:r>
    </w:p>
    <w:p>
      <w:pPr>
        <w:pStyle w:val="Normal"/>
        <w:jc w:val="both"/>
        <w:rPr/>
      </w:pPr>
      <w:r>
        <w:rPr>
          <w:sz w:val="24"/>
          <w:u w:val="single"/>
        </w:rPr>
        <w:t>08.-PROCESADORES  I:</w:t>
      </w:r>
      <w:r>
        <w:rPr>
          <w:sz w:val="24"/>
        </w:rPr>
        <w:t xml:space="preserve"> Estudio de la arquitectura de microprocesadores   representativos. Diagramas de tiempo y conjunto de instrucciones. Bases. Estudio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ticular de un microprocesador y su familia de integrados de apoyo: CPU, memorias, decodificadores, timers, puertas de entrada/salida , etc.</w:t>
      </w:r>
    </w:p>
    <w:p>
      <w:pPr>
        <w:pStyle w:val="Normal"/>
        <w:jc w:val="both"/>
        <w:rPr/>
      </w:pPr>
      <w:r>
        <w:rPr>
          <w:sz w:val="24"/>
          <w:u w:val="single"/>
        </w:rPr>
        <w:t>09.-ELECTRONICA  APLICADA</w:t>
      </w:r>
      <w:r>
        <w:rPr>
          <w:sz w:val="24"/>
        </w:rPr>
        <w:t xml:space="preserve">. Amplificadores de pequeña señal y de potencia:  diseño y localización   de fallas. Aplicaciones de  los amplificadores operacionales. Fuentes de alimentación reguladas: fallas en las mismas. Temporizadores. Circuitos de   control. Modulación  y demodulación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-INGLES TECNICO  II: Estructuras básicas. Nociones básicas de gramáticas. Expresiones idiomáticas. Prácticos  de traducción intensiva. Uso del diccionario.</w:t>
      </w:r>
    </w:p>
    <w:p>
      <w:pPr>
        <w:pStyle w:val="Normal"/>
        <w:jc w:val="both"/>
        <w:rPr/>
      </w:pPr>
      <w:r>
        <w:rPr>
          <w:sz w:val="24"/>
          <w:u w:val="single"/>
        </w:rPr>
        <w:t>11.- INTERFASES Y PERIFERICOS  I</w:t>
      </w:r>
      <w:r>
        <w:rPr>
          <w:sz w:val="24"/>
        </w:rPr>
        <w:t>: Interfases  paralelos  y serie. Moduladores /  Demoduladores. Standares de  comunicación serie  y paralelo más relevantes. Impresoras, terminales de video, graficadores, etc.</w:t>
      </w:r>
    </w:p>
    <w:p>
      <w:pPr>
        <w:pStyle w:val="Normal"/>
        <w:jc w:val="both"/>
        <w:rPr/>
      </w:pPr>
      <w:r>
        <w:rPr>
          <w:sz w:val="24"/>
          <w:u w:val="single"/>
        </w:rPr>
        <w:t>12.- PROCESADORES  II:</w:t>
      </w:r>
      <w:r>
        <w:rPr>
          <w:sz w:val="24"/>
        </w:rPr>
        <w:t xml:space="preserve"> Microprocesadores de 16 y 32 bits, aplicaciones en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crocomputadores. Microcontroladores, aplicaciones. Controladores lógicos  programables. (PLC) aplicaciones.</w:t>
      </w:r>
    </w:p>
    <w:p>
      <w:pPr>
        <w:pStyle w:val="Normal"/>
        <w:jc w:val="both"/>
        <w:rPr/>
      </w:pPr>
      <w:r>
        <w:rPr>
          <w:sz w:val="24"/>
          <w:u w:val="single"/>
        </w:rPr>
        <w:t>13.-INTERFASES  Y  PERIFERICOS  II:</w:t>
      </w:r>
      <w:r>
        <w:rPr>
          <w:sz w:val="24"/>
        </w:rPr>
        <w:t xml:space="preserve"> Controladores  de  discos flexibles  y  duros. Standares más comunes . Métodos de grabación. Acceso directo a memoria.</w:t>
      </w:r>
    </w:p>
    <w:p>
      <w:pPr>
        <w:pStyle w:val="Normal"/>
        <w:jc w:val="both"/>
        <w:rPr/>
      </w:pPr>
      <w:r>
        <w:rPr>
          <w:sz w:val="24"/>
          <w:u w:val="single"/>
        </w:rPr>
        <w:t>14.-LOCALIZACION  DE FALLAS:</w:t>
      </w:r>
      <w:r>
        <w:rPr>
          <w:sz w:val="24"/>
        </w:rPr>
        <w:t xml:space="preserve"> Localización  de fallas sobre sistemas de   cómputos  y  adquisición de da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ICULO 5º.-</w:t>
      </w:r>
      <w:r>
        <w:rPr>
          <w:sz w:val="24"/>
        </w:rPr>
        <w:t xml:space="preserve">  Al término de sus estudios el egresado recibirá el título de  </w:t>
      </w:r>
      <w:r>
        <w:rPr>
          <w:b/>
          <w:sz w:val="24"/>
        </w:rPr>
        <w:t>“</w:t>
      </w:r>
      <w:r>
        <w:rPr>
          <w:b/>
          <w:i/>
          <w:sz w:val="24"/>
        </w:rPr>
        <w:t>Técnico  Universitario en Microprocesadores”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ICULO 6.-</w:t>
      </w:r>
      <w:r>
        <w:rPr>
          <w:sz w:val="24"/>
        </w:rPr>
        <w:t xml:space="preserve"> Fijar las siguientes incumbencias para el título de Técnico Universitario en Microprocesador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  Técnico universitario en Microprocesadores podrá desempeñarse en  la actividad pública o privada, en tareas tales  com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nejar, controlar, mantener equipos del tipo d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Computador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Equipos de contro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Máquinas automatizad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Equipos basados en la lógica programab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Detectar , diagnosticar y reparar fall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Supervisar máquinas de líneas de producció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Adaptar los dispositivos basados en microprocesadores a necesidades específic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ICULO 7º.-</w:t>
      </w:r>
      <w:r>
        <w:rPr>
          <w:sz w:val="24"/>
        </w:rPr>
        <w:t xml:space="preserve"> Establecer las siguientes equivalencias directas o automáticas entre asignaturas del presente Plan de Estudios anterior de la carrera de Técnico Universitario en Microprocesador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PLAN  ACTUAL</w:t>
        <w:tab/>
      </w:r>
      <w:r>
        <w:rPr>
          <w:b/>
          <w:sz w:val="24"/>
        </w:rPr>
        <w:tab/>
        <w:tab/>
        <w:tab/>
        <w:tab/>
        <w:tab/>
        <w:t xml:space="preserve">     </w:t>
      </w:r>
      <w:r>
        <w:rPr>
          <w:b/>
          <w:sz w:val="24"/>
          <w:u w:val="single"/>
        </w:rPr>
        <w:t>NUEVO  PLAN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Matemática  Aplicada I</w:t>
        <w:tab/>
        <w:tab/>
        <w:t>por</w:t>
        <w:tab/>
        <w:tab/>
        <w:t>-Matemática Aplica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Electricidad y Medidas Eléctricas</w:t>
        <w:tab/>
        <w:t>por</w:t>
        <w:tab/>
        <w:tab/>
        <w:t xml:space="preserve">-Electricidad  y  Medidas </w:t>
        <w:tab/>
        <w:tab/>
        <w:tab/>
        <w:tab/>
        <w:tab/>
        <w:tab/>
        <w:tab/>
        <w:tab/>
        <w:t>Eléctricas I y I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Inglés Técnico I</w:t>
        <w:tab/>
        <w:tab/>
        <w:tab/>
        <w:t>por</w:t>
        <w:tab/>
        <w:tab/>
        <w:t>-Inglés Técnico 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Programación I</w:t>
        <w:tab/>
        <w:tab/>
        <w:tab/>
        <w:t>por</w:t>
        <w:tab/>
        <w:tab/>
        <w:t>-Programació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Componentes  Digitales</w:t>
        <w:tab/>
        <w:tab/>
        <w:t>por</w:t>
        <w:tab/>
        <w:tab/>
        <w:t>-Electrónica Digit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Electrónica  Básica</w:t>
        <w:tab/>
        <w:tab/>
        <w:tab/>
        <w:t xml:space="preserve">por </w:t>
        <w:tab/>
        <w:tab/>
        <w:t>-Electrónica  Bás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Procesadores  I</w:t>
        <w:tab/>
        <w:tab/>
        <w:tab/>
        <w:t xml:space="preserve">por </w:t>
        <w:tab/>
        <w:tab/>
        <w:t>-Procesadores 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Programació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Inglés  Técnico  II</w:t>
        <w:tab/>
        <w:tab/>
        <w:tab/>
        <w:t>por</w:t>
        <w:tab/>
        <w:tab/>
        <w:t>-Inglés  Técnico I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Interfases y Periféricos I</w:t>
        <w:tab/>
        <w:tab/>
        <w:t>por</w:t>
        <w:tab/>
        <w:tab/>
        <w:t>-Interfases y  Periféricos 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Procesador  II</w:t>
        <w:tab/>
        <w:tab/>
        <w:tab/>
        <w:tab/>
        <w:t>por</w:t>
        <w:tab/>
        <w:tab/>
        <w:t>-Procesador  I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Interfases y Periféricos II</w:t>
        <w:tab/>
        <w:tab/>
        <w:t xml:space="preserve">por </w:t>
        <w:tab/>
        <w:tab/>
        <w:t>-Interfases y Periféricos  I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Localización y detección de fallas </w:t>
        <w:tab/>
        <w:t>por</w:t>
        <w:tab/>
        <w:tab/>
        <w:t xml:space="preserve">-Localización y detección de </w:t>
        <w:tab/>
        <w:tab/>
        <w:tab/>
        <w:tab/>
        <w:tab/>
        <w:tab/>
        <w:tab/>
        <w:tab/>
        <w:tab/>
        <w:t xml:space="preserve">  fall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ARTICULO 8º.-</w:t>
      </w:r>
      <w:r>
        <w:rPr>
          <w:sz w:val="24"/>
        </w:rPr>
        <w:t xml:space="preserve"> Comuníquese, insértese en el Libro de Ordenanzas, publíquese en el Boletín Oficial de la Universidad Nacional  de  San Luis y archíve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4"/>
      <w:lang w:val="es-ES_tradnl" w:eastAsia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4"/>
      <w:lang w:val="es-ES_tradnl" w:eastAsia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15:44:00Z</dcterms:created>
  <dc:creator>MARTHA</dc:creator>
  <dc:description/>
  <dc:language>en-US</dc:language>
  <cp:lastModifiedBy>MARTHA</cp:lastModifiedBy>
  <dcterms:modified xsi:type="dcterms:W3CDTF">2000-11-20T15:45:00Z</dcterms:modified>
  <cp:revision>1</cp:revision>
  <dc:subject/>
  <dc:title/>
</cp:coreProperties>
</file>