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 xml:space="preserve">SAN LUIS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VISTO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El Expediente N° A–2– 1456/05, mediante el cual se solicita el llamado a concurso para proveer un (1) cargo de </w:t>
      </w:r>
      <w:r>
        <w:rPr>
          <w:b/>
          <w:sz w:val="28"/>
        </w:rPr>
        <w:t xml:space="preserve">PROFESOR ADJUNTO- DEDICACION EXCLUSIVA </w:t>
      </w:r>
      <w:r>
        <w:rPr>
          <w:sz w:val="28"/>
        </w:rPr>
        <w:t xml:space="preserve">- </w:t>
      </w:r>
      <w:r>
        <w:rPr>
          <w:b/>
          <w:sz w:val="28"/>
        </w:rPr>
        <w:t>EFECTIVO</w:t>
      </w:r>
      <w:r>
        <w:rPr>
          <w:sz w:val="28"/>
        </w:rPr>
        <w:t xml:space="preserve"> con destino al AREA DE QUÍMICA ANALITICA. Con temas relativos a: “ Química Analítica I  (Ingeniería en Alimentos) ” de nuestr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 dicho concurso se rige por las Ordenanzas Nº 23 y 33/85 y Nº 15/97 del Consejo Superior de nuestra Universidad  y sus modificato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 por Resolución Nº 099/06 del Consejo Superior de la Universidad Nacional de San Luis, acordó aprobar el llamado a concurso y el jurado propuesto, de acuerdo al dictamen de la Comisión de Asuntos Académ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 la Dirección de Personal de esta Facultad, certifica la existencia y disponibilidad del correspondiente cré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or ello y en uso de sus atribuc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 CONSEJO DIRECTIVO DE LA FACULTAD 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MICA, BIOQUIMICA Y FARMACIA</w:t>
      </w:r>
    </w:p>
    <w:p>
      <w:pPr>
        <w:pStyle w:val="Normal"/>
        <w:jc w:val="center"/>
        <w:rPr/>
      </w:pPr>
      <w:r>
        <w:rPr>
          <w:b/>
          <w:sz w:val="28"/>
        </w:rPr>
        <w:t>RESUELV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CULO 1°.-</w:t>
      </w:r>
      <w:r>
        <w:rPr>
          <w:sz w:val="28"/>
          <w:szCs w:val="28"/>
        </w:rPr>
        <w:t xml:space="preserve"> Llamar a inscripción de aspirantes para cubrir un (1) cargo de: </w:t>
      </w:r>
      <w:r>
        <w:rPr>
          <w:b/>
          <w:sz w:val="28"/>
        </w:rPr>
        <w:t xml:space="preserve">PROFESOR ADJUNTO- DEDICACION EXCLUSIVA </w:t>
      </w:r>
      <w:r>
        <w:rPr>
          <w:sz w:val="28"/>
        </w:rPr>
        <w:t xml:space="preserve">- </w:t>
      </w:r>
      <w:r>
        <w:rPr>
          <w:b/>
          <w:sz w:val="28"/>
        </w:rPr>
        <w:t>EFECTIVO</w:t>
      </w:r>
      <w:r>
        <w:rPr>
          <w:sz w:val="28"/>
        </w:rPr>
        <w:t xml:space="preserve"> con destino al AREA DE QUÍMICA ANALITICA. Con temas relativos a: “ Química Analítica I (Ingeniería en Alimentos) ” de nuestra Facultad; </w:t>
      </w:r>
      <w:r>
        <w:rPr>
          <w:sz w:val="28"/>
          <w:szCs w:val="28"/>
        </w:rPr>
        <w:t>de acuerdo a lo establecido en el Art. 37º del Estatuto Universit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RTICULO 2º.- </w:t>
      </w:r>
      <w:r>
        <w:rPr>
          <w:sz w:val="28"/>
        </w:rPr>
        <w:t>Declarar abierto el período de inscripción a partir del 28 de Junio de 2006 y hasta el 23 de Agosto del mismo año, inclusive. (Treinta (30)  días hábiles). Las solicitudes de inscripción se recibirán por Mesa de Entradas  de  la  Facultad  de  Química,  Bioquímica  y  Farmacia  de  la  Universidad Nacional de San Luis, Ejército de los Andes 950 - 2º Piso - Sector “C” en horario de 8:00 a 12:00 de lunes a viern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3º.-</w:t>
      </w:r>
      <w:r>
        <w:rPr>
          <w:sz w:val="28"/>
        </w:rPr>
        <w:t xml:space="preserve"> Establecer que la presentación de la solicitud de inscripció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responde Resolución Nº    108/06                                                        ...//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parte del aspirante, importa el conocimiento y conformidad con el Reglamento de Concurs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4°.-</w:t>
      </w:r>
      <w:r>
        <w:rPr>
          <w:sz w:val="28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OLUCION N°  108/06</w:t>
      </w:r>
    </w:p>
    <w:sectPr>
      <w:type w:val="nextPage"/>
      <w:pgSz w:w="11906" w:h="16838"/>
      <w:pgMar w:left="2268" w:right="85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6:25:00Z</dcterms:created>
  <dc:creator>Ariel Ortiz</dc:creator>
  <dc:description/>
  <dc:language>en-US</dc:language>
  <cp:lastModifiedBy>Barroso</cp:lastModifiedBy>
  <cp:lastPrinted>2005-09-23T10:33:00Z</cp:lastPrinted>
  <dcterms:modified xsi:type="dcterms:W3CDTF">2006-07-01T01:16:00Z</dcterms:modified>
  <cp:revision>113</cp:revision>
  <dc:subject/>
  <dc:title>							SAN LUIS,</dc:title>
</cp:coreProperties>
</file>