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SAN LUIS, 15 de septiembre de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IS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 EXP-USL: 0009144/2015, mediante el cual se tramita la solicitud de llamado a inscripción de aspirantes para proveer UN (1) cargo de PROFESOR ADJUNTO, con dedicación SEMIEXCLUSIVA y carácter INTERINO con condición TEMPORARIA, destinado al ÁREA ZOOLOGÍA, con temas relativos al Curso “Evolución” para la carrera Profesorado en Biología, de la Facultad de Química, Bioquímica y Farmacia de la Universidad Nacional de San Luis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 el Área Zoología eleva la solicitud, la cual es avalada por el Departamento de Bioquímica y Ciencias Biológica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e la Dirección Administrativa de la Facultad certifica la existencia del cargo y la disponibilidad de crédito para cubrirlo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os llamados a concursos de Auxiliares de Docencia  Interinos de la Facultad se realizan en el marco de lo dispuesto en  la Ordenanza N° 13/10-CS (Reglamento de Ingreso y Permanencia a la Docencia con carácter Interino de la Universidad Nacional  de San Luis), Resolución Nº 333/10 – CD y Ordenanza Nº 002/13 -CD.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Que el Cuerpo Colegiado, en su Sesión Ordinaria del día 31 (TREINTA Y UNO) de agosto de 2015 (DOS MIL QUINCE), se conformo en comisión y decidió por unanimidad aprobar el llamado a concurso y la designación de los jurados propuestos por el departamento de Químic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ello y en uso de sus atribucion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ONSEJO DIRECTIVO DE LA FACULTAD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ÍMICA, BIOQUÍMICA Y FARMA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Listaconvietas"/>
        <w:rPr/>
      </w:pPr>
      <w:r>
        <w:rPr>
          <w:b/>
          <w:sz w:val="24"/>
          <w:szCs w:val="24"/>
        </w:rPr>
        <w:t>ARTICULO 1°.-</w:t>
      </w:r>
      <w:r>
        <w:rPr>
          <w:sz w:val="24"/>
          <w:szCs w:val="24"/>
        </w:rPr>
        <w:t xml:space="preserve"> Llamar a inscripción de aspirantes para cubrir UN (1) cargo de PROFESOR ADJUNTO, con dedicación SEMIEXCLUSIVA y carácter INTERINO con condición TEMPORARIA, destinado al ÁREA ZOOLOGÍA, con temas relativos al Curso “Evolución” para la carrera Profesorado de Biología, de la Facultad de Química, Bioquímica y Farmacia de la Universidad Nacional de San Luis, a partir de la efectiva prestación de servicios y hasta el 31 (TREINTA Y UNO) de marzo de 2016 o reintegro del titular de acuerdo a lo establecido en el Art. 41º del Estatuto Universitario.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2º.-</w:t>
      </w:r>
      <w:r>
        <w:rPr>
          <w:sz w:val="24"/>
          <w:szCs w:val="24"/>
        </w:rPr>
        <w:t xml:space="preserve"> A efectos de dictaminar en el concurso mencionado en el Artículo 1º (PRIMERO), designar a los siguientes Jurados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TITULARES:</w:t>
        <w:tab/>
        <w:t xml:space="preserve">Dra. Andrea Beatriz ARCUCCI (DNI 14.387.827)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. Fabián Heber MOHAMED (DNI 16.042.628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a. Mónica Alejandra LUGO (DNI 16.429.807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/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. Resolución Nº154/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\\…</w:t>
      </w:r>
    </w:p>
    <w:p>
      <w:pPr>
        <w:pStyle w:val="Normal"/>
        <w:jc w:val="both"/>
        <w:rPr/>
      </w:pPr>
      <w:r>
        <w:rPr>
          <w:sz w:val="24"/>
          <w:szCs w:val="24"/>
        </w:rPr>
        <w:t>SUPLENTES:</w:t>
        <w:tab/>
        <w:t>Esp. Liliana Elvira BOZZOLO (DNI 10.690.597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a. Nora Lilian ESCUDERO (DNI 11.865.480) 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Dra. Verónica Analía VEGA (DNI 23.637.26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s-E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3°.-</w:t>
      </w:r>
      <w:r>
        <w:rPr>
          <w:sz w:val="24"/>
          <w:szCs w:val="24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°  154/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311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9:00Z</dcterms:created>
  <dc:creator>Eduardo Barroso</dc:creator>
  <dc:description/>
  <cp:keywords/>
  <dc:language>en-US</dc:language>
  <cp:lastModifiedBy>Soporte</cp:lastModifiedBy>
  <cp:lastPrinted>2009-09-14T13:42:00Z</cp:lastPrinted>
  <dcterms:modified xsi:type="dcterms:W3CDTF">2015-09-17T12:50:00Z</dcterms:modified>
  <cp:revision>4</cp:revision>
  <dc:subject/>
  <dc:title>SAN LUIS,</dc:title>
</cp:coreProperties>
</file>