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SAN LUIS,  25-Junio-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VISTO: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</w:rPr>
        <w:t xml:space="preserve">El Expediente Nº A -2- 617/08 mediante el cual se solicita el llamado a inscripción de aspirantes para proveer un (1) cargo de: </w:t>
      </w:r>
      <w:r>
        <w:rPr>
          <w:b/>
          <w:sz w:val="28"/>
        </w:rPr>
        <w:t xml:space="preserve">AUXILIAR DE PRIMERA CATEGORIA, DEDICACION SEMIEXCLUSIVA, INTERINO, </w:t>
      </w:r>
      <w:r>
        <w:rPr>
          <w:sz w:val="28"/>
        </w:rPr>
        <w:t>con destino al AREA DE ANALISIS CLINICOS. Con temas relativos a: “ Análisis Clínicos A y B (Area Hematología) ” de est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Que la solicitud fue elevada por la correspondiente Area y avalada por el Departamento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Que la Dirección de Personal de esta Facultad, certifica la existencia y disponibilidad del crédito correspondiente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</w:t>
      </w:r>
      <w:r>
        <w:rPr>
          <w:sz w:val="28"/>
        </w:rPr>
        <w:t>Que la Ordenanza Nº 026/06 – C.S.  establece el Reglamento de Ingreso y Permanencia a la docencia con carácter interino en la Universidad Nacional de San Luis, referido al Art. 41º del Estatuto Universitario y en función de lo estipulado en el Inc. M) del Art. 85 de la citada norm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Que la Comisión Asesora Interna Permanente de Asuntos Académicos, recomienda aprobar el llamado y la comisión asesora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Que Consejo Directivo en su Sesión Ordinaria de fecha 12 de Mayo de 2008, decidió por unanimidad, hacer suyo el dictamen de la Comisión Asesora Interna Permanente de Asuntos Académicos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Por ello y en uso de sus atribuciones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EL CONSEJO DIRECTIVO DE LA FACULTAD 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MICA, BIOQUI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1º. </w:t>
      </w:r>
      <w:r>
        <w:rPr>
          <w:sz w:val="28"/>
        </w:rPr>
        <w:t xml:space="preserve">Llamar a inscripción de aspirantes para cubrir  el cargo que a continuación se detalla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*** </w:t>
      </w:r>
      <w:r>
        <w:rPr>
          <w:b/>
          <w:sz w:val="28"/>
        </w:rPr>
        <w:t xml:space="preserve">AUXILIAR DE PRIMERA CATEGORIA, DEDICACION SEMIEXCLUSIVA, INTERINO, </w:t>
      </w:r>
      <w:r>
        <w:rPr>
          <w:sz w:val="28"/>
        </w:rPr>
        <w:t>con destino al AREA DE ANALISIS CLINICOS. Con temas relativos a: “ Análisis Clínicos A y B (Area Hematología) ” de esta Facultad;  y a partir de la efectiva prestación de servicios y hasta el 31/03/09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ARTICULO 2º. </w:t>
      </w:r>
      <w:r>
        <w:rPr>
          <w:sz w:val="28"/>
        </w:rPr>
        <w:t xml:space="preserve">A efectos de dictaminar en el concurso antes mencionado, </w:t>
      </w:r>
    </w:p>
    <w:p>
      <w:pPr>
        <w:pStyle w:val="Normal"/>
        <w:jc w:val="both"/>
        <w:rPr/>
      </w:pPr>
      <w:r>
        <w:rPr>
          <w:sz w:val="28"/>
        </w:rPr>
        <w:t>Corresponde Resolución Nº   168/08                                                   …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ignar a la siguiente Comisión Ases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Titulares:  Dra. Susana DOMINGUEZ 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Dr. Ana María RASTRILLA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Lic. Alejandro STURNIO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Suplentes:  Dra. Myriam FORNERIS</w:t>
      </w:r>
    </w:p>
    <w:p>
      <w:pPr>
        <w:pStyle w:val="Heading1"/>
        <w:rPr/>
      </w:pPr>
      <w:r>
        <w:rPr/>
        <w:t xml:space="preserve">                                           </w:t>
      </w:r>
      <w:r>
        <w:rPr/>
        <w:t>Dr. Fabián MOHAMED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Lic. Marta BIAN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3º:</w:t>
      </w:r>
      <w:r>
        <w:rPr>
          <w:sz w:val="28"/>
        </w:rPr>
        <w:t xml:space="preserve"> Comuníquese, insértese en el Libro de Resoluciones de la Facultad, publíquese en Digesto de la Universidad y archíve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UCION  Nº   168/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6727"/>
      <w:pgMar w:left="2268" w:right="851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N-617-08-Aprob. y ju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56:00Z</dcterms:created>
  <dc:creator>Juan Pablo Galanzini</dc:creator>
  <dc:description/>
  <dc:language>en-US</dc:language>
  <cp:lastModifiedBy>Eduardo Barroso</cp:lastModifiedBy>
  <cp:lastPrinted>2007-11-14T12:59:00Z</cp:lastPrinted>
  <dcterms:modified xsi:type="dcterms:W3CDTF">2008-06-27T15:10:00Z</dcterms:modified>
  <cp:revision>3</cp:revision>
  <dc:subject/>
  <dc:title>Nota N° 79/97</dc:title>
</cp:coreProperties>
</file>