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b/>
          <w:sz w:val="28"/>
        </w:rPr>
        <w:t>SAN LUIS</w:t>
      </w:r>
      <w:r>
        <w:rPr>
          <w:sz w:val="28"/>
        </w:rPr>
        <w:t xml:space="preserve">, 24 de agosto de 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-2-0944/04, mediante el cual se solicita el llamado a concurso para proveer un (1) cargo de </w:t>
      </w:r>
      <w:r>
        <w:rPr>
          <w:b/>
          <w:sz w:val="28"/>
        </w:rPr>
        <w:t>AUXILIAR DE PRIMERA - DEDICACION SEMIEXCLUSIVA - EFECTIVO,</w:t>
      </w:r>
      <w:r>
        <w:rPr>
          <w:sz w:val="28"/>
        </w:rPr>
        <w:t xml:space="preserve"> con destino al AREA DE QUIMICA ANALITICA (Con temas relativos a: “Química Analítica I ”) 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Que las Ordenanzas Nº 069/85 C.S.P. y Nº 015/97 C.S. reglamentan los llamados a concursos de Auxiliares de Docencia - Efectivos.-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Que Decanato, ad-referendum de Consejo Directivo, decidió aprobar el llamado a concurso y el jurado propuesto, teniendo en cuenta el informe de la Comisión Asesora Interna Permanente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CONSEJO DIRECTIV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ÍMICA, BIOQUÍ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</w:t>
      </w:r>
      <w:r>
        <w:rPr>
          <w:sz w:val="28"/>
        </w:rPr>
        <w:t>: Llamar a inscripción de aspirantes para cubrir 1 (un) cargo de Auxiliar de Docencia Efectivo, 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** Un (1) cargo de </w:t>
      </w:r>
      <w:r>
        <w:rPr>
          <w:b/>
          <w:sz w:val="28"/>
        </w:rPr>
        <w:t>AUXILIAR DE PRIMERA – DEDICACION SEMIEXCLUSIVA - EFECTIVO -</w:t>
      </w:r>
      <w:r>
        <w:rPr>
          <w:sz w:val="28"/>
        </w:rPr>
        <w:t xml:space="preserve"> con destino al AREA DE QUIMICA ANALITICA, (Con temas relativos a: “Química Analítica I”) a partir de la efectiva prestación de servicios y de acuerdo a lo establecido en el Art. 37º del Estatuto Universitario.</w:t>
      </w:r>
    </w:p>
    <w:p>
      <w:pPr>
        <w:pStyle w:val="Normal"/>
        <w:rPr/>
      </w:pPr>
      <w:r>
        <w:rPr>
          <w:b/>
          <w:sz w:val="28"/>
        </w:rPr>
        <w:t>ARTICULO 2º.-</w:t>
      </w:r>
      <w:r>
        <w:rPr>
          <w:sz w:val="28"/>
        </w:rPr>
        <w:t xml:space="preserve"> Declarar abierto el período de inscripción a partir del 26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osto de 2004 y hasta el 08 de Setiembre del mismo año, inclusive. (Diez (10) días hábiles – Art. Nº 2º - Ord. C.S. Nº 69/86). Las solicitudes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rresponde Resolución Nº  177/04                                                               …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cripción se recibirán por Mesa de Entradas de la Facultad de  Química, Bioquímica y Farmacia en horario de 8:00 a 12:00 de lunes a viernes.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por parte del aspirante, importa el conocimiento y aceptación del Reglamento de Concursos.(Ordenanzas Nº 069/86-C.S. y Nº 015/97- C.S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º.- </w:t>
      </w:r>
      <w:r>
        <w:rPr>
          <w:sz w:val="28"/>
        </w:rPr>
        <w:t>A efectos de dictaminar en el concurso antes mencionado, se designa a la siguiente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REA DE QUIMICA ANALI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JURADO:           </w:t>
      </w:r>
      <w:r>
        <w:rPr>
          <w:sz w:val="28"/>
        </w:rPr>
        <w:t>Titulares:  Dr. José Antonio GASQU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Lic. Silvia QUIN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Dra. Susana MO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uplentes:  Dr. Julio R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r. Luis Dante MARTI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Lic. Patricia GONZAL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ÓN N°   177/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268" w:right="85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43:00Z</dcterms:created>
  <dc:creator>Ariel Ortiz</dc:creator>
  <dc:description/>
  <dc:language>en-US</dc:language>
  <cp:lastModifiedBy>UNSL</cp:lastModifiedBy>
  <cp:lastPrinted>2004-08-24T10:41:00Z</cp:lastPrinted>
  <dcterms:modified xsi:type="dcterms:W3CDTF">2004-08-24T13:43:00Z</dcterms:modified>
  <cp:revision>2</cp:revision>
  <dc:subject/>
  <dc:title>					SAN LUIS,</dc:title>
</cp:coreProperties>
</file>