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AN LUIS, 15 de junio de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 0003564/2011, mediante el cual se tramita la solicitud de llamado a inscripción de aspirantes para proveer UN (1) cargo de AUXILIAR DE SEGUNDA categoría, con dedicación SIMPLE y carácter INTERINO, destinado al ÁREA MICROBIOLOGÍA, con temas relativos al Curso “Inmunología”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Microbiología eleva la solicitud, la cual es avalada por el Departamento de Bioquímica y Ciencias Biológica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la Dirección Administrativa de la Facultad certifica la existencia del cargo y la disponibilidad de crédito para cubrirl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llamados a concursos de Auxiliares de Docencia  Interinos de la Facultad se realizan en el marco de lo dispuesto en  la Ordenanza N° 13/10-CS (Reglamento de Ingreso y Permanencia a la Docencia con carácter Interino de la Universidad Nacional  de San Luis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Que la Comisión Asesora Interna Permanente de Asuntos Académicos del Consejo Directivo de la Facultad recomienda aprobar el llamado a concurso  y la  designación de la Comisión Asesora seleccionados por el Departamento de Bioquímica y Ciencias Biológicas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el Cuerpo Colegiado, en su Sesión Ordinaria del día 9 (NUEVE) de mayo de 2011 (DOS MIL ONCE), decidió por unanimidad hacer suyo el dictamen de la Comisión Asesora Interna Permanente de Asuntos Académico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IRECTIVO DE LA FACULTAD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, BIOQUÍMICA Y FARMA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Listaconvietas"/>
        <w:rPr/>
      </w:pPr>
      <w:r>
        <w:rPr>
          <w:b/>
          <w:sz w:val="24"/>
          <w:szCs w:val="24"/>
        </w:rPr>
        <w:t>ARTICULO 1°.-</w:t>
      </w:r>
      <w:r>
        <w:rPr>
          <w:sz w:val="24"/>
          <w:szCs w:val="24"/>
        </w:rPr>
        <w:t xml:space="preserve"> Llamar a inscripción de aspirantes para cubrir UN (1) cargo de AUXILIAR DE SEGUNDA categoría, con dedicación SIMPLE y carácter INTERINO, destinado al ÁREA MICROBIOLOGÍA, con temas relativos al Curso “Inmunología”, de la Facultad de Química, Bioquímica y Farmacia de la Universidad Nacional de San Luis, a partir de la efectiva prestación de servicios y hasta el 31 (TREINTA Y UNO) de marzo de 2012 de acuerdo a lo establecido en el Art. 41º del Estatuto Universitari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2º.-</w:t>
      </w:r>
      <w:r>
        <w:rPr>
          <w:sz w:val="24"/>
          <w:szCs w:val="24"/>
        </w:rPr>
        <w:t xml:space="preserve"> A efectos de dictaminar en el concurso mencionado en el Artículo 1º (PRIMERO), designar a los siguientes Jurados:</w:t>
      </w:r>
    </w:p>
    <w:p>
      <w:pPr>
        <w:pStyle w:val="Normal"/>
        <w:jc w:val="both"/>
        <w:rPr/>
      </w:pPr>
      <w:r>
        <w:rPr>
          <w:sz w:val="24"/>
          <w:szCs w:val="24"/>
        </w:rPr>
        <w:t>TITULARES:</w:t>
        <w:tab/>
        <w:t xml:space="preserve">Dra. Alba Edith VEGA (DNI 17.510.900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Lic. Luis Ernesto GONZÁLEZ (DNI 16.117.421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a. María Silvia DI GENARO (DNI 17.665.407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. Resolución Nº 184/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\\…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Dra. Lidia del Carmen VELAZQUEZ (DNI 10.042.735),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ab/>
        <w:t>Dra. Delia Aurora BENUZZI (DNI 13.268.066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Dra. María Aída MATTAR DOMINGUEZ (DNI 22.543.552).</w:t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3°.-</w:t>
      </w:r>
      <w:r>
        <w:rPr>
          <w:sz w:val="24"/>
          <w:szCs w:val="24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 184/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11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36:00Z</dcterms:created>
  <dc:creator>Eduardo Barroso</dc:creator>
  <dc:description/>
  <cp:keywords/>
  <dc:language>en-US</dc:language>
  <cp:lastModifiedBy>WinuE</cp:lastModifiedBy>
  <cp:lastPrinted>2009-09-14T13:42:00Z</cp:lastPrinted>
  <dcterms:modified xsi:type="dcterms:W3CDTF">2011-06-16T13:05:00Z</dcterms:modified>
  <cp:revision>5</cp:revision>
  <dc:subject/>
  <dc:title>SAN LUIS,</dc:title>
</cp:coreProperties>
</file>