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SAN LUIS,  1 de octubre de 2004.-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    </w:t>
      </w:r>
      <w:r>
        <w:rPr>
          <w:b/>
          <w:sz w:val="28"/>
        </w:rPr>
        <w:t>VISTO</w:t>
      </w:r>
      <w:r>
        <w:rPr>
          <w:sz w:val="28"/>
        </w:rPr>
        <w:t>:</w:t>
      </w:r>
    </w:p>
    <w:p>
      <w:pPr>
        <w:pStyle w:val="Normal"/>
        <w:jc w:val="both"/>
        <w:rPr/>
      </w:pPr>
      <w:r>
        <w:rPr>
          <w:sz w:val="28"/>
        </w:rPr>
        <w:tab/>
        <w:t xml:space="preserve">El Expediente N° A- 2 - 825/04, mediante el cual se solicita el llamado a concurso para proveer un (1) cargo de </w:t>
      </w:r>
      <w:r>
        <w:rPr>
          <w:b/>
          <w:sz w:val="28"/>
        </w:rPr>
        <w:t xml:space="preserve">PROFESOR ADJUNTO- DEDICACION EXCLUSIVA </w:t>
      </w:r>
      <w:r>
        <w:rPr>
          <w:sz w:val="28"/>
        </w:rPr>
        <w:t xml:space="preserve">- </w:t>
      </w:r>
      <w:r>
        <w:rPr>
          <w:b/>
          <w:sz w:val="28"/>
        </w:rPr>
        <w:t>EFECTIVO</w:t>
      </w:r>
      <w:r>
        <w:rPr>
          <w:sz w:val="28"/>
        </w:rPr>
        <w:t xml:space="preserve"> con destino al AREA DE ENFERMERIA( Con temas relativos a: “Enfermería - 1er. Año ”) de nuestra Facultad ; y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</w:r>
      <w:r>
        <w:rPr>
          <w:b/>
          <w:sz w:val="28"/>
        </w:rPr>
        <w:t>CONSIDERANDO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Que dicho concurso se rige por las Ordenanzas Nº 23 y 33/85 y Nº 15/97 del Consejo Superior de nuestra Universidad  y sus modificatorias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Que por Resolución Nº 147/04 del Consejo Superior de la Universidad Nacional de San Luis, acordó aprobar el llamado a concurso y el Jurado propuesto, de acuerdo al dictamen de la Comisión de Asuntos Académicos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Que la Dirección de Personal de esta Facultad, certifica la existencia y disponibilidad del correspondiente crédito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Por ello y en uso de sus atribuciones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EL CONSEJO DIRECTIVO DE LA FACULTAD DE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QUIMICA, BIOQUIMICA Y FARMACIA</w:t>
      </w:r>
    </w:p>
    <w:p>
      <w:pPr>
        <w:pStyle w:val="Normal"/>
        <w:jc w:val="center"/>
        <w:rPr/>
      </w:pPr>
      <w:r>
        <w:rPr>
          <w:b/>
          <w:sz w:val="28"/>
        </w:rPr>
        <w:t>RESUELVE</w:t>
      </w:r>
      <w:r>
        <w:rPr>
          <w:sz w:val="28"/>
        </w:rPr>
        <w:t>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>ARTICULO 1°.-</w:t>
      </w:r>
      <w:r>
        <w:rPr>
          <w:sz w:val="28"/>
        </w:rPr>
        <w:t xml:space="preserve"> Llamar a inscripción de aspirantes para cubrir un (1) cargo de</w:t>
      </w:r>
      <w:r>
        <w:rPr>
          <w:b/>
          <w:sz w:val="28"/>
        </w:rPr>
        <w:t xml:space="preserve"> PROFESOR ADJUNTO – DEDICACION EXCLUSIVA - EFECTIVO, </w:t>
      </w:r>
      <w:r>
        <w:rPr>
          <w:sz w:val="28"/>
        </w:rPr>
        <w:t>con destino al AREA DE ENFERMERIA (Con temas relativos a: “Enfermería - 1er. Año ”)  de nuestra Facultad,   de acuerdo a lo establecido en el Art. 37º del Estatuto Universitari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 xml:space="preserve">ARTICULO 2º.- </w:t>
      </w:r>
      <w:r>
        <w:rPr>
          <w:sz w:val="28"/>
        </w:rPr>
        <w:t>Declarar abierto el período de inscripción a partir del 04 de Octubre de 2004 y hasta el 15 de Noviembre del mismo año, inclusive. (Treinta (30)  días hábiles). Las solicitudes de inscripción se recibirán por Mesa de Entradas  de  la  Facultad  de  Química,  Bioquímica  y  Farmacia  de  la  Universidad Nacional de San Luis, Ejército de los Andes 950 - 2º Piso - Sector “C” en horario de 8:00 a 12:00 de lunes a viernes.</w:t>
      </w:r>
    </w:p>
    <w:p>
      <w:pPr>
        <w:pStyle w:val="Normal"/>
        <w:jc w:val="both"/>
        <w:rPr/>
      </w:pPr>
      <w:r>
        <w:rPr>
          <w:b/>
          <w:sz w:val="28"/>
        </w:rPr>
        <w:t>ARTICULO 3º.-</w:t>
      </w:r>
      <w:r>
        <w:rPr>
          <w:sz w:val="28"/>
        </w:rPr>
        <w:t xml:space="preserve"> Establecer que la presentación de la solicitud de inscripción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>Corresponde Resolución Nº  198/04                                                                   ...///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///..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por parte del aspirante, importa el conocimiento y conformidad con el Reglamento de Concursos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>ARTICULO 4°.-</w:t>
      </w:r>
      <w:r>
        <w:rPr>
          <w:sz w:val="28"/>
        </w:rPr>
        <w:t xml:space="preserve"> Comuníquese, insértese en el Libro de Resoluciones de la Facultad, publíquese en el Digesto de la Universidad y archívese.-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RESOLUCION N°  198/04</w:t>
      </w:r>
    </w:p>
    <w:sectPr>
      <w:type w:val="nextPage"/>
      <w:pgSz w:w="11906" w:h="16838"/>
      <w:pgMar w:left="2268" w:right="851" w:gutter="0" w:header="0" w:top="209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8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4T16:01:00Z</dcterms:created>
  <dc:creator>Ariel Ortiz</dc:creator>
  <dc:description/>
  <dc:language>en-US</dc:language>
  <cp:lastModifiedBy>UNSL</cp:lastModifiedBy>
  <cp:lastPrinted>2004-03-12T05:43:00Z</cp:lastPrinted>
  <dcterms:modified xsi:type="dcterms:W3CDTF">2004-10-04T16:01:00Z</dcterms:modified>
  <cp:revision>2</cp:revision>
  <dc:subject/>
  <dc:title>							SAN LUIS,</dc:title>
</cp:coreProperties>
</file>