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AN LUIS,  1 de octubre de 2004.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b/>
          <w:sz w:val="28"/>
        </w:rPr>
        <w:t>VISTO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ab/>
        <w:t xml:space="preserve">El Expediente N° A- 2 - 828/04, mediante el cual se solicita el llamado a concurso para proveer un (1) cargo de </w:t>
      </w:r>
      <w:r>
        <w:rPr>
          <w:b/>
          <w:sz w:val="28"/>
        </w:rPr>
        <w:t xml:space="preserve">PROFESOR ADJUNTO- DEDICACION TIEMPO COMPLETO </w:t>
      </w:r>
      <w:r>
        <w:rPr>
          <w:sz w:val="28"/>
        </w:rPr>
        <w:t xml:space="preserve">- </w:t>
      </w:r>
      <w:r>
        <w:rPr>
          <w:b/>
          <w:sz w:val="28"/>
        </w:rPr>
        <w:t>EFECTIVO</w:t>
      </w:r>
      <w:r>
        <w:rPr>
          <w:sz w:val="28"/>
        </w:rPr>
        <w:t xml:space="preserve"> con destino al AREA DE ENFERMERIA( Con temas relativos a: “Enfermería Materno Infantil ”) de nuestra Facultad ; 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CONSIDERAND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Que dicho concurso se rige por las Ordenanzas Nº 23 y 33/85 y Nº 15/97 del Consejo Superior de nuestra Universidad  y sus modificato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Que por Resolución Nº 131/04 del Consejo Superior de la Universidad Nacional de San Luis, acordó aprobar el llamado a concurso y el Jurado propuesto, de acuerdo al dictamen de la Comisión de Asuntos Académic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Que la Dirección de Personal de esta Facultad, certifica la existencia y disponibilidad del correspondiente créd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or ello y en uso de sus atribucion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L CONSEJO DIRECTIVO DE LA FACULTAD D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QUIMICA, BIOQUIMICA Y FARMACIA</w:t>
      </w:r>
    </w:p>
    <w:p>
      <w:pPr>
        <w:pStyle w:val="Normal"/>
        <w:jc w:val="center"/>
        <w:rPr/>
      </w:pPr>
      <w:r>
        <w:rPr>
          <w:b/>
          <w:sz w:val="28"/>
        </w:rPr>
        <w:t>RESUELVE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ICULO 1°.-</w:t>
      </w:r>
      <w:r>
        <w:rPr>
          <w:sz w:val="28"/>
        </w:rPr>
        <w:t xml:space="preserve"> Llamar a inscripción de aspirantes para cubrir un (1) cargo de</w:t>
      </w:r>
      <w:r>
        <w:rPr>
          <w:b/>
          <w:sz w:val="28"/>
        </w:rPr>
        <w:t xml:space="preserve"> PROFESOR ADJUNTO – DEDICACION TIEMPO COMPLETO - EFECTIVO, </w:t>
      </w:r>
      <w:r>
        <w:rPr>
          <w:sz w:val="28"/>
        </w:rPr>
        <w:t>con destino al AREA DE ENFERMERIA (Con temas relativos a: “Enfermería Materno Infantil ”)  de nuestra Facultad,   de acuerdo a lo establecido en el Art. 37º del Estatuto Universita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CULO 2º.- </w:t>
      </w:r>
      <w:r>
        <w:rPr>
          <w:sz w:val="28"/>
        </w:rPr>
        <w:t>Declarar abierto el período de inscripción a partir del 04 de Octubre de 2004 y hasta el 15 de Noviembre del mismo año, inclusive. (Treinta (30)  días hábiles). Las solicitudes de inscripción se recibirán por Mesa de Entradas  de  la  Facultad  de  Química,  Bioquímica  y  Farmacia  de  la  Universidad Nacional de San Luis, Ejército de los Andes 950 - 2º Piso - Sector “C” en horario de 8:00 a 12:00 de lunes a viernes.</w:t>
      </w:r>
    </w:p>
    <w:p>
      <w:pPr>
        <w:pStyle w:val="Normal"/>
        <w:jc w:val="both"/>
        <w:rPr/>
      </w:pPr>
      <w:r>
        <w:rPr>
          <w:b/>
          <w:sz w:val="28"/>
        </w:rPr>
        <w:t>ARTICULO 3º.-</w:t>
      </w:r>
      <w:r>
        <w:rPr>
          <w:sz w:val="28"/>
        </w:rPr>
        <w:t xml:space="preserve"> Establecer que la presentación de la solicitud de inscripción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Corresponde Resolución Nº         201/04                                                            ...//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///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r parte del aspirante, importa el conocimiento y conformidad con el Reglamento de Concurso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ICULO 4°.-</w:t>
      </w:r>
      <w:r>
        <w:rPr>
          <w:sz w:val="28"/>
        </w:rPr>
        <w:t xml:space="preserve"> Comuníquese, insértese en el Libro de Resoluciones de la Facultad, publíquese en el Digesto de la Universidad y archívese.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SOLUCION N°  201/04</w:t>
      </w:r>
    </w:p>
    <w:sectPr>
      <w:type w:val="nextPage"/>
      <w:pgSz w:w="11906" w:h="16838"/>
      <w:pgMar w:left="2268" w:right="851" w:gutter="0" w:header="0" w:top="20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4:54:00Z</dcterms:created>
  <dc:creator>Ariel Ortiz</dc:creator>
  <dc:description/>
  <dc:language>en-US</dc:language>
  <cp:lastModifiedBy>UNSL</cp:lastModifiedBy>
  <cp:lastPrinted>2004-10-01T10:29:00Z</cp:lastPrinted>
  <dcterms:modified xsi:type="dcterms:W3CDTF">2004-10-05T14:54:00Z</dcterms:modified>
  <cp:revision>2</cp:revision>
  <dc:subject/>
  <dc:title>							SAN LUIS,</dc:title>
</cp:coreProperties>
</file>