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SAN LUIS, 27 de agosto de 2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IST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l Expediente N° 2-0585/09-A, mediante el cual se solicita el </w:t>
      </w:r>
      <w:r>
        <w:rPr>
          <w:b/>
          <w:sz w:val="24"/>
          <w:szCs w:val="24"/>
        </w:rPr>
        <w:t>llamado a  Inscripción de Aspirantes</w:t>
      </w:r>
      <w:r>
        <w:rPr>
          <w:sz w:val="24"/>
          <w:szCs w:val="24"/>
        </w:rPr>
        <w:t xml:space="preserve"> para proveer </w:t>
      </w:r>
      <w:r>
        <w:rPr>
          <w:b/>
          <w:sz w:val="24"/>
          <w:szCs w:val="24"/>
        </w:rPr>
        <w:t>UN (1) cargo de Auxiliar de Docencia de Segunda Categoría – Alumno - carácter Interino con condición Temporario</w:t>
      </w:r>
      <w:r>
        <w:rPr>
          <w:sz w:val="24"/>
          <w:szCs w:val="24"/>
        </w:rPr>
        <w:t xml:space="preserve">, destinado al </w:t>
      </w:r>
      <w:r>
        <w:rPr>
          <w:b/>
          <w:sz w:val="24"/>
          <w:szCs w:val="24"/>
        </w:rPr>
        <w:t>Área Química Física</w:t>
      </w:r>
      <w:r>
        <w:rPr>
          <w:sz w:val="24"/>
          <w:szCs w:val="24"/>
        </w:rPr>
        <w:t xml:space="preserve">, del Departamento de Química de la Facultad de Química, Bioquímica  y Farmacia de la Universidad Nacional de San Luis, y </w:t>
      </w:r>
      <w:r>
        <w:rPr>
          <w:b/>
          <w:sz w:val="24"/>
          <w:szCs w:val="24"/>
        </w:rPr>
        <w:t>con temas relativos a los Cursos “Fisicoquímica Aplicada”</w:t>
      </w:r>
      <w:r>
        <w:rPr>
          <w:sz w:val="24"/>
          <w:szCs w:val="24"/>
        </w:rPr>
        <w:t>, 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CONSIDERAND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Que el Área Química Física eleva la solicitud de Llamado a Inscripción de Aspirante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Que tal solicitud es avalada por el Departamento de Química, que propone la Comisión Asesora encargada de evaluar a los aspirantes al cargo.-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los cargos de Auxiliares de Docencia de Segunda Categoría – Alumnos han sido establecidos por la Ordenanza Nº 40/04, emitida por el Consejo Superior de la Universidad.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, en el marco de dicha Ordenanza, el Consejo Directivo de la Facultad ha establecido el Reglamento del Llamado a Inscripción de Aspirantes para la cobertura de estos cargos (Ordenanza 019/08-CD)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por Ordenanza Nº 001/09 el Cuerpo Colegiado ha modificado el Artículo 16 de la Ordenanza 019/08-CD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la Dirección Administrativa de la Facultad, certifica la existencia del cargo y disponibilidad de crédito para cubrirl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Que la Comisión Asesora Interna Permanente de Asuntos Académicos del Consejo Directivo, recomienda aprobar el Llamado a Inscripción de Aspirantes y designar la Comisión Asesora que evaluará a los aspirante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el Cuerpo Colegiado, en su Sesión Ordinaria del día 22 (OCHO) de Junio de 2009 (DOS MIL NUEVE) y de acuerdo a lo actuado, decidió por unanimidad hacer suyo el dictamen de su Comisión Asesora Interna Permanente de Asuntos Académicos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Por ello y en uso de sus atribuc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L CONSEJO DIRECTIVO DE LA FACULTAD 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ÍMICA, BIOQUÍMICA Y FARMAC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UE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CULO 1º.- Llamar a </w:t>
      </w:r>
      <w:r>
        <w:rPr>
          <w:b/>
          <w:sz w:val="24"/>
          <w:szCs w:val="24"/>
        </w:rPr>
        <w:t>Inscripción de Aspirantes</w:t>
      </w:r>
      <w:r>
        <w:rPr>
          <w:sz w:val="24"/>
          <w:szCs w:val="24"/>
        </w:rPr>
        <w:t xml:space="preserve"> para proveer </w:t>
      </w:r>
      <w:r>
        <w:rPr>
          <w:b/>
          <w:sz w:val="24"/>
          <w:szCs w:val="24"/>
        </w:rPr>
        <w:t>UN (1) cargo de Auxiliar de Docencia de Segunda Categoría – Alumno - carácter Interino con condición Temporario</w:t>
      </w:r>
      <w:r>
        <w:rPr>
          <w:sz w:val="24"/>
          <w:szCs w:val="24"/>
        </w:rPr>
        <w:t xml:space="preserve">, destinado al  </w:t>
      </w:r>
      <w:r>
        <w:rPr>
          <w:b/>
          <w:sz w:val="24"/>
          <w:szCs w:val="24"/>
        </w:rPr>
        <w:t>Área  Química Física</w:t>
      </w:r>
      <w:r>
        <w:rPr>
          <w:sz w:val="24"/>
          <w:szCs w:val="24"/>
        </w:rPr>
        <w:t xml:space="preserve">, del Departamento de Química de la Facultad de Química, Bioquímica  y Farmacia de la Universidad Nacional de San Luis, y </w:t>
      </w:r>
      <w:r>
        <w:rPr>
          <w:b/>
          <w:sz w:val="24"/>
          <w:szCs w:val="24"/>
        </w:rPr>
        <w:t>con temas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//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1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OLUCION Nº 212/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2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//…</w:t>
      </w:r>
    </w:p>
    <w:p>
      <w:pPr>
        <w:pStyle w:val="Listaconvietas"/>
        <w:rPr/>
      </w:pPr>
      <w:r>
        <w:rPr>
          <w:b/>
        </w:rPr>
        <w:t>relativos al Curso “Fisicoquímica Aplicada”</w:t>
      </w:r>
      <w:r>
        <w:rPr/>
        <w:t>, a partir de la efectiva prestación de servicios y hasta el TREINTA Y UNO (31) de marzo de 2010 (DOS MIL DIEZ) o reintegro de su titular, de acuerdo a lo establecido en el Artículo 54 (CINCUENTA Y CUATRO) del Estatuto Universitario.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ICULO 2º.-Designar una Comisión Asesora que será integrada por:           </w:t>
      </w:r>
      <w:r>
        <w:rPr>
          <w:sz w:val="24"/>
          <w:szCs w:val="24"/>
          <w:u w:val="single"/>
        </w:rPr>
        <w:t>Titulares:</w:t>
      </w:r>
      <w:r>
        <w:rPr>
          <w:sz w:val="24"/>
          <w:szCs w:val="24"/>
        </w:rPr>
        <w:tab/>
        <w:t xml:space="preserve"> Dr. Mario R. ESTRADA (DNI 6.817.964),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a. Ana M. RODRÍGUEZ (DNI 12.550.691) 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s-ES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es-ES"/>
        </w:rPr>
        <w:t xml:space="preserve"> Dra. Estela I. GASULL (DNI 12.370.189) y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es-ES"/>
        </w:rPr>
        <w:t>Suplentes:</w:t>
      </w:r>
      <w:r>
        <w:rPr>
          <w:sz w:val="24"/>
          <w:szCs w:val="24"/>
          <w:lang w:val="es-ES"/>
        </w:rPr>
        <w:t xml:space="preserve"> </w:t>
        <w:tab/>
        <w:t xml:space="preserve"> Dra. Nora PAPPANO (DNI 11.398.517),</w:t>
      </w:r>
    </w:p>
    <w:p>
      <w:pPr>
        <w:pStyle w:val="Normal"/>
        <w:ind w:left="708" w:firstLine="708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r. Carlos MENENDEZ (DNI 11.668.476) y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es-MX"/>
        </w:rPr>
        <w:t>Dra. Alba L. BENUZZI (DNI 1.762.96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s-MX"/>
        </w:rPr>
        <w:t>a</w:t>
      </w:r>
      <w:r>
        <w:rPr>
          <w:sz w:val="24"/>
          <w:szCs w:val="24"/>
        </w:rPr>
        <w:t xml:space="preserve"> efectos de dictaminar en el Llamado a Inscripción de Aspirantes al que se refiere el Artículo 1º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CULO 3°.- Comuníquese, insértese en el Libro de Resoluciones de la Facultad, publíquese en el Digesto de la Universidad  y archívese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SOLUCIÓN N°  212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jc w:val="both"/>
    </w:pPr>
    <w:rPr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20:00Z</dcterms:created>
  <dc:creator>Eduardo Barroso</dc:creator>
  <dc:description/>
  <dc:language>en-US</dc:language>
  <cp:lastModifiedBy>Eduardo Barroso</cp:lastModifiedBy>
  <dcterms:modified xsi:type="dcterms:W3CDTF">2009-08-28T13:04:00Z</dcterms:modified>
  <cp:revision>4</cp:revision>
  <dc:subject/>
  <dc:title/>
</cp:coreProperties>
</file>