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 30 de septiembre de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0000928/2009, mediante el cual se tramita la solicitud de llamado a concurso para proveer UN (1) cargo de AUXILIAR DE SEGUNDA categoría, con dedicación SIMPLE y carácter INTERINO con condición TEMPORARIO, destinado al ÁREA FARMACOGNOSIA, con temas relativos al Curso “FARMACOBOTÁNICA” para la carrera Farmacia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Farmacognosia eleva la solicitud, la cual es avalada por el Departamento de Farmaci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26/06-CS (Reglamento de Ingreso y Permanencia a la Docencia con carácter Interino de la Universidad Nacional  de San Lui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Que la Comisión Asesora Interna Permanente de Asuntos Académicos del Consejo Directivo de la Facultad recomienda aprobar el llamado a concurso  y la  designación de la Comisión Asesora seleccionados por el Departamento de Farmacia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7 (SIETE) de septiembre de 2009 (DOS MIL NUEVE), decidió por unanimidad hacer suyo el dictamen de la Comisión Asesora Interna Permanente de Asuntos Académic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AUXILIAR DE SEGUNDA categoría, con dedicación SIMPLE y carácter INTERINO con condición TEMPORARIO, destinado al ÁREA FARMACOGNOSIA, con temas relativos al curso “FARMACOBOTANICA” para la carrera de Farmacia, de la Facultad de Química, Bioquímica y Farmacia de la Universidad Nacional de San Luis, a partir de la efectiva prestación de servicios y hasta el 31 (TREINTA Y UNO) de marzo de 2010 o reintegro de su titular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/>
      </w:pPr>
      <w:r>
        <w:rPr>
          <w:sz w:val="24"/>
          <w:szCs w:val="24"/>
        </w:rPr>
        <w:t>TITULARES:</w:t>
        <w:tab/>
        <w:t xml:space="preserve">Ing. Luis A. DEL VITTO (DNI 11.300.886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Claudia A. ORTEGA (DNI 20.859.437) 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Farm. María de los Ángeles GETTE (DNI 27.708.300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252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a. Ángela SOSA (LC 6.079.504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ag. Yolanda CASALI (LC 5.299.393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Lic. Betsabeé PRIERI (DNI 14.542.127)</w:t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252/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4:00Z</dcterms:created>
  <dc:creator>Eduardo Barroso</dc:creator>
  <dc:description/>
  <dc:language>en-US</dc:language>
  <cp:lastModifiedBy>Eduardo Barroso</cp:lastModifiedBy>
  <cp:lastPrinted>2009-10-01T10:02:00Z</cp:lastPrinted>
  <dcterms:modified xsi:type="dcterms:W3CDTF">2009-10-01T14:53:00Z</dcterms:modified>
  <cp:revision>8</cp:revision>
  <dc:subject/>
  <dc:title>SAN LUIS,</dc:title>
</cp:coreProperties>
</file>