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AN LUIS, 19 de agosto de 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 0004820/2010, mediante el cual se tramita la solicitud de llamado a inscripción de aspirantes para proveer UN (1) cargo de JEFE DE TRABAJOS PRÁCTICOS, con dedicación EXCLUSIVA y carácter INTERINO, destinado al ÁREA BIOLOGÍA MOLECULAR, con temas relativos al Curso “Genética” para la carrera Licenciatura en Biología Molecular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Biología Molecular eleva la solicitud, la cual es avalada por el Departamento de Bioquímica y Ciencias Biológic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la Dirección Administrativa de la Facultad certifica la existencia del cargo y la disponibilidad de crédito para cubrirl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llamados a concursos de Auxiliares de Docencia  Interinos de la Facultad se realizan en el marco de lo dispuesto en  la Ordenanza N° 26/06-CS (Reglamento de Ingreso y Permanencia a la Docencia con carácter Interino de la Universidad Nacional  de San Luis).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Que la Comisión Asesora Interna Permanente de Asuntos Académicos del Consejo Directivo de la Facultad recomienda aprobar el llamado a concurso  y la  designación de la Comisión Asesora seleccionados por el Departamento de Bioquímica y Ciencias Biológicas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el Cuerpo Colegiado, en su Sesión Ordinaria del día 31 (TREINTA Y UNO) de mayo de 2010 (DOS MIL DIEZ), decidió por unanimidad hacer suyo el dictamen de la Comisión Asesora Interna Permanente de Asuntos Académico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IRECTIVO DE LA FACULTAD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, BIOQUÍMICA Y FARMA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Listaconvietas"/>
        <w:rPr/>
      </w:pPr>
      <w:r>
        <w:rPr>
          <w:b/>
          <w:sz w:val="24"/>
          <w:szCs w:val="24"/>
        </w:rPr>
        <w:t>ARTICULO 1°.-</w:t>
      </w:r>
      <w:r>
        <w:rPr>
          <w:sz w:val="24"/>
          <w:szCs w:val="24"/>
        </w:rPr>
        <w:t xml:space="preserve"> Llamar a inscripción de aspirantes para cubrir UN (1) cargo de JEFE DE TRABAJOS PRÁCTICOS, con dedicación EXCLUSIVA y carácter INTERINO, destinado al ÁREA BIOLOGÍA MOLECULAR, con temas relativos al Curso “Genética” para la carrera Licenciatura en Biología Molecular, de la Facultad de Química, Bioquímica y Farmacia de la Universidad Nacional de San Luis, a partir de la efectiva prestación de servicios y hasta el 31 (TREINTA Y UNO) de marzo de 2011 de acuerdo a lo establecido en el Art. 41º del Estatuto Universitari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2º.-</w:t>
      </w:r>
      <w:r>
        <w:rPr>
          <w:sz w:val="24"/>
          <w:szCs w:val="24"/>
        </w:rPr>
        <w:t xml:space="preserve"> A efectos de dictaminar en el concurso mencionado en el Artículo 1º (PRIMERO), designar a los siguientes Jurados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>TITULARES:</w:t>
        <w:tab/>
        <w:t xml:space="preserve">Dra. Zulema Y. SOSA (LC 6.262.535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. Carlos F. AGUILAR (DNI 10.304.919) 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. Resolución Nº 297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s-ES"/>
        </w:rPr>
        <w:t>Lic. Susana E. SIEWERT (DNI 12.785.658).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Dra. Nora S. DOMINGUEZ (LC 5.181.654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. Jorge A. RODRIGUEZ (LE 6.658.057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Dra. Alicia S. MOLINA (DNI 14.542.127).</w:t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3°.-</w:t>
      </w:r>
      <w:r>
        <w:rPr>
          <w:sz w:val="24"/>
          <w:szCs w:val="24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RESOLUCIÓN N° 297/1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11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9:00Z</dcterms:created>
  <dc:creator>Eduardo Barroso</dc:creator>
  <dc:description/>
  <dc:language>en-US</dc:language>
  <cp:lastModifiedBy>pc</cp:lastModifiedBy>
  <cp:lastPrinted>2009-09-14T13:42:00Z</cp:lastPrinted>
  <dcterms:modified xsi:type="dcterms:W3CDTF">2010-08-23T13:08:00Z</dcterms:modified>
  <cp:revision>3</cp:revision>
  <dc:subject/>
  <dc:title>SAN LUIS,</dc:title>
</cp:coreProperties>
</file>