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AN LUIS, 16 de noviembre de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IST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El EXP-USL:0002412/2009, mediante el cual se tramita la solicitud de llamado a concurso para proveer UN (1) cargo de JEFE DE TRABAJOS PRÁCTICOS, con dedicación SIMPLE y carácter INTERINO, destinado al ÁREA QUÍMICA GENERAL E INORGÁNICA, con temas relativos al Curso “Química General e Inorgánica A” para la carrera Ingeniería en Alimentos, de la Facultad de Química, Bioquímica y Farmacia de la Universidad Nacional de San Luis,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Que el Área Química General e Inorgánica eleva la solicitud, la cual es avalada por el Departamento de Químic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Que la Dirección Administrativa de la Facultad certifica la existencia del cargo y la disponibilidad de crédito para cubrirl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los llamados a concursos de Auxiliares de Docencia  Interinos de la Facultad se realizan en el marco de lo dispuesto en  la Ordenanza N° 26/06-CS (Reglamento de Ingreso y Permanencia a la Docencia con carácter Interino de la Universidad Nacional  de San Luis).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Que la Comisión Asesora Interna Permanente de Asuntos Académicos del Consejo Directivo de la Facultad, no emitió despacho considerando que no contaba con el quórum necesario para hacerlo.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Que el Cuerpo Colegiado, en su Sesión Ordinaria del día 19 (DIECINUEVE) de octubre de 2009 (DOS MIL NUEVE), se constituyo en Comisión y decidió por unanimidad aprobar el llamado a Inscripción de Aspirantes y designar la Comisión Asesora propuesta por el Departamento de Química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Por ello y en uso de sus atribu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CONSEJO DIRECTIVO DE LA FACULTAD 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ÍMICA, BIOQUÍMICA Y FARMA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Listaconvietas"/>
        <w:rPr/>
      </w:pPr>
      <w:r>
        <w:rPr>
          <w:b/>
          <w:sz w:val="24"/>
          <w:szCs w:val="24"/>
        </w:rPr>
        <w:t>ARTICULO 1°.-</w:t>
      </w:r>
      <w:r>
        <w:rPr>
          <w:sz w:val="24"/>
          <w:szCs w:val="24"/>
        </w:rPr>
        <w:t xml:space="preserve"> Llamar a inscripción de aspirantes para cubrir UN (1) cargo de JEFE DE TRABAJOS PRÁCTICOS, con dedicación SIMPLE y carácter INTERINO, destinado al ÁREA QUÍMICA GENERAL E INORGÁNICA, con temas relativos al Curso “Química General e Inorgánica A” para la carrera Ingeniería en Alimentos, de la Facultad de Química, Bioquímica y Farmacia de la Universidad Nacional de San Luis, a partir de la efectiva prestación de servicios y hasta el 31 (TREINTA Y UNO) de marzo de 2010 de acuerdo a lo establecido en el Art. 41º del Estatuto Universitario.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2º.-</w:t>
      </w:r>
      <w:r>
        <w:rPr>
          <w:sz w:val="24"/>
          <w:szCs w:val="24"/>
        </w:rPr>
        <w:t xml:space="preserve"> A efectos de dictaminar en el concurso mencionado en el Artículo 1º (PRIMERO), designar a los siguientes Jurados:</w:t>
      </w:r>
    </w:p>
    <w:p>
      <w:pPr>
        <w:pStyle w:val="Normal"/>
        <w:jc w:val="both"/>
        <w:rPr/>
      </w:pPr>
      <w:r>
        <w:rPr>
          <w:sz w:val="24"/>
          <w:szCs w:val="24"/>
        </w:rPr>
        <w:t>TITULARES:</w:t>
        <w:tab/>
        <w:t xml:space="preserve">Dra. Ana M. RODRÍGUEZ (DNI 12.550.691)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Hugo A. SAITUA (DNI 11.354.933) 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/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1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de. Resolución Nº 332/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\\\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Juan C. GARRO (DNI 25.683.945)</w:t>
      </w:r>
    </w:p>
    <w:p>
      <w:pPr>
        <w:pStyle w:val="Normal"/>
        <w:jc w:val="both"/>
        <w:rPr/>
      </w:pPr>
      <w:r>
        <w:rPr>
          <w:sz w:val="24"/>
          <w:szCs w:val="24"/>
        </w:rPr>
        <w:t>SUPLENTES:</w:t>
        <w:tab/>
        <w:t>Dr. Miguel A. ZAMORA (DNI 10.679.770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Dr. Ricardo D. ENRIZ (DNI 14.144.235)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Dra. Estela I. GASULL (DNI 12.370.189)</w:t>
        <w:tab/>
        <w:tab/>
      </w:r>
      <w:r>
        <w:rPr>
          <w:sz w:val="24"/>
          <w:szCs w:val="24"/>
          <w:lang w:val="es-ES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CULO 3°.-</w:t>
      </w:r>
      <w:r>
        <w:rPr>
          <w:sz w:val="24"/>
          <w:szCs w:val="24"/>
        </w:rPr>
        <w:t xml:space="preserve"> Comuníquese, insértese en el Libro de Resoluciones de la Facultad, publíquese en el Digesto de la Universidad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°  332/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3119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21:00Z</dcterms:created>
  <dc:creator>Eduardo Barroso</dc:creator>
  <dc:description/>
  <dc:language>en-US</dc:language>
  <cp:lastModifiedBy>Eduardo Barroso</cp:lastModifiedBy>
  <cp:lastPrinted>2009-11-16T12:19:00Z</cp:lastPrinted>
  <dcterms:modified xsi:type="dcterms:W3CDTF">2009-11-17T11:12:00Z</dcterms:modified>
  <cp:revision>4</cp:revision>
  <dc:subject/>
  <dc:title>SAN LUIS,</dc:title>
</cp:coreProperties>
</file>