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</w:t>
      </w:r>
      <w:r>
        <w:rPr>
          <w:sz w:val="28"/>
        </w:rPr>
        <w:t>SAN LUIS,  8 de abril d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l Expediente  N° A– 2 – 0212/05 mediante el  cual se solicita el llamado a concurso para proveer un (1) cargo de </w:t>
      </w:r>
      <w:r>
        <w:rPr>
          <w:b/>
          <w:sz w:val="28"/>
        </w:rPr>
        <w:t>AGREGADO AD-HONOREM</w:t>
      </w:r>
      <w:r>
        <w:rPr>
          <w:sz w:val="28"/>
        </w:rPr>
        <w:t xml:space="preserve"> - para </w:t>
      </w:r>
      <w:r>
        <w:rPr>
          <w:b/>
          <w:sz w:val="28"/>
        </w:rPr>
        <w:t>DIPLOMADOS -</w:t>
      </w:r>
      <w:r>
        <w:rPr>
          <w:sz w:val="28"/>
        </w:rPr>
        <w:t xml:space="preserve"> con destino al AREA DE ENFERMERIA (Con temas relativos a: “ Enfermería Materno Infantil ”)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Que la Ordenanza N° 005/97 del Consejo Directivo establece que los concursos para la categoría de </w:t>
      </w:r>
      <w:r>
        <w:rPr>
          <w:b/>
          <w:sz w:val="28"/>
        </w:rPr>
        <w:t>AGREGADOS AD-HONOREM – PARA DIPLOMADOS -</w:t>
      </w:r>
      <w:r>
        <w:rPr>
          <w:sz w:val="28"/>
        </w:rPr>
        <w:t xml:space="preserve"> de la Facultad de Química, Bioquímica y Farmacia se regirán por la Ordenanza 002/86 C.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 Consejo Directivo,  en su Sesión Ordinaria de fecha 1º de Abril de 2005 resolvió por unanimidad, aprobar el llamado a concurso y designar el Jurado propuesto, teniendo en cuenta el informe de su Comisión Asesora Interna de Asuntos Académicos.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Por ello y en uso de sus atribuci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JO DIRECTIVO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1°.- </w:t>
      </w:r>
      <w:r>
        <w:rPr>
          <w:sz w:val="28"/>
        </w:rPr>
        <w:t>Llamar a inscripción de aspirantes para cubrir por concurs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** Un (1) cargo de </w:t>
      </w:r>
      <w:r>
        <w:rPr>
          <w:b/>
          <w:sz w:val="28"/>
        </w:rPr>
        <w:t>AGREGADO AD-HONOREM - PARA</w:t>
      </w:r>
      <w:r>
        <w:rPr>
          <w:sz w:val="28"/>
        </w:rPr>
        <w:t xml:space="preserve"> </w:t>
      </w:r>
      <w:r>
        <w:rPr>
          <w:b/>
          <w:sz w:val="28"/>
        </w:rPr>
        <w:t>DIPLOMADOS</w:t>
      </w:r>
      <w:r>
        <w:rPr>
          <w:sz w:val="28"/>
        </w:rPr>
        <w:t xml:space="preserve"> - con destino al AREA DE ENFERMERIA (Con temas relativos a: “ Enfermería Materno Infantil ”), a partir de su efectiva prestación de servicios y por el término de un (1) añ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2°.-</w:t>
      </w:r>
      <w:r>
        <w:rPr>
          <w:sz w:val="28"/>
        </w:rPr>
        <w:t xml:space="preserve"> Declarar abierto el período de inscripción a partir del 12 de</w:t>
      </w:r>
    </w:p>
    <w:p>
      <w:pPr>
        <w:pStyle w:val="TextBody"/>
        <w:jc w:val="both"/>
        <w:rPr/>
      </w:pPr>
      <w:r>
        <w:rPr/>
        <w:t xml:space="preserve">Abril de 2005 y hasta el 18 de Abril del mismo año, inclusive. Las solicitudes de  inscripción  se  recibirán  por  Mesa  de  Entradas  de  la  Facultad, en </w:t>
      </w:r>
    </w:p>
    <w:p>
      <w:pPr>
        <w:pStyle w:val="TextBody"/>
        <w:rPr/>
      </w:pPr>
      <w:r>
        <w:rPr/>
        <w:t>Corresponde Resolución Nº      48/05                                                            …//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///…</w:t>
      </w:r>
    </w:p>
    <w:p>
      <w:pPr>
        <w:pStyle w:val="TextBody"/>
        <w:jc w:val="both"/>
        <w:rPr/>
      </w:pPr>
      <w:r>
        <w:rPr/>
        <w:t>horario de 8:00 a 12:00 hs. de lunes a viern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ARTICULO 3°.-</w:t>
      </w:r>
      <w:r>
        <w:rPr>
          <w:sz w:val="28"/>
        </w:rPr>
        <w:t xml:space="preserve"> Establecer que la presentación de la solicitud, por parte del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spirante, importa el conocimiento y aceptación del Reglamento de Concursos  Ord. Nº 005/97 y Ord. N° 002/86 C.D..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4°.-  </w:t>
      </w:r>
      <w:r>
        <w:rPr>
          <w:sz w:val="28"/>
        </w:rPr>
        <w:t>A los efectos de dictaminar en el concurso antes mencionado,  se designa a la siguiente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REA DE </w:t>
        <w:tab/>
        <w:t>ENFERM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regado Ad- Honorem para Diplomado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JURADO: </w:t>
        <w:tab/>
        <w:tab/>
        <w:t xml:space="preserve">TITULARES: </w:t>
      </w:r>
      <w:r>
        <w:rPr>
          <w:sz w:val="28"/>
        </w:rPr>
        <w:t xml:space="preserve"> Dra. Ana María ABD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Dr. Américo JUAR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Lic. Angelina UÑA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 xml:space="preserve">SUPLENTES: </w:t>
      </w:r>
      <w:r>
        <w:rPr>
          <w:sz w:val="28"/>
        </w:rPr>
        <w:t xml:space="preserve"> Dra. Carola GUARD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Dra. Graciela ALBARRACIN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arm. Maria FUS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ON  N°  48/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5874"/>
      <w:pgMar w:left="2268" w:right="85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0:00Z</dcterms:created>
  <dc:creator>Ariel Ortiz</dc:creator>
  <dc:description/>
  <dc:language>en-US</dc:language>
  <cp:lastModifiedBy>UNSL</cp:lastModifiedBy>
  <cp:lastPrinted>2005-04-04T11:05:00Z</cp:lastPrinted>
  <dcterms:modified xsi:type="dcterms:W3CDTF">2005-04-11T15:20:00Z</dcterms:modified>
  <cp:revision>3</cp:revision>
  <dc:subject/>
  <dc:title> 						SAN LUIS,</dc:title>
</cp:coreProperties>
</file>