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           </w:t>
      </w:r>
      <w:r>
        <w:rPr>
          <w:b/>
          <w:sz w:val="28"/>
        </w:rPr>
        <w:t>SAN LUIS</w:t>
      </w:r>
      <w:r>
        <w:rPr>
          <w:sz w:val="28"/>
        </w:rPr>
        <w:t xml:space="preserve">,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>VISTO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ab/>
        <w:t>El Expediente N° A–2– 1380/06, mediante el cual se solicita el llamado a concurso para proveer un (1) cargo de</w:t>
      </w:r>
      <w:r>
        <w:rPr>
          <w:b/>
          <w:sz w:val="28"/>
        </w:rPr>
        <w:t xml:space="preserve"> AUXILIAR DE PRIMERA CATEGORIA, DEDICACIÓN SEMIEXCLUSIVA, CARÁCTER EFECTIVO,</w:t>
      </w:r>
      <w:r>
        <w:rPr>
          <w:sz w:val="28"/>
        </w:rPr>
        <w:t xml:space="preserve"> con destino al AREA DE ANALISIS CLINICOS, (Con temas relativos a: “ Análisis Clínicos A y B ”) de esta Facultad; 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CONSIDERANDO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Que las Ordenanzas Nº 69/86 – C.S. y  N° 015/97 C.S. reglamentan los llamados a concursos de Auxiliares de Docencia  Efectivos de nuestra Facultad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Que Consejo Directivo, en Sesión Ordinaria del día 23 de Marzo de 2007, resolvió por unanimidad, aprobar el llamado a concurso y el jurado propuesto, teniendo en cuenta el informe de la Comisión Asesora Interna Permanente de Asuntos Académic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Que la Dirección de Personal de esta Facultad, certifica la existencia y disponibilidad del correspondiente créd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r ello y en uso de sus atribucion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EL CONSEJO DIRECTIVO DE LA FACULTAD D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QUÍMICA, BIOQUÍMICA Y FARMAC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UELV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ICULO 1°</w:t>
      </w:r>
      <w:r>
        <w:rPr>
          <w:sz w:val="28"/>
        </w:rPr>
        <w:t>: Llamar a inscripción de aspirantes para cubrir 1 (un) cargo de Auxiliar de Docencia Efectivo que a continuación se detall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aconvietas"/>
        <w:rPr/>
      </w:pPr>
      <w:r>
        <w:rPr/>
        <w:t xml:space="preserve">                       </w:t>
      </w:r>
      <w:r>
        <w:rPr/>
        <w:t>*** Un (1) cargo de</w:t>
      </w:r>
      <w:r>
        <w:rPr>
          <w:b/>
        </w:rPr>
        <w:t xml:space="preserve"> AUXILIAR DE PRIMERA CATEGORIA, DEDICACIÓN SEMIEXCLUSIVA, CARÁCTER EFECTIVO,</w:t>
      </w:r>
      <w:r>
        <w:rPr/>
        <w:t xml:space="preserve"> con destino al AREA DE ANALISIS CLINICOS. Con temas relativos a: “ Análisis Clínicos A y B ” de esta Facultad, y a partir de la efectiva prestación de servicios y de acuerdo a lo establecido en el Art. 37º del Estatuto Universitario.</w:t>
      </w:r>
    </w:p>
    <w:p>
      <w:pPr>
        <w:pStyle w:val="Listaconvietas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ARTICULO 2º.-</w:t>
      </w:r>
      <w:r>
        <w:rPr>
          <w:sz w:val="28"/>
        </w:rPr>
        <w:t xml:space="preserve"> Declarar abierto el período de inscripción a partir del 23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rresponde Resolución Nº                                                                 ///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///…</w:t>
      </w:r>
    </w:p>
    <w:p>
      <w:pPr>
        <w:pStyle w:val="Normal"/>
        <w:jc w:val="both"/>
        <w:rPr/>
      </w:pPr>
      <w:r>
        <w:rPr>
          <w:sz w:val="28"/>
        </w:rPr>
        <w:t xml:space="preserve">Abril de 2007 y hasta el 08 de Mayo del mismo año, inclusive, (Diez (10) días </w:t>
      </w:r>
      <w:r>
        <w:rPr>
          <w:sz w:val="28"/>
          <w:lang w:val="es-MX"/>
        </w:rPr>
        <w:t xml:space="preserve">hábiles – Art. 2º - Ord. N° 069/86 C.S.) </w:t>
      </w:r>
      <w:r>
        <w:rPr>
          <w:sz w:val="28"/>
        </w:rPr>
        <w:t>Las solicitudes de inscripción se recibirán por Mesa de Entradas de la Facultad de  Química, Bioquímica y Farmacia en horario de 8:00 a 12:00 de lunes a viernes.-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ICULO 3º.-</w:t>
      </w:r>
      <w:r>
        <w:rPr>
          <w:sz w:val="28"/>
        </w:rPr>
        <w:t xml:space="preserve"> Establecer que la presentación de la solicitud de inscripción por parte del aspirante, importa el conocimiento y aceptación del Reglamento de Concursos.(Ordenanzas Nº 069/86 C.S. y 015/97 – CS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CULO 4º.- </w:t>
      </w:r>
      <w:r>
        <w:rPr>
          <w:sz w:val="28"/>
        </w:rPr>
        <w:t>A efectos de dictaminar en el concurso antes mencionado, se designa a la siguiente Comisión Ases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AREA DE ANALISIS CLINICO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JURADO:           </w:t>
      </w:r>
      <w:r>
        <w:rPr>
          <w:sz w:val="28"/>
        </w:rPr>
        <w:t>Titulares:  Dr. Blas MICALIZZI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Bioq. Raquel ARRIETA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</w:rPr>
        <w:t xml:space="preserve">                                            </w:t>
      </w:r>
      <w:r>
        <w:rPr>
          <w:sz w:val="28"/>
          <w:lang w:val="es-ES"/>
        </w:rPr>
        <w:t>Lic. Alejandro STURNIOLO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  <w:t xml:space="preserve">                           </w:t>
      </w:r>
      <w:r>
        <w:rPr>
          <w:sz w:val="28"/>
          <w:lang w:val="es-ES"/>
        </w:rPr>
        <w:t>Suplentes:  Dra. Myriam FORNERIS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  <w:lang w:val="es-ES"/>
        </w:rPr>
        <w:t xml:space="preserve">       </w:t>
      </w:r>
      <w:r>
        <w:rPr>
          <w:sz w:val="28"/>
          <w:lang w:val="es-ES"/>
        </w:rPr>
        <w:t>Dra. Marta LAFARQUE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</w:rPr>
        <w:t xml:space="preserve">                                             </w:t>
      </w:r>
      <w:r>
        <w:rPr>
          <w:sz w:val="28"/>
          <w:lang w:val="es-MX"/>
        </w:rPr>
        <w:t>Lic. Ernesto GONZALEZ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>ARTICULO 5°.-</w:t>
      </w:r>
      <w:r>
        <w:rPr>
          <w:sz w:val="28"/>
        </w:rPr>
        <w:t xml:space="preserve"> Comuníquese, insértese en el Libro de Resoluciones de l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cultad, publíquese en el Digesto de la Universidad y archívese.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RESOLUCIÓN N°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2268" w:right="851" w:gutter="0" w:header="0" w:top="2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26:00Z</dcterms:created>
  <dc:creator>Ariel Ortiz</dc:creator>
  <dc:description/>
  <dc:language>en-US</dc:language>
  <cp:lastModifiedBy>Eduardo Barroso</cp:lastModifiedBy>
  <cp:lastPrinted>2007-03-07T10:44:00Z</cp:lastPrinted>
  <dcterms:modified xsi:type="dcterms:W3CDTF">2007-04-18T12:26:00Z</dcterms:modified>
  <cp:revision>2</cp:revision>
  <dc:subject/>
  <dc:title>					SAN LUIS,</dc:title>
</cp:coreProperties>
</file>