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SAN LUIS, 4 de junio de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IST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l EXP-USL: 0003249/2015, mediante el cual se tramita la solicitud de llamado a inscripción de aspirantes para proveer UN (1) cargo de AUXILIAR DE PRIMERA, con dedicación SIMPLE y carácter INTERINO con condición TEMPORARIA, destinado al ÁREA ZOOLOGÍA, con temas relativos al Curso “Biogeografía” para la carrera Licenciatura en Ciencias Biológicas, de la Facultad de Química, Bioquímica y Farmacia de la Universidad Nacional de San Luis,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Que el Área Zoología eleva la solicitud, la cual es avalada por el Departamento de Bioquímica y Ciencias Biológica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Que la Dirección Administrativa de la Facultad certifica la existencia del cargo y la disponibilidad de crédito para cubrirlo.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los llamados a concursos de Auxiliares de Docencia  Interinos de la Facultad se realizan en el marco de lo dispuesto en  la Ordenanza N° 13/10-CS (Reglamento de Ingreso y Permanencia a la Docencia con carácter Interino de la Universidad Nacional  de San Luis), Resolución Nº 333/10 – CD y Ordenanza Nº 002/13 -CD.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el Cuerpo Colegiado, en su Sesión Ordinaria del día 1º (PRIMERO) de junio de 2015 (DOS MIL QUINCE), se conformo en Comisión y decidió por unanimidad aprobar el llamado a inscripción de aspirantes y designar la Comisión Asesora propuesta por el Departamento de Bioquímica y Ciencias Biológica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Por ello y en uso de sus atribucion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CONSEJO DIRECTIVO DE LA FACULTAD 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ÍMICA, BIOQUÍMICA Y FARMA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Listaconvietas"/>
        <w:rPr/>
      </w:pPr>
      <w:r>
        <w:rPr>
          <w:b/>
          <w:sz w:val="24"/>
          <w:szCs w:val="24"/>
        </w:rPr>
        <w:t>ARTICULO 1°.-</w:t>
      </w:r>
      <w:r>
        <w:rPr>
          <w:sz w:val="24"/>
          <w:szCs w:val="24"/>
        </w:rPr>
        <w:t xml:space="preserve"> Llamar a inscripción de aspirantes para cubrir UN (1) cargo de AUXILIAR DE PRIMERA, con dedicación SIMPLE y carácter INTERINO con condición TEMPORARIA, destinado al ÁREA ZOOLOGÍA, con temas relativos al Curso “Biogeografía” para la carrera Licenciatura en Ciencias Biológicas, de la Facultad de Química, Bioquímica y Farmacia de la Universidad Nacional de San Luis, a partir de la efectiva prestación de servicios y hasta el 31 (TREINTA Y UNO) de marzo de 2016 o reintegro de su titular de acuerdo a lo establecido en el Art. 41º del Estatuto Universitario.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CULO 2º.-</w:t>
      </w:r>
      <w:r>
        <w:rPr>
          <w:sz w:val="24"/>
          <w:szCs w:val="24"/>
        </w:rPr>
        <w:t xml:space="preserve"> A efectos de dictaminar en el concurso mencionado en el Artículo 1º (PRIMERO), designar a los siguientes Jurados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TITULARES:</w:t>
        <w:tab/>
        <w:t xml:space="preserve">Mag. Andrea Beatriz ARCUCCI (DNI 14.387.827)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ra. Verónica Analía VEGA (DNI 23.637.267) 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ra. Marta Matilde MOGLIA (DNI 12.238.351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/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de. Resolución Nº 72/15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\\\…</w:t>
      </w:r>
    </w:p>
    <w:p>
      <w:pPr>
        <w:pStyle w:val="Normal"/>
        <w:jc w:val="both"/>
        <w:rPr/>
      </w:pPr>
      <w:r>
        <w:rPr>
          <w:sz w:val="24"/>
          <w:szCs w:val="24"/>
        </w:rPr>
        <w:t>SUPLENTES:</w:t>
        <w:tab/>
        <w:t>Dra. Mónica Alejandra LUGO (DNI 16.429.807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Esp. Liliana Elvira BOZZOLO (DNI 10.690.597)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 Mag. Ana Irene MEDINA (DNI 14.144.380).</w:t>
      </w:r>
      <w:r>
        <w:rPr>
          <w:sz w:val="24"/>
          <w:szCs w:val="24"/>
          <w:lang w:val="es-ES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CULO 3°.-</w:t>
      </w:r>
      <w:r>
        <w:rPr>
          <w:sz w:val="24"/>
          <w:szCs w:val="24"/>
        </w:rPr>
        <w:t xml:space="preserve"> Comuníquese, insértese en el Libro de Resoluciones de la Facultad, publíquese en el Digesto de la Universidad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N°  72/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3119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7:00Z</dcterms:created>
  <dc:creator>Eduardo Barroso</dc:creator>
  <dc:description/>
  <cp:keywords/>
  <dc:language>en-US</dc:language>
  <cp:lastModifiedBy>SilviaG</cp:lastModifiedBy>
  <cp:lastPrinted>2015-06-04T23:03:00Z</cp:lastPrinted>
  <dcterms:modified xsi:type="dcterms:W3CDTF">2015-06-05T14:47:00Z</dcterms:modified>
  <cp:revision>6</cp:revision>
  <dc:subject/>
  <dc:title>SAN LUIS,</dc:title>
</cp:coreProperties>
</file>