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N LUIS,  01 DE MARZO DE 2011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 8396/10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>PROFESOR TITULAR EXCLUSIVO INTERIN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>AREA 3- “PSICOLOGICA I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L DEPARTAMENTO DE PSICOLOGIA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PSICOLOGIA EVOLUTIVA II¨, de la Licenciatura y Profesorado en Psicología</w:t>
      </w:r>
      <w:r>
        <w:rPr>
          <w:rFonts w:cs="Arial" w:ascii="Arial" w:hAnsi="Arial"/>
          <w:sz w:val="24"/>
          <w:szCs w:val="24"/>
        </w:rPr>
        <w:t>,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>Que la Sra. Decana Ad-Referendum del Consejo Directivo, resolvió aprobar el llamado a Concurso y el Jurado propuesto.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- 13/10-CS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Dirección de Personal realiza la imputación del carg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ÑORA DECANA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-REFERENDUM DEL CONSEJO DIRECTIVO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1º-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>PROFESOR TITULAR EXCLUSIVO INTERIN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 xml:space="preserve">AREA 3-PSICOLOGICA I del Departamento de PSICOLOGÍA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PSICOLOGIA EVOLUTIVA II¨, de la Lic. Y Profesorado en Psicología,</w:t>
      </w:r>
      <w:r>
        <w:rPr>
          <w:rFonts w:cs="Arial" w:ascii="Arial" w:hAnsi="Arial"/>
          <w:sz w:val="24"/>
          <w:szCs w:val="24"/>
        </w:rPr>
        <w:t xml:space="preserve"> siendo la designación desde la efectiva prestación de servicios y no más allá de un año, rigiéndose el presente concurso de acuerdo con la Ordenanza Nº 13/10-CS.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>CINCO(5)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MARTES UNO DE MARZO DE DOS MIL ONCE (01-O3-11) y HASTA el MIERCOLES NUEVE DE MARZO DE DOS MIL ONCE (09-03-11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3º.-</w:t>
      </w:r>
      <w:r>
        <w:rPr>
          <w:rFonts w:cs="Arial" w:ascii="Arial" w:hAnsi="Arial"/>
          <w:sz w:val="24"/>
          <w:szCs w:val="24"/>
        </w:rPr>
        <w:t xml:space="preserve"> Designar el Jurado que entender  en el presente llamado a concurso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 ANA MARIA SCIPION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MARIA TERESA FIORENTIN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RA. TERESITA MILAN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ORRESPONDE RESOL. Nº  121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2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LENTES:        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JUANA MERCEDES LOIZ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RA. SANTOS CLARIBEL MORALES</w:t>
      </w:r>
    </w:p>
    <w:p>
      <w:pPr>
        <w:pStyle w:val="Textosinformato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. ELEONORA GARRO BACA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4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 y 1 indice de la documentación presentada.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5º.-</w:t>
      </w:r>
      <w:r>
        <w:rPr>
          <w:rFonts w:cs="Arial" w:ascii="Arial" w:hAnsi="Arial"/>
          <w:sz w:val="24"/>
          <w:szCs w:val="24"/>
        </w:rPr>
        <w:t xml:space="preserve"> Comuníquese, publíquese en el Boletín Oficial,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 121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2268" w:right="1151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5:00Z</dcterms:created>
  <dc:creator>UNSL</dc:creator>
  <dc:description/>
  <cp:keywords/>
  <dc:language>en-US</dc:language>
  <cp:lastModifiedBy>Usuario</cp:lastModifiedBy>
  <cp:lastPrinted>2011-02-15T22:54:00Z</cp:lastPrinted>
  <dcterms:modified xsi:type="dcterms:W3CDTF">2011-03-02T11:34:00Z</dcterms:modified>
  <cp:revision>4</cp:revision>
  <dc:subject/>
  <dc:title>SAN LUIS,</dc:title>
</cp:coreProperties>
</file>