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CC"/>
          <w:szCs w:val="24"/>
        </w:rPr>
        <w:drawing>
          <wp:inline distT="0" distB="0" distL="0" distR="0">
            <wp:extent cx="762000" cy="685800"/>
            <wp:effectExtent l="0" t="0" r="0" b="0"/>
            <wp:docPr id="1" name="enc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Universidad Nacional de San Luis</w:t>
        <w:tab/>
        <w:tab/>
        <w:tab/>
        <w:tab/>
        <w:t>“2011-Año Internacional de la Química”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Departamento Concursos</w:t>
      </w:r>
    </w:p>
    <w:p>
      <w:pPr>
        <w:pStyle w:val="Normal"/>
        <w:tabs>
          <w:tab w:val="clear" w:pos="708"/>
          <w:tab w:val="right" w:pos="8220" w:leader="none"/>
        </w:tabs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</w:t>
      </w:r>
      <w:r>
        <w:rPr>
          <w:rFonts w:cs="Arial"/>
          <w:b/>
          <w:szCs w:val="24"/>
        </w:rPr>
        <w:t>SAN LUIS, 17 DE AGOSTO DE 2011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4556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JEFE DE TRABAJOS PRACTICOS 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4-CURRICULUM Y DIDACTICA del DEPARTAMENTO de EDUCACION Y FORMACION DOCENTE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INFANCIAS, EDUCACION Y DIVERSIDAD,¨ de la Carrera Prof. y Licenciatura en Educación Inicial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l Consejo Directivo  en su sesión del día 03 de Noviembre de 2010  autorizó a la Sra. Decana .Ad Referéndum a dictar la Resolución correspondiente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enanza Nº.15/97-C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Personal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LA DECANA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REFERENDUM DEL CONSEJO DIRECTIVO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 xml:space="preserve">JEFE DE TRABAJOS PRACTICOS EXCLUSIVO EFECTIVO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4- CURRICULUM Y DIDACTICA del DEPARTAMENTO DE EDUCACION Y FORMACION DOCENTE c</w:t>
      </w:r>
      <w:r>
        <w:rPr>
          <w:rFonts w:cs="Arial" w:ascii="Arial" w:hAnsi="Arial"/>
          <w:sz w:val="24"/>
          <w:szCs w:val="24"/>
        </w:rPr>
        <w:t xml:space="preserve">on temas relativos a </w:t>
      </w:r>
      <w:r>
        <w:rPr>
          <w:rFonts w:cs="Arial" w:ascii="Arial" w:hAnsi="Arial"/>
          <w:b/>
          <w:sz w:val="24"/>
          <w:szCs w:val="24"/>
        </w:rPr>
        <w:t>¨INFANCIAS, EDUCACION Y DIVERSIDAD¨, de la Carrera de Prof. y Licenciatura en Educación Inicial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., rigiéndose el presente concurso de acuerdo con la Ordenanza Nº 15/97-CS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 DIEZ (10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día JUEVES DIECIOCHO DE AGOSTO DE DOS MIL ONCE (18-08-11) y HASTA el VIERNES DOS DE SETIEMBRE  DE DOS MIL ONCE (02-09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-</w:t>
      </w:r>
      <w:r>
        <w:rPr>
          <w:rFonts w:cs="Arial" w:ascii="Arial" w:hAnsi="Arial"/>
          <w:sz w:val="24"/>
          <w:szCs w:val="24"/>
        </w:rPr>
        <w:t>Designar al Jurado que entenderá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G. ZULMA ESCUDER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G. RAMONA DOMENICON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MAG. MARIA CECILIA BELLINA   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ORRESPONDE  RESOL.Nº  1299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41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CC"/>
          <w:szCs w:val="24"/>
        </w:rPr>
        <w:drawing>
          <wp:inline distT="0" distB="0" distL="0" distR="0">
            <wp:extent cx="762000" cy="6858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Universidad Nacional de San Luis</w:t>
        <w:tab/>
        <w:tab/>
        <w:tab/>
        <w:tab/>
        <w:t>“2011-Año Internacional de la Química”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ind w:left="-720" w:right="-1418" w:hanging="0"/>
        <w:rPr>
          <w:b/>
          <w:b/>
          <w:sz w:val="16"/>
          <w:szCs w:val="16"/>
        </w:rPr>
      </w:pPr>
      <w:r>
        <w:rPr>
          <w:rFonts w:cs="Arial"/>
          <w:b/>
          <w:sz w:val="20"/>
        </w:rPr>
        <w:t>Departamento Concurso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</w:rPr>
        <w:t xml:space="preserve">                                                     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  DRA. CLOTILDE DE PAUW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MAG. MARIA LUISA GRANAT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ESP. CLAUDIA CAVALLER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4º- </w:t>
      </w:r>
      <w:r>
        <w:rPr>
          <w:rFonts w:cs="Arial" w:ascii="Arial" w:hAnsi="Arial"/>
          <w:sz w:val="24"/>
          <w:szCs w:val="24"/>
        </w:rPr>
        <w:t>Los aspirantes deberán presentar 4 solicitudes de inscripción, 4 Curriculum Vitae, 1 carpeta con todas las probanzas debidamente legalizadas, 1 índice de la documentación presentada y 1 CD con el Currículo Vitae. Se establece que la presentación de la solicitud de inscrpción por parte del aspirante implica su conocimiento y conformidad con la reglamentación vigente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5º- </w:t>
      </w:r>
      <w:r>
        <w:rPr>
          <w:rFonts w:cs="Arial" w:ascii="Arial" w:hAnsi="Arial"/>
          <w:sz w:val="24"/>
          <w:szCs w:val="24"/>
        </w:rPr>
        <w:t>Comuníquese, publíquese en el Boletín Oficial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 1299/11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35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2268" w:right="11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l.edu.a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sl.edu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4:00Z</dcterms:created>
  <dc:creator>UNSL</dc:creator>
  <dc:description/>
  <cp:keywords/>
  <dc:language>en-US</dc:language>
  <cp:lastModifiedBy>UNSL</cp:lastModifiedBy>
  <cp:lastPrinted>2011-08-16T08:24:00Z</cp:lastPrinted>
  <dcterms:modified xsi:type="dcterms:W3CDTF">2011-08-18T13:42:00Z</dcterms:modified>
  <cp:revision>4</cp:revision>
  <dc:subject/>
  <dc:title>SAN LUIS,</dc:title>
</cp:coreProperties>
</file>