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15 DE NOVIEMBRE DE 2010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4872/09 </w:t>
      </w:r>
      <w:r>
        <w:rPr>
          <w:rFonts w:cs="Arial" w:ascii="Arial" w:hAnsi="Arial"/>
          <w:sz w:val="24"/>
          <w:szCs w:val="24"/>
        </w:rPr>
        <w:t xml:space="preserve">donde se solicita se llame a concurso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 (1) cargo de </w:t>
      </w:r>
      <w:r>
        <w:rPr>
          <w:rFonts w:cs="Arial" w:ascii="Arial" w:hAnsi="Arial"/>
          <w:b/>
          <w:sz w:val="24"/>
          <w:szCs w:val="24"/>
        </w:rPr>
        <w:t>PROFESOR ADJUNTO 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5 “PSICOLOGICA II”, del DEPARTAMENTO DE PSICOLOGIA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SICOLOGIA POLITICA¨  de la Carrera Licenciatura en Psicología;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en su sesión del 26 de Mayo de 2010,  resolvió solicitar al Consejo Superior la aprobación del llamado del presente concurso y la constitución del Jurado, conforme con lo dispuesto en la Resolución Nº 640/10-CD.</w:t>
      </w:r>
    </w:p>
    <w:p>
      <w:pPr>
        <w:pStyle w:val="Textosinforma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 el Consejo Superior aprobó el llamado a concurso y la designación del Jurado propuesto mediante Resolución Nº 203/10-CS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15/97-C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pto. de Personal de la Facultad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corresponde protocolizar el llamado a concurs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212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1º- 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 xml:space="preserve">PROFESOR ADJUNTO EXCLUSIVO EFECTIVO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5- “PSICOLOGICA II”, del DEPARTAMENTO DE PSICOLOGIA,</w:t>
      </w:r>
      <w:r>
        <w:rPr>
          <w:rFonts w:cs="Arial" w:ascii="Arial" w:hAnsi="Arial"/>
          <w:sz w:val="24"/>
          <w:szCs w:val="24"/>
        </w:rPr>
        <w:t xml:space="preserve"> con temas relativos a ¨</w:t>
      </w:r>
      <w:r>
        <w:rPr>
          <w:rFonts w:cs="Arial" w:ascii="Arial" w:hAnsi="Arial"/>
          <w:b/>
          <w:sz w:val="24"/>
          <w:szCs w:val="24"/>
        </w:rPr>
        <w:t>”PSICOLOGIA POLITICA¨, de la Carrera Licenciatura en Psicología</w:t>
      </w:r>
      <w:r>
        <w:rPr>
          <w:rFonts w:cs="Arial" w:ascii="Arial" w:hAnsi="Arial"/>
          <w:sz w:val="24"/>
          <w:szCs w:val="24"/>
        </w:rPr>
        <w:t>, siendo la designación desde la efectiva prestación de servicios, rigiéndose el presente concurso de acuerdo con la Ordenanza Nº 15-97-C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TREINTA (30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MARTES DIECISEIS DE NOVIEMBRE DE DOS MIL DIEZ (16-11-10) y HASTA el  JUEVES TREINTA DE DICIEMBRE DE DOS MIL DIEZ (30-12-10)</w:t>
      </w:r>
      <w:r>
        <w:rPr>
          <w:rFonts w:cs="Arial" w:ascii="Arial" w:hAnsi="Arial"/>
          <w:sz w:val="24"/>
          <w:szCs w:val="24"/>
        </w:rPr>
        <w:t xml:space="preserve"> de lunes a viernes de 8,30 a 11,30 horas en el Dpto. Concursos de esta Facultad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 RESOL.Nº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841/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3º</w:t>
      </w:r>
      <w:r>
        <w:rPr>
          <w:rFonts w:cs="Arial" w:ascii="Arial" w:hAnsi="Arial"/>
          <w:sz w:val="24"/>
          <w:szCs w:val="24"/>
        </w:rPr>
        <w:t>- Los aspirantes deberán presentar 4 solicitudes de inscripción, 4 curriculum vitae, 1 carpeta con todas las probanzas debidamente legalizadas, 1 índice de la documentación presentada y 1 CD con el currículum vital. Se establece que la presentación de la solicitud de inscripción por parte del aspirante implica su conocimiento y conformidad con la reglamentación vigente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</w:t>
      </w:r>
      <w:r>
        <w:rPr>
          <w:rFonts w:cs="Arial" w:ascii="Arial" w:hAnsi="Arial"/>
          <w:sz w:val="24"/>
          <w:szCs w:val="24"/>
        </w:rPr>
        <w:t>- Publíquese, comuníquese, insértese en el Libro de Resoluciones y archívese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OLUCION Nº      1841/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C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151" w:gutter="0" w:header="0" w:top="226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0:00Z</dcterms:created>
  <dc:creator>UNSL</dc:creator>
  <dc:description/>
  <cp:keywords/>
  <dc:language>en-US</dc:language>
  <cp:lastModifiedBy>Usuario</cp:lastModifiedBy>
  <cp:lastPrinted>2010-11-11T09:16:00Z</cp:lastPrinted>
  <dcterms:modified xsi:type="dcterms:W3CDTF">2010-11-17T13:46:00Z</dcterms:modified>
  <cp:revision>3</cp:revision>
  <dc:subject/>
  <dc:title>SAN LUIS,</dc:title>
</cp:coreProperties>
</file>