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  <w:r>
        <w:rPr>
          <w:lang w:val="es-AR" w:eastAsia="en-US"/>
        </w:rPr>
        <w:drawing>
          <wp:inline distT="0" distB="0" distL="0" distR="0">
            <wp:extent cx="904875" cy="809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</w:t>
        <w:tab/>
        <w:tab/>
      </w:r>
      <w:r>
        <w:rPr>
          <w:rFonts w:cs="Arial"/>
          <w:b/>
          <w:szCs w:val="24"/>
        </w:rPr>
        <w:t>“</w:t>
      </w:r>
      <w:r>
        <w:rPr>
          <w:rFonts w:cs="Arial"/>
          <w:b/>
          <w:sz w:val="20"/>
        </w:rPr>
        <w:t>2011 Año Internacional de la Química”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10882/10 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AUXILIAR DE SEGUNDA ALUMN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15- “Formación General en Comunicación”, DEL DPTO. DE FONOAUDIOLOGIA Y COMUNICACION,</w:t>
      </w:r>
      <w:r>
        <w:rPr>
          <w:rFonts w:cs="Arial" w:ascii="Arial" w:hAnsi="Arial"/>
          <w:sz w:val="24"/>
          <w:szCs w:val="24"/>
        </w:rPr>
        <w:t xml:space="preserve"> con temas relativos a </w:t>
      </w:r>
      <w:r>
        <w:rPr>
          <w:rFonts w:cs="Arial" w:ascii="Arial" w:hAnsi="Arial"/>
          <w:b/>
          <w:sz w:val="24"/>
          <w:szCs w:val="24"/>
        </w:rPr>
        <w:t>“ SEMIOTICA II ”, de la  LICENCIATURA EN COMUNICACION SOCIAL,</w:t>
      </w:r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el Consejo Directivo en su sesión del día 04-05-11 resolvió aprobar el llamado a concurso y el jurado propuesto,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 40/04-CS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2 consta el Plan de tareas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Dirección de Personal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>AUXILIAR DE SEGUNDA ALUMN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15- “Formación General en Comunicación”, DEL DPTO. DE FONOAUDIOLOGIA Y COMUNICACION,</w:t>
      </w:r>
      <w:r>
        <w:rPr>
          <w:rFonts w:cs="Arial" w:ascii="Arial" w:hAnsi="Arial"/>
          <w:sz w:val="24"/>
          <w:szCs w:val="24"/>
        </w:rPr>
        <w:t xml:space="preserve"> con temas relativos a </w:t>
      </w:r>
      <w:r>
        <w:rPr>
          <w:rFonts w:cs="Arial" w:ascii="Arial" w:hAnsi="Arial"/>
          <w:b/>
          <w:sz w:val="24"/>
          <w:szCs w:val="24"/>
        </w:rPr>
        <w:t>“ SEMIOTICA II ”, de la  LICENCIATURA EN COMUNICACION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iendo la designación desde la efectiva prestación de servicios  y no más allá de un año, rigiéndose el presente concurso de acuerdo con la Ordenanza Nº    40/04-CS.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SIETE (7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LUNES VEINTIUNO DE NOVIEMBRE DE DOS MIL ONCE (21-11-11) y HASTA el MIERCOLES TREINTA DE NOVIEMBRE DE DOS MIL ONCE (30-11-11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á 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E RESOL. Nº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Cs w:val="24"/>
        </w:rPr>
        <w:tab/>
      </w:r>
      <w:r>
        <w:rPr>
          <w:lang w:val="es-AR" w:eastAsia="en-US"/>
        </w:rPr>
        <w:drawing>
          <wp:inline distT="0" distB="0" distL="0" distR="0">
            <wp:extent cx="90487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 xml:space="preserve">   </w:t>
        <w:tab/>
        <w:tab/>
      </w:r>
      <w:r>
        <w:rPr>
          <w:rFonts w:cs="Arial"/>
          <w:b/>
          <w:szCs w:val="24"/>
        </w:rPr>
        <w:t>“</w:t>
      </w:r>
      <w:r>
        <w:rPr>
          <w:rFonts w:cs="Arial"/>
          <w:b/>
          <w:sz w:val="20"/>
        </w:rPr>
        <w:t>2011 Año Internacional de la Química”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niversidad Nacional de San Lui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acultad de Ciencias Human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amento Concurs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-2-</w:t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G. FLORENCIA CACACE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IC. MARCELA NAVARRETE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ESP. CLAUDIO LOB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NTES:</w:t>
      </w:r>
    </w:p>
    <w:p>
      <w:pPr>
        <w:pStyle w:val="Textosinformato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MAG. MARIA INES CUELLO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LIC. ROSA SORIA BOUSSY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LIC. OLGA LUCER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y 1 índice de la documentación presentada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JG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268" w:right="99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6:44:00Z</dcterms:created>
  <dc:creator>UNSL</dc:creator>
  <dc:description/>
  <dc:language>en-US</dc:language>
  <cp:lastModifiedBy>UNSL</cp:lastModifiedBy>
  <dcterms:modified xsi:type="dcterms:W3CDTF">2002-01-09T06:44:00Z</dcterms:modified>
  <cp:revision>2</cp:revision>
  <dc:subject/>
  <dc:title/>
</cp:coreProperties>
</file>