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11827/10 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 xml:space="preserve">AUXILIAR DE SEGUNDA SIMPLE </w:t>
      </w:r>
      <w:r>
        <w:rPr>
          <w:rFonts w:cs="Arial" w:ascii="Arial" w:hAnsi="Arial"/>
          <w:sz w:val="24"/>
          <w:szCs w:val="24"/>
        </w:rPr>
        <w:t xml:space="preserve">con destino al </w:t>
      </w:r>
      <w:r>
        <w:rPr>
          <w:rFonts w:cs="Arial" w:ascii="Arial" w:hAnsi="Arial"/>
          <w:b/>
          <w:sz w:val="24"/>
          <w:szCs w:val="24"/>
        </w:rPr>
        <w:t>AREA 8- “Audiológica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 AUDIOLOGIA Y AUDIOMETRIA II ”, de la  LICENCIATURA EN FONOAUDIOLOGIA,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día 15-06-11 resolvió aprobar el llamado a concurso y el jurado propuesto,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40/04-CS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2 consta el Plan de tarea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d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 xml:space="preserve"> AUXILIAR DE SEGUNDA SIMPLE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8- “Audiológica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 AUDIOLOGIA Y AUDIOMETRIA II ”, de la  LICENCIATURA EN FONOAUDIOLOG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endo la designación desde la efectiva prestación de servicios  y no más allá de un año, rigiéndose el presente concurso de acuerdo con la Ordenanza Nº    40/04-CS.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SIETE (7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LUNES VEINTIUNO DE NOVIEMBRE DE DOS MIL ONCE (21-11-11) y HASTA el MIERCOLES TREINTA DE NOVIEMBRE DE DOS MIL ONCE (30-11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RESOL. Nº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-2-</w:t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NERY CARLOMAGN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LGA. MARIA DEL CARMEN DOMENICON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ALEJANDRA DE VICENT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LENTES:</w:t>
      </w:r>
    </w:p>
    <w:p>
      <w:pPr>
        <w:pStyle w:val="Textosinformato"/>
        <w:ind w:left="141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/>
        </w:rPr>
        <w:t>LIC. DENISE DI MAURO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LIC. ROXANA CORREA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LIC. CECILIA CALZETTI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y 1 índice de la documentación presentada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JG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9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41:00Z</dcterms:created>
  <dc:creator>UNSL</dc:creator>
  <dc:description/>
  <dc:language>en-US</dc:language>
  <cp:lastModifiedBy>UNSL</cp:lastModifiedBy>
  <cp:lastPrinted>2002-01-07T02:26:00Z</cp:lastPrinted>
  <dcterms:modified xsi:type="dcterms:W3CDTF">2002-01-09T06:41:00Z</dcterms:modified>
  <cp:revision>2</cp:revision>
  <dc:subject/>
  <dc:title/>
</cp:coreProperties>
</file>