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 04 DE MAYO DE 201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: 5015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PROFESOR ASOCIADO EXCLUSIV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Nº 5-´PSICOLOGICA II del DEPARTAMENTO DE PSICOLOGIA con temas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relativos a </w:t>
      </w:r>
      <w:r>
        <w:rPr>
          <w:rFonts w:cs="Arial" w:ascii="Arial" w:hAnsi="Arial"/>
          <w:b/>
          <w:sz w:val="24"/>
          <w:szCs w:val="24"/>
        </w:rPr>
        <w:t>¨PSICOLOGIA JURIDICA¨, de la Licenciatura en Psicología,</w:t>
      </w:r>
      <w:r>
        <w:rPr>
          <w:rFonts w:cs="Arial" w:ascii="Arial" w:hAnsi="Arial"/>
          <w:sz w:val="24"/>
          <w:szCs w:val="24"/>
        </w:rPr>
        <w:t xml:space="preserve">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Consejo Directivo de la Facultad de Ciencias Humanas en su sesión del día 17 de Noviembre de 2010, resolvió aprobar el llamado a concurso y el Jurado propuesto.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- 13/10-CS.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Dirección de Personal realiza la imputación del cargo.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IRECTIVO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DE LA 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>PROFESOR ASOCIADO EXCLUSIV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5-PSICOLOGICA II del Departamento de PSICOLOGIA,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PSICOLOGIA JURIDICA” de la Licenciatura en Psicología,</w:t>
      </w:r>
      <w:r>
        <w:rPr>
          <w:rFonts w:cs="Arial" w:ascii="Arial" w:hAnsi="Arial"/>
          <w:sz w:val="24"/>
          <w:szCs w:val="24"/>
        </w:rPr>
        <w:t xml:space="preserve"> siendo la designación desde la efectiva prestación de servicios y no más allá de un año, rigiéndose el presente concurso de acuerdo con la Ordenanza Nº 13/10-CS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CINCO (5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LUNES NUEVE DE MAYO DE DOS MIL ONCE (09-05-11) y HASTA EL LUNES DIECISEIS DE MAYO DE DOS MIL ONCE (16-05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 en el presente llamado a concurso.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IC. MERCEDES LOIZ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R. ANGEL RODRIGUEZ KAUTH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DR. HUGO KLAPPENBACH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SUPLENTES:        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MAG. LETICIA MARIN</w:t>
      </w:r>
    </w:p>
    <w:p>
      <w:pPr>
        <w:pStyle w:val="Textosinformato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. MARIA CRISTINA MARRAU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G. TERESITA FIORENTIN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ORRESPONDE RESOLUCION Nº 534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 1 indice de la documentación presentada.y 1 CD con el Currículo Vitae.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publíquese en el Boletín Oficial,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534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8" w:right="1151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5:00Z</dcterms:created>
  <dc:creator>UNSL</dc:creator>
  <dc:description/>
  <cp:keywords/>
  <dc:language>en-US</dc:language>
  <cp:lastModifiedBy>Usuario</cp:lastModifiedBy>
  <cp:lastPrinted>2011-04-28T12:17:00Z</cp:lastPrinted>
  <dcterms:modified xsi:type="dcterms:W3CDTF">2011-05-06T15:08:00Z</dcterms:modified>
  <cp:revision>3</cp:revision>
  <dc:subject/>
  <dc:title>SAN LUIS,</dc:title>
</cp:coreProperties>
</file>