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17 de mayo de 20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USL: 0003631/2009, donde se tramita el llamado a concurso para cubrir UN (1) cargo de </w:t>
      </w:r>
      <w:r>
        <w:rPr>
          <w:rFonts w:cs="Arial" w:ascii="Arial" w:hAnsi="Arial"/>
          <w:b/>
        </w:rPr>
        <w:t xml:space="preserve">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UTACIÓN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l Curso REDES DE COMUNICACIONES EN COMPUTADORAS de la Carrera Ingeniería Electrónica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Que el Director del Departamento de Ciencias Básicas, </w:t>
      </w:r>
      <w:r>
        <w:rPr>
          <w:rFonts w:cs="Arial" w:ascii="Arial" w:hAnsi="Arial"/>
          <w:i/>
          <w:sz w:val="20"/>
        </w:rPr>
        <w:t>Ad-Referéndum</w:t>
      </w:r>
      <w:r>
        <w:rPr>
          <w:rFonts w:cs="Arial" w:ascii="Arial" w:hAnsi="Arial"/>
          <w:sz w:val="20"/>
        </w:rPr>
        <w:t xml:space="preserve"> del Consejo del mismo, solicitó el llamado a concurso y avaló la Comisión Asesora propuesta por el Área de referencia (12/NOV./10)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26/06-Consejo Superior); conforme lo establece la Ordenanza Nº 013/08 del Consejo Directivo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ue Secretaría Académica dispuso la continuidad del trámite (10/MAR./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 (23/ABR./10).</w:t>
      </w:r>
    </w:p>
    <w:p>
      <w:pPr>
        <w:pStyle w:val="TextBodyIndent"/>
        <w:jc w:val="both"/>
        <w:rPr/>
      </w:pPr>
      <w:r>
        <w:rPr/>
        <w:t>Que la Dirección Contable (Imputaciones) certificó la existencia de crédito disponible (04/MAY./10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80010</wp:posOffset>
            </wp:positionV>
            <wp:extent cx="1589405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21 de abril de 2010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UN (1) cargo de</w:t>
      </w:r>
      <w:r>
        <w:rPr>
          <w:rFonts w:cs="Arial" w:ascii="Arial" w:hAnsi="Arial"/>
          <w:b/>
        </w:rPr>
        <w:t xml:space="preserve"> AUXILIAR DE PRIMERA CATEGORÍA, Dedicación Semi-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COMPUTACIÓN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l Curso REDES DE COMUNICACIONES EN COMPUTADORAS de la Carrera Ingeniería Electrónica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861060</wp:posOffset>
            </wp:positionV>
            <wp:extent cx="157416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RTÍCULO 2º.- Las solicitudes de inscripción habilitadas al efecto, se recibirán por Mesa de Entradas de esta Facultad, 25 de Mayo Nº 384 y </w:t>
      </w:r>
      <w:r>
        <w:rPr>
          <w:rFonts w:cs="Arial" w:ascii="Arial" w:hAnsi="Arial"/>
          <w:i/>
        </w:rPr>
        <w:t>Campus Universitario;</w:t>
      </w:r>
      <w:r>
        <w:rPr>
          <w:rFonts w:cs="Arial" w:ascii="Arial" w:hAnsi="Arial"/>
        </w:rPr>
        <w:t xml:space="preserve"> entre los días </w:t>
      </w:r>
      <w:r>
        <w:rPr>
          <w:rFonts w:cs="Arial" w:ascii="Arial" w:hAnsi="Arial"/>
          <w:b/>
        </w:rPr>
        <w:t>28 de mayo y 03 de junio de 2010,</w:t>
      </w:r>
      <w:r>
        <w:rPr>
          <w:rFonts w:cs="Arial" w:ascii="Arial" w:hAnsi="Arial"/>
        </w:rPr>
        <w:t xml:space="preserve">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 201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irector d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(Magíster) Jorge Raúl OLGUÍN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107/10            </w:t>
        <w:tab/>
        <w:tab/>
        <w:tab/>
        <w:tab/>
        <w:t xml:space="preserve">  ///       </w:t>
      </w:r>
      <w:r>
        <w:br w:type="page"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ind w:left="100" w:hanging="1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geniera Patricia Beatriz GIMENO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Javier Alejandro CARL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Verónica Ana Isabel SAAVEDR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Licenciada Mónica Alcira PÁE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Ingeniero Claudio Ariel SAVINI. 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lang w:val="es-ES"/>
        </w:rPr>
        <w:t>ARTÍCULO 6º.- La presentación de la solicitud de inscripción al concurso por parte del aspirante importa su conformidad con el Reglamento -Ordenanza Nº 026/06-Consejo Superior-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lang w:val="es-ES"/>
        </w:rPr>
        <w:t>ARTÍCULO 7º.- El aspirante que acceda al cargo, deberá cumplir con el requisito de ser diplomado en una Carrera de Ingeniería y poseer conocimientos de computación (excluyente).</w:t>
      </w:r>
    </w:p>
    <w:p>
      <w:pPr>
        <w:pStyle w:val="Normal"/>
        <w:rPr/>
      </w:pPr>
      <w:r>
        <w:rPr>
          <w:rFonts w:cs="Arial" w:ascii="Arial" w:hAnsi="Arial"/>
        </w:rPr>
        <w:t>ARTÍCULO 8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ESOLUCIÓN C.D. Nº 107/1</w:t>
      </w:r>
      <w:r>
        <w:rPr/>
        <w:t>0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Jorge Raúl OLGUÍ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epartamento de Alumnos</dc:creator>
  <dc:description/>
  <cp:keywords/>
  <dc:language>en-US</dc:language>
  <cp:lastModifiedBy>WinuE</cp:lastModifiedBy>
  <cp:lastPrinted>2010-05-17T16:32:00Z</cp:lastPrinted>
  <dcterms:modified xsi:type="dcterms:W3CDTF">2010-05-17T14:35:00Z</dcterms:modified>
  <cp:revision>10</cp:revision>
  <dc:subject/>
  <dc:title>VILLA MERCEDES (SAN LUIS), ANTEPROYECTO</dc:title>
</cp:coreProperties>
</file>