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LLA MERCEDES (SAN LUIS), 18 de febrero de 200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El EXP-FIC: 0000259/2008, donde se tramita el llamado a concurso para cubrir  UN (1) cargo de </w:t>
      </w:r>
      <w:r>
        <w:rPr>
          <w:rFonts w:cs="Arial" w:ascii="Arial" w:hAnsi="Arial"/>
          <w:b/>
        </w:rPr>
        <w:t xml:space="preserve">AUXILIAR DE PRIMERA CATEGORÍA, Dedicación Exclusiva, reemplazante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MATEMÁTICA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>(con Temas de la Asignatura PROBABILIDAD Y ESTADÍSTICA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  <w:tab/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 xml:space="preserve">Que el Director del Departamento de Ciencias Básicas, </w:t>
      </w:r>
      <w:r>
        <w:rPr>
          <w:rFonts w:cs="Arial" w:ascii="Arial" w:hAnsi="Arial"/>
          <w:i/>
          <w:sz w:val="20"/>
        </w:rPr>
        <w:t>Ad-Referéndum</w:t>
      </w:r>
      <w:r>
        <w:rPr>
          <w:rFonts w:cs="Arial" w:ascii="Arial" w:hAnsi="Arial"/>
          <w:sz w:val="20"/>
        </w:rPr>
        <w:t xml:space="preserve"> del Consejo del mismo, solicitó la apertura del concurso (26/MAR./08) y aprobó la Comisión Asesora propuesta por el Área de referencia (10/NOV./08)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dicha Comisión Asesora reúne los requisitos reglamentarios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26/06-Consejo Superior); conforme lo establece la Ordenanza Nº 013/08 del Consejo Directivo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TextBodyIndent"/>
        <w:jc w:val="both"/>
        <w:rPr/>
      </w:pPr>
      <w:r>
        <w:rPr/>
        <w:t>Que Secretaría Académica dispuso la continuidad del trámite.</w:t>
      </w:r>
    </w:p>
    <w:p>
      <w:pPr>
        <w:pStyle w:val="TextBodyIndent"/>
        <w:jc w:val="both"/>
        <w:rPr/>
      </w:pPr>
      <w:r>
        <w:rPr/>
        <w:t>Que la Comisión de Asuntos Académicos emitió dictamen (12/NOV./08)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cretaría General ordenó su protocolización (28/NOV./08)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Dirección Contable certificó la existencia de crédito disponible (18/DIC./08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</w:rPr>
        <w:t>y en la Recomendación de la Comisión de Autoevaluación de esta Facultad: 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11430</wp:posOffset>
            </wp:positionV>
            <wp:extent cx="1439545" cy="26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la sesión de fecha 21 de noviembre de 2008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               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Llamar a concurso</w:t>
      </w:r>
      <w:r>
        <w:rPr>
          <w:rFonts w:cs="Arial" w:ascii="Arial" w:hAnsi="Arial"/>
        </w:rPr>
        <w:t xml:space="preserve"> para cubrir UN (1) cargo de </w:t>
      </w:r>
      <w:r>
        <w:rPr>
          <w:rFonts w:cs="Arial" w:ascii="Arial" w:hAnsi="Arial"/>
          <w:b/>
        </w:rPr>
        <w:t xml:space="preserve">AUXILIAR DE PRIMERA CATEGORÍA, Dedicación Exclusiva, reemplazante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MATEMÁTICA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>(con Temas de la Asignatura PROBABILIDAD Y ESTADÍSTICA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RTÍCULO 2º.- Las solicitudes de inscripción habilitadas al efecto, se recibirán por Mesa de Entradas de esta Facultad -Avenida 25 de Mayo  Nº 384- entre los días </w:t>
      </w:r>
      <w:r>
        <w:rPr>
          <w:rFonts w:cs="Arial" w:ascii="Arial" w:hAnsi="Arial"/>
          <w:b/>
        </w:rPr>
        <w:t>12 y 18 de marzo de 2009</w:t>
      </w:r>
      <w:r>
        <w:rPr>
          <w:rFonts w:cs="Arial" w:ascii="Arial" w:hAnsi="Arial"/>
        </w:rPr>
        <w:t xml:space="preserve"> de 8.00 a 13.00 horas,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Solicitud de inscripción (por duplicado)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i/>
        </w:rPr>
        <w:t xml:space="preserve">Currículum-Vitae (por duplicado)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7645</wp:posOffset>
            </wp:positionH>
            <wp:positionV relativeFrom="paragraph">
              <wp:posOffset>450215</wp:posOffset>
            </wp:positionV>
            <wp:extent cx="1689100" cy="31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 4º.- La designación en el cargo motivo del presente concurso se hará a partir de la efectiva prestación de servicios y hasta el 31 de marzo de 2010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>ARTÍCULO 5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 la siguiente Comisión Asesora propuesta por el Área de Matemática y aprobado por el Departamento de Ciencias Básicas, para dictaminar en 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 Stella Nora GATICA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Ingeniero Oscar Enrique ARES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ístico Jorge Leandro LEPORATI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sponde Resolución C.D. Nº 002/09            </w:t>
        <w:tab/>
        <w:tab/>
        <w:tab/>
        <w:tab/>
        <w:t xml:space="preserve">  ///       </w:t>
      </w:r>
      <w:r>
        <w:br w:type="page"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-5080</wp:posOffset>
            </wp:positionV>
            <wp:extent cx="2194560" cy="12153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///</w:t>
        <w:tab/>
        <w:tab/>
        <w:tab/>
        <w:tab/>
        <w:tab/>
        <w:tab/>
        <w:t xml:space="preserve">             -2-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Daniel Jorge FELIZZ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 (Especialista) Marcela Ramona CARRANZ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Marcela Natalia BARACCO.</w:t>
      </w:r>
    </w:p>
    <w:p>
      <w:pPr>
        <w:pStyle w:val="TextBody"/>
        <w:tabs>
          <w:tab w:val="clear" w:pos="708"/>
          <w:tab w:val="center" w:pos="0" w:leader="none"/>
        </w:tabs>
        <w:rPr>
          <w:lang w:val="es-ES"/>
        </w:rPr>
      </w:pPr>
      <w:r>
        <w:rPr>
          <w:lang w:val="es-ES"/>
        </w:rPr>
        <w:t>ARTÍCULO 6º.- La presentación de la solicitud de inscripción al concurso por parte del aspirante importa su conformidad con el Reglamento -Ordenanza Nº 026/06-Consejo Superior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7º.- 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OLUCIÓN C.D. Nº 002/09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Heading4"/>
              <w:rPr/>
            </w:pPr>
            <w:r>
              <w:rPr/>
              <w:t>Ingeniero Jorge Raúl OLGUÍ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eniero Sergio Luis RIBOTT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O GENERA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N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47:00Z</dcterms:created>
  <dc:creator>despacho</dc:creator>
  <dc:description/>
  <cp:keywords/>
  <dc:language>en-US</dc:language>
  <cp:lastModifiedBy>despacho</cp:lastModifiedBy>
  <dcterms:modified xsi:type="dcterms:W3CDTF">2009-03-05T21:49:00Z</dcterms:modified>
  <cp:revision>1</cp:revision>
  <dc:subject/>
  <dc:title>VILLA MERCEDES (SAN LUIS), 18 de febrero de 2009</dc:title>
</cp:coreProperties>
</file>