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24 de agosto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l EXP-USL: 0005911/2012, donde se tramita el llamado a concurso para cubrir </w:t>
      </w:r>
      <w:r>
        <w:rPr>
          <w:rFonts w:cs="Arial" w:ascii="Arial" w:hAnsi="Arial"/>
          <w:b/>
        </w:rPr>
        <w:t xml:space="preserve">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QUÍM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QUÍMICA GENERAL APLICADA de la Carrera Ingeniería Electrónica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el Departamento de Ciencias Básicas solicitó el llamado a concurso, y aprobó la Comisión Asesora propuesta por el Área de referencia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; conforme lo establece la Ordenanza Nº 018/10 del Consejo Directivo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Secretaría Académica tomó la intervención que le comp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su protocolización.</w:t>
      </w:r>
    </w:p>
    <w:p>
      <w:pPr>
        <w:pStyle w:val="TextBodyIndent"/>
        <w:jc w:val="both"/>
        <w:rPr/>
      </w:pPr>
      <w:r>
        <w:rPr/>
        <w:t>Que la Dirección Contable (Imputaciones), certificó la existencia de crédito disponibl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48260</wp:posOffset>
            </wp:positionV>
            <wp:extent cx="1589405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09 de agosto de 2012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</w:t>
      </w:r>
      <w:r>
        <w:rPr>
          <w:rFonts w:cs="Arial" w:ascii="Arial" w:hAnsi="Arial"/>
          <w:b/>
        </w:rPr>
        <w:t xml:space="preserve"> UN (1) cargo de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QUÍM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QUÍMICA GENERAL APLICADA de la Carrera Ingeniería Electrónic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4445</wp:posOffset>
            </wp:positionH>
            <wp:positionV relativeFrom="paragraph">
              <wp:posOffset>1007110</wp:posOffset>
            </wp:positionV>
            <wp:extent cx="1335405" cy="37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Mesa de Entradas de esta Facultad, 25 de Mayo Nº 384 y </w:t>
      </w:r>
      <w:r>
        <w:rPr>
          <w:rFonts w:cs="Arial" w:ascii="Arial" w:hAnsi="Arial"/>
          <w:i/>
        </w:rPr>
        <w:t>Campus Universitario;</w:t>
      </w:r>
      <w:r>
        <w:rPr>
          <w:rFonts w:cs="Arial" w:ascii="Arial" w:hAnsi="Arial"/>
        </w:rPr>
        <w:t xml:space="preserve"> entre los días </w:t>
      </w:r>
      <w:r>
        <w:rPr>
          <w:rFonts w:cs="Arial" w:ascii="Arial" w:hAnsi="Arial"/>
          <w:b/>
        </w:rPr>
        <w:t>17 y 25 de septiembre de 2012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4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Doctora Alicia Elena von MENGERSHAUSEN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239/12            </w:t>
        <w:tab/>
        <w:tab/>
        <w:tab/>
        <w:tab/>
        <w:t xml:space="preserve">  ///    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2167255</wp:posOffset>
            </wp:positionV>
            <wp:extent cx="1335405" cy="378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ind w:left="100" w:hanging="10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icenciado Jorge Rubén PENNACCHION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Licenciada Odil Nancy FERNÁND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María Cecilia ÁVIL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 Nora Alejandra COMELL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 xml:space="preserve">Química Norma Victoria ALMEIDA. 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5º.- La presentación de la solicitud de inscripción al concurso por parte del aspirante importa su conformidad con el Reglamento (</w:t>
      </w:r>
      <w:r>
        <w:rPr/>
        <w:t>Ordenanza Nº 13/10-Consejo Superior; conforme lo establece la Ordenanza Nº 018/10 del Consejo Directivo)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RTÍCULO 6º.-</w:t>
      </w:r>
      <w:r>
        <w:rPr>
          <w:lang w:val="es-ES"/>
        </w:rPr>
        <w:t xml:space="preserve"> </w:t>
      </w:r>
      <w:r>
        <w:rPr>
          <w:rFonts w:cs="Arial" w:ascii="Arial" w:hAnsi="Arial"/>
        </w:rPr>
        <w:t>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239/12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j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Oscar Daniel MOR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0:00Z</dcterms:created>
  <dc:creator>Departamento de Alumnos</dc:creator>
  <dc:description/>
  <cp:keywords/>
  <dc:language>en-US</dc:language>
  <cp:lastModifiedBy>Despacho 3</cp:lastModifiedBy>
  <cp:lastPrinted>2012-08-15T12:20:00Z</cp:lastPrinted>
  <dcterms:modified xsi:type="dcterms:W3CDTF">2012-08-24T15:12:00Z</dcterms:modified>
  <cp:revision>15</cp:revision>
  <dc:subject/>
  <dc:title>VILLA MERCEDES (SAN LUIS), ANTEPROYECTO</dc:title>
</cp:coreProperties>
</file>