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bookmarkStart w:id="0" w:name="_1021142337"/>
      <w:bookmarkEnd w:id="0"/>
      <w:r>
        <w:rPr>
          <w:lang w:val="en-US"/>
        </w:rPr>
        <w:object w:dxaOrig="5184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5pt;height:105.2pt" filled="f" o:ole="">
            <v:imagedata r:id="rId3" o:title=""/>
          </v:shape>
          <o:OLEObject Type="Embed" ProgID="" ShapeID="ole_rId2" DrawAspect="Content" ObjectID="_1221859371" r:id="rId2"/>
        </w:object>
      </w:r>
      <w:r>
        <w:rPr>
          <w:rFonts w:cs="Arial" w:ascii="Arial" w:hAnsi="Arial"/>
        </w:rPr>
        <w:t xml:space="preserve">V. MERCEDES (SAN LUIS), noviembre 22 del 2000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l Expediente Nº C-5-427/00, mediante el cual se tramita el llamado a concurso para cubrir un cargo de </w:t>
      </w:r>
      <w:r>
        <w:rPr>
          <w:rFonts w:cs="Arial" w:ascii="Arial" w:hAnsi="Arial"/>
          <w:b/>
        </w:rPr>
        <w:t xml:space="preserve">PROFESOR ADJUNTO, Dedicación Exclusiva, reemplazante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>ÁREA DE MÉTODOS Y TÉCNICAS</w:t>
      </w:r>
      <w:r>
        <w:rPr>
          <w:rFonts w:cs="Arial" w:ascii="Arial" w:hAnsi="Arial"/>
        </w:rPr>
        <w:t xml:space="preserve"> del Departamento de Ciencias Económico-Sociales de esta Facultad </w:t>
      </w:r>
      <w:r>
        <w:rPr>
          <w:rFonts w:cs="Arial" w:ascii="Arial" w:hAnsi="Arial"/>
          <w:b/>
        </w:rPr>
        <w:t xml:space="preserve">(con temas de la Asignatura ESTADÍSTICA Y MUESTREO), </w:t>
      </w:r>
      <w:r>
        <w:rPr>
          <w:rFonts w:cs="Arial" w:ascii="Arial" w:hAnsi="Arial"/>
        </w:rPr>
        <w:t>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Indent"/>
        <w:jc w:val="both"/>
        <w:rPr/>
      </w:pPr>
      <w:r>
        <w:rPr/>
        <w:t>Que el Consejo Departamental de Ciencias Económico-Sociales aprobó la apertura del concurso y el Jurado propuesto por el Áre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dicho Jurado reúne los requisitos reglament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concurso se regirá por la Ordenanza Nº 004/99 de este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cretaría Académica (05/JUN./00) y Secretaría Administrativa (21/NOV./00) tomaron la intervención que les comp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 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este Cuerpo en su sesión de fecha 02 de noviembre de 2000, </w:t>
      </w:r>
      <w:r>
        <w:rPr>
          <w:rFonts w:cs="Arial" w:ascii="Arial" w:hAnsi="Arial"/>
          <w:b/>
        </w:rPr>
        <w:t xml:space="preserve">resolvió hacer suyo el dictamen de la Comisión de Asuntos Académicos. </w:t>
      </w:r>
    </w:p>
    <w:p>
      <w:pPr>
        <w:pStyle w:val="TextBody"/>
        <w:rPr/>
      </w:pPr>
      <w:r>
        <w:rPr/>
        <w:tab/>
        <w:tab/>
        <w:t>Que el Departamento de Personal (Imputaciones) certificó la existencia y disponibilidad del crédito correspondiente (20/NOV./00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enerar y mantener en forma constante, la formación de recursos humanos dentro de los equipos de investigación y docencia</w:t>
      </w:r>
      <w:r>
        <w:rPr>
          <w:rFonts w:cs="Arial" w:ascii="Arial" w:hAnsi="Arial"/>
        </w:rPr>
        <w:t>; 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en la Recomendación de la Comisión de Autoevaluación de esta Facultad: </w:t>
      </w:r>
      <w:r>
        <w:rPr>
          <w:rFonts w:cs="Arial" w:ascii="Arial" w:hAnsi="Arial"/>
          <w:b/>
          <w:i/>
        </w:rPr>
        <w:t>8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arantizar el servicio docente en los cursos, en número y dedicaciones suficientes, en función de los objetivos planteados, número de alumnos y ciclo en que se encuentran los mism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" w:hanging="0"/>
        <w:jc w:val="both"/>
        <w:rPr/>
      </w:pPr>
      <w:r>
        <w:rPr/>
        <w:tab/>
        <w:tab/>
      </w:r>
      <w:r>
        <w:rPr>
          <w:rFonts w:cs="Arial" w:ascii="Arial" w:hAnsi="Arial"/>
        </w:rPr>
        <w:t>Por ello  y en uso de sus atribuciones,</w:t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EL CONSEJO DIRECTIVO DE LA FACULTAD DE INGENIERÍA Y</w:t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 CIENCIAS ECONÓMICO-SOCIALES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  RESUELV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º.- </w:t>
      </w:r>
      <w:r>
        <w:rPr>
          <w:rFonts w:cs="Arial" w:ascii="Arial" w:hAnsi="Arial"/>
          <w:b/>
        </w:rPr>
        <w:t xml:space="preserve">Llamar </w:t>
      </w:r>
      <w:r>
        <w:rPr>
          <w:rFonts w:cs="Arial" w:ascii="Arial" w:hAnsi="Arial"/>
        </w:rPr>
        <w:t xml:space="preserve">a concurso para cubrir un cargo de </w:t>
      </w:r>
      <w:r>
        <w:rPr>
          <w:rFonts w:cs="Arial" w:ascii="Arial" w:hAnsi="Arial"/>
          <w:b/>
        </w:rPr>
        <w:t xml:space="preserve">PROFESOR ADJUNTO, Dedicación Exclusiva, reemplazante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>ÁREA DE MÉTODOS Y TÉCNICAS</w:t>
      </w:r>
      <w:r>
        <w:rPr>
          <w:rFonts w:cs="Arial" w:ascii="Arial" w:hAnsi="Arial"/>
        </w:rPr>
        <w:t xml:space="preserve"> del Departamento de Ciencias Económico-Sociales de esta Facultad </w:t>
      </w:r>
      <w:r>
        <w:rPr>
          <w:rFonts w:cs="Arial" w:ascii="Arial" w:hAnsi="Arial"/>
          <w:b/>
        </w:rPr>
        <w:t>(con temas de la Asignatura ESTADÍSTICA Y MUESTREO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 2º.- Las solicitudes de inscripción habilitadas al efecto, se recibirán por Mesa de Entradas de esta Facultad, </w:t>
      </w:r>
      <w:r>
        <w:rPr>
          <w:rFonts w:cs="Arial" w:ascii="Arial" w:hAnsi="Arial"/>
          <w:b w:val="false"/>
        </w:rPr>
        <w:t>entre los días</w:t>
      </w:r>
      <w:r>
        <w:rPr>
          <w:rFonts w:cs="Arial" w:ascii="Arial" w:hAnsi="Arial"/>
          <w:b/>
        </w:rPr>
        <w:t xml:space="preserve"> 29 de noviembre y 06 de diciembre del 2000, </w:t>
      </w:r>
      <w:r>
        <w:rPr>
          <w:rFonts w:cs="Arial" w:ascii="Arial" w:hAnsi="Arial"/>
        </w:rPr>
        <w:t>de 8:00 a 13:00 horas,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debiendo los aspirantes presentar la siguiente documentación: 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Curri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 a efectos de su control y posterior devolución de una copia al interesado en concepto de recibo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3º.- La designación en el cargo motivo del presente con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hará a partir de la efectiva prestación de servicios y hasta el 31 de marzo del 2001 ó reintegro del titular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º.- Aprobar el siguiente Jur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uesto por el Departamento de Ciencias Económico Sociales para dictaminar en el presente concur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María Evelyn BECER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Martha Gladys PAV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Amalia Zulema COR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Mirna Carmen DORZ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Hilda Violeta MONJ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 Resolución C.D. Nº 351/00</w:t>
        <w:tab/>
        <w:tab/>
        <w:tab/>
        <w:tab/>
        <w:tab/>
        <w:t>        ///</w:t>
      </w:r>
      <w:r>
        <w:br w:type="page"/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  <w:object w:dxaOrig="5184" w:dyaOrig="2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5pt;height:105.2pt" filled="f" o:ole="">
            <v:imagedata r:id="rId5" o:title=""/>
          </v:shape>
          <o:OLEObject Type="Embed" ProgID="" ShapeID="ole_rId4" DrawAspect="Content" ObjectID="_1766432193" r:id="rId4"/>
        </w:object>
      </w:r>
      <w:r>
        <w:rPr>
          <w:lang w:val="en-US"/>
        </w:rPr>
        <w:t>///</w:t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>      -2-</w:t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dora Estela Rufina IPARRAGUIRRE.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º.- La presentación  de  la  solicitud  de  inscripción al  concurso  por  parte del aspi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 su conformidad con el Reglamento -Ordenanza Nº 004/99 de este Consejo-.</w:t>
      </w:r>
    </w:p>
    <w:p>
      <w:pPr>
        <w:pStyle w:val="TextBody"/>
        <w:rPr/>
      </w:pPr>
      <w:r>
        <w:rPr/>
        <w:t>ARTÍCULO 6º.- Comuníquese, insértese en el Libro de Resoluciones y archíve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OLUCIÓN C.D. Nº 351/00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R: 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t-mdsc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 Licenciada Sara Aída ALANIZ DE ARES</w:t>
        <w:tab/>
        <w:tab/>
        <w:t>          Ingeniero Jorge Raúl OLGUÍN</w:t>
        <w:tab/>
        <w:tab/>
        <w:tab/>
        <w:t>           SECRETARIA ACADÉMICA</w:t>
        <w:tab/>
        <w:tab/>
        <w:tab/>
        <w:tab/>
        <w:t>            DECANO</w:t>
        <w:tab/>
        <w:tab/>
        <w:tab/>
        <w:tab/>
        <w:t>                          F.I.C.E.S.</w:t>
        <w:tab/>
        <w:tab/>
        <w:tab/>
        <w:t>      </w:t>
        <w:tab/>
        <w:tab/>
        <w:t>            F.I.C.E.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226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52:00Z</dcterms:created>
  <dc:creator>Despacho</dc:creator>
  <dc:description/>
  <dc:language>en-US</dc:language>
  <cp:lastModifiedBy>despacho</cp:lastModifiedBy>
  <dcterms:modified xsi:type="dcterms:W3CDTF">2000-11-22T13:58:00Z</dcterms:modified>
  <cp:revision>3</cp:revision>
  <dc:subject/>
  <dc:title> V</dc:title>
</cp:coreProperties>
</file>