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VILLA </w:t>
      </w:r>
      <w:r>
        <w:rPr>
          <w:rFonts w:cs="Arial" w:ascii="Arial" w:hAnsi="Arial"/>
        </w:rPr>
        <w:t>MERCEDES (SAN LUIS), 11 de noviembre d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l EXP-USL: 0000761/2011, donde se tramita el llamado a concurso para cubrir </w:t>
      </w:r>
      <w:r>
        <w:rPr>
          <w:rFonts w:cs="Arial" w:ascii="Arial" w:hAnsi="Arial"/>
          <w:b/>
        </w:rPr>
        <w:t xml:space="preserve">UN (1) cargo de 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ECONÓMICA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</w:rPr>
        <w:t>(con Temas de la Asignatura ECONOMÍA DEL SECTOR PÚBLICO con extensión de tareas a INTRODUCCIÓN A LA ECONOMÍA de la Carrera Licenciatura en Administración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el Director del Departamento de Ciencias Económico-Sociales tomó la intervención que le compete y aprobó la Comisión Asesora propuesta por el Área de referencia (05/JUL./11)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dicha Comisión Asesora reúne los requisitos reglamentario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13/10-Consejo Superior; conforme lo establece la Ordenanza Nº 018/10 del Consejo Directivo)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TextBodyIndent"/>
        <w:jc w:val="both"/>
        <w:rPr/>
      </w:pPr>
      <w:r>
        <w:rPr/>
        <w:t>Que Secretaría Académica tomó la intervención que le compete (06/OCT./1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la Comisión de Asuntos Académicos emitió dictamen pertinente (25/OCT./1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Secretaría General ordenó su protocolización (27/OCT./11).</w:t>
      </w:r>
    </w:p>
    <w:p>
      <w:pPr>
        <w:pStyle w:val="TextBodyIndent"/>
        <w:jc w:val="both"/>
        <w:rPr/>
      </w:pPr>
      <w:r>
        <w:rPr/>
        <w:t>Que la Dirección Contable (Imputaciones), certificó la existencia de crédito disponible (08/NOV./11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48260</wp:posOffset>
            </wp:positionV>
            <wp:extent cx="1589405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 Recomendación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27 de octubre de 2011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Llamar a concurso</w:t>
      </w:r>
      <w:r>
        <w:rPr>
          <w:rFonts w:cs="Arial" w:ascii="Arial" w:hAnsi="Arial"/>
        </w:rPr>
        <w:t xml:space="preserve"> para cubrir</w:t>
      </w:r>
      <w:r>
        <w:rPr>
          <w:rFonts w:cs="Arial" w:ascii="Arial" w:hAnsi="Arial"/>
          <w:b/>
        </w:rPr>
        <w:t xml:space="preserve"> UN (1) cargo de 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ECONÓMICA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</w:rPr>
        <w:t>(con Temas de la Asignatura ECONOMÍA DEL SECTOR PÚBLICO con extensión de tareas a INTRODUCCIÓN A LA ECONOMÍA de la Carrera Licenciatura en Administración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4445</wp:posOffset>
            </wp:positionH>
            <wp:positionV relativeFrom="paragraph">
              <wp:posOffset>568960</wp:posOffset>
            </wp:positionV>
            <wp:extent cx="1335405" cy="378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TÍCULO 2º.- Las solicitudes de inscripción habilitadas al efecto, se recibirán por Mesa de Entradas de esta Facultad, 25 de Mayo Nº 384 y </w:t>
      </w:r>
      <w:r>
        <w:rPr>
          <w:rFonts w:cs="Arial" w:ascii="Arial" w:hAnsi="Arial"/>
          <w:i/>
        </w:rPr>
        <w:t>Campus Universitario;</w:t>
      </w:r>
      <w:r>
        <w:rPr>
          <w:rFonts w:cs="Arial" w:ascii="Arial" w:hAnsi="Arial"/>
        </w:rPr>
        <w:t xml:space="preserve"> entre los días </w:t>
      </w:r>
      <w:r>
        <w:rPr>
          <w:rFonts w:cs="Arial" w:ascii="Arial" w:hAnsi="Arial"/>
          <w:b/>
        </w:rPr>
        <w:t>13 y 19 de diciembre de 2011,</w:t>
      </w:r>
      <w:r>
        <w:rPr>
          <w:rFonts w:cs="Arial" w:ascii="Arial" w:hAnsi="Arial"/>
        </w:rPr>
        <w:t xml:space="preserve">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olicitud de inscripción (por duplicado)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i/>
        </w:rPr>
        <w:t xml:space="preserve">Currículum-Vitae (por duplicado)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ÍCULO 4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Comisión Asesora aprobada por el Departamento de Económico-Sociale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Doctor Enrique ELORZ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Corresponde Resolución C.D. Nº 374/11            </w:t>
        <w:tab/>
        <w:tab/>
        <w:tab/>
        <w:tab/>
        <w:t xml:space="preserve">  ///    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4445</wp:posOffset>
            </wp:positionH>
            <wp:positionV relativeFrom="paragraph">
              <wp:posOffset>2167255</wp:posOffset>
            </wp:positionV>
            <wp:extent cx="1335405" cy="378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///</w:t>
        <w:tab/>
        <w:tab/>
        <w:tab/>
        <w:tab/>
        <w:tab/>
        <w:tab/>
        <w:t xml:space="preserve">             -2-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ind w:left="100" w:hanging="1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enciada Marisa Elisabeth POGLIANI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Contadora Mariana Beatriz ZAV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. Licenciado Héctor Daniel FLORE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. Licenciada Inés Mercedes ROUQUAUD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 xml:space="preserve">Contador Marcos Alejandro LUCERO. </w:t>
      </w:r>
    </w:p>
    <w:p>
      <w:pPr>
        <w:pStyle w:val="TextBody"/>
        <w:tabs>
          <w:tab w:val="clear" w:pos="708"/>
          <w:tab w:val="center" w:pos="0" w:leader="none"/>
        </w:tabs>
        <w:rPr>
          <w:lang w:val="es-ES"/>
        </w:rPr>
      </w:pPr>
      <w:r>
        <w:rPr>
          <w:lang w:val="es-ES"/>
        </w:rPr>
        <w:t>ARTÍCULO 5º.- La presentación de la solicitud de inscripción al concurso por parte del aspirante importa su conformidad con el Reglamento (</w:t>
      </w:r>
      <w:r>
        <w:rPr/>
        <w:t>Ordenanza Nº 13/10-Consejo Superior; conforme lo establece la Ordenanza Nº 018/10 del Consejo Directivo)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RTÍCULO 6º.-</w:t>
      </w:r>
      <w:r>
        <w:rPr>
          <w:lang w:val="es-ES"/>
        </w:rPr>
        <w:t xml:space="preserve"> </w:t>
      </w:r>
      <w:r>
        <w:rPr>
          <w:rFonts w:cs="Arial" w:ascii="Arial" w:hAnsi="Arial"/>
        </w:rPr>
        <w:t>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.D. Nº 374/11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Oscar Daniel MORÁ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O GENER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right"/>
      <w:outlineLvl w:val="5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9:00Z</dcterms:created>
  <dc:creator>Departamento de Alumnos</dc:creator>
  <dc:description/>
  <cp:keywords/>
  <dc:language>en-US</dc:language>
  <cp:lastModifiedBy>Despacho</cp:lastModifiedBy>
  <cp:lastPrinted>2011-11-17T08:54:00Z</cp:lastPrinted>
  <dcterms:modified xsi:type="dcterms:W3CDTF">2011-11-17T07:56:00Z</dcterms:modified>
  <cp:revision>9</cp:revision>
  <dc:subject/>
  <dc:title>VILLA MERCEDES (SAN LUIS), ANTEPROYECTO</dc:title>
</cp:coreProperties>
</file>