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16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ab/>
        <w:t xml:space="preserve">            </w:t>
      </w:r>
    </w:p>
    <w:p>
      <w:pPr>
        <w:pStyle w:val="Normal"/>
        <w:ind w:left="1416" w:firstLine="708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VILLA </w:t>
      </w:r>
      <w:r>
        <w:rPr/>
        <w:t>MERCEDES (SAN LUIS), 25 de marzo de 2009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0120/2009, donde se tramita el llamado a concurso para la provisión de un (1) cargo de </w:t>
      </w:r>
      <w:r>
        <w:rPr>
          <w:b/>
        </w:rPr>
        <w:t xml:space="preserve">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DE PROCESOS FÍSICOS </w:t>
      </w:r>
      <w:r>
        <w:rPr/>
        <w:t xml:space="preserve">del Departamento de Ingeniería de esta Facultad, </w:t>
      </w:r>
      <w:r>
        <w:rPr>
          <w:b/>
        </w:rPr>
        <w:t>(con temas de la Asignatura FENÓMENOS DE TRANSPORTE de la Carrera Ingeniería en Alimentos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TextBody"/>
        <w:rPr/>
      </w:pPr>
      <w:r>
        <w:rPr/>
        <w:tab/>
        <w:t xml:space="preserve">             Que dicho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 xml:space="preserve">Que el Director del Departamento de Ingeniería, </w:t>
      </w:r>
      <w:r>
        <w:rPr>
          <w:i/>
        </w:rPr>
        <w:t>Ad-Referéndum</w:t>
      </w:r>
      <w:r>
        <w:rPr/>
        <w:t xml:space="preserve"> del Consejo del mismo, solicitó el llamado y aprobó el Jurado (20/OCT./08).</w:t>
      </w:r>
    </w:p>
    <w:p>
      <w:pPr>
        <w:pStyle w:val="TextBody"/>
        <w:rPr/>
      </w:pPr>
      <w:r>
        <w:rPr/>
        <w:tab/>
        <w:tab/>
        <w:t>Que Secretaría Académica dispuso la continuidad del trámite (28/OCT./08).</w:t>
      </w:r>
    </w:p>
    <w:p>
      <w:pPr>
        <w:pStyle w:val="TextBody"/>
        <w:rPr/>
      </w:pPr>
      <w:r>
        <w:rPr/>
        <w:tab/>
        <w:tab/>
        <w:t>Que la Comisión de Asuntos Académicos emitió dictamen pertinente.</w:t>
      </w:r>
    </w:p>
    <w:p>
      <w:pPr>
        <w:pStyle w:val="TextBody"/>
        <w:rPr/>
      </w:pPr>
      <w:r>
        <w:rPr/>
        <w:tab/>
        <w:tab/>
        <w:t>Que Secretaría General ordenó su protocolización (16/FEB./09).</w:t>
      </w:r>
    </w:p>
    <w:p>
      <w:pPr>
        <w:pStyle w:val="TextBody"/>
        <w:ind w:firstLine="1418"/>
        <w:rPr/>
      </w:pPr>
      <w:r>
        <w:rPr/>
        <w:t>Que Secretaría Administrativa certificó la existencia y disponibilidad del crédito correspondiente (16/MAR./09).</w:t>
      </w:r>
    </w:p>
    <w:p>
      <w:pPr>
        <w:pStyle w:val="TextBodyIndent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1120</wp:posOffset>
            </wp:positionH>
            <wp:positionV relativeFrom="paragraph">
              <wp:posOffset>510540</wp:posOffset>
            </wp:positionV>
            <wp:extent cx="1467485" cy="27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18 de diciembre de 2008 - Cuarto Intermedio -, y en uso de sus atribuciones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 CONSEJO DIRECTIVO DE LA FACULTAD DE INGENIERÍA Y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  CIENCIAS ECONÓMICO-SOCIAL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                RESUELVE: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>UN (1) cargo de</w:t>
      </w:r>
      <w:r>
        <w:rPr>
          <w:b/>
        </w:rPr>
        <w:t xml:space="preserve"> 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DE PROCESOS FÍSICOS </w:t>
      </w:r>
      <w:r>
        <w:rPr/>
        <w:t>del Departamento de Ingeniería de esta Facultad,</w:t>
      </w:r>
      <w:r>
        <w:rPr>
          <w:b/>
        </w:rPr>
        <w:t xml:space="preserve"> (con temas de la Asignatura FENÓMENOS DE TRANSPORTE de la Carrera Ingeniería en Alimentos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</w:t>
      </w:r>
      <w:r>
        <w:rPr>
          <w:b/>
        </w:rPr>
        <w:t>14 y 27 de abril de 2009,</w:t>
      </w:r>
      <w:r>
        <w:rPr/>
        <w:t xml:space="preserve"> de lunes a viernes de 8.00 a 13.00 horas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aprobado por el Director del Departamento de Ingeniería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Ellen Magdalena ROVE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o Omar MASI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Liliana Myrian GRZ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75565</wp:posOffset>
            </wp:positionV>
            <wp:extent cx="13716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(Magíster) Blanca Haydée HINTERMEY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Licenciado (Magíster) Rodolfo Luis BONFAN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Clidia Raquel ABACA.</w:t>
      </w:r>
    </w:p>
    <w:p>
      <w:pPr>
        <w:pStyle w:val="TextBodyIndent"/>
        <w:ind w:hanging="0"/>
        <w:rPr>
          <w:i/>
          <w:i/>
        </w:rPr>
      </w:pPr>
      <w:r>
        <w:rPr/>
        <w:t xml:space="preserve">ARTÍCULO 4º.- 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  se  tenderá a que el  título  máximo  sea  una condición para acceder a la categoría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de profesor universitario”.</w:t>
      </w:r>
    </w:p>
    <w:p>
      <w:pPr>
        <w:pStyle w:val="Normal"/>
        <w:jc w:val="both"/>
        <w:rPr/>
      </w:pPr>
      <w:r>
        <w:rPr/>
        <w:t>ARTÍCULO 5º.- La presentación de la solicitud de inscripción al concurso por parte del aspirante 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 6º.- </w:t>
      </w:r>
      <w:r>
        <w:rPr>
          <w:b/>
        </w:rPr>
        <w:t xml:space="preserve">El perfil para el postulante al cargo solicitado </w:t>
      </w:r>
      <w:r>
        <w:rPr/>
        <w:t xml:space="preserve">requiere como condic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08" w:firstLine="708"/>
        <w:rPr/>
      </w:pPr>
      <w:r>
        <w:rPr/>
        <w:t xml:space="preserve">Corresponde Resolución C.D. Nº 060/09  </w:t>
        <w:tab/>
        <w:tab/>
        <w:tab/>
        <w:tab/>
        <w:t>              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2124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///</w:t>
        <w:tab/>
        <w:tab/>
        <w:tab/>
        <w:tab/>
        <w:tab/>
        <w:t xml:space="preserve">                          -2-</w:t>
      </w:r>
    </w:p>
    <w:p>
      <w:pPr>
        <w:pStyle w:val="Normal"/>
        <w:tabs>
          <w:tab w:val="clear" w:pos="708"/>
          <w:tab w:val="left" w:pos="3420" w:leader="none"/>
        </w:tabs>
        <w:ind w:firstLine="212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excluyente, el cumplimiento de los siguientes requisitos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 w:eastAsia="en-US"/>
        </w:rPr>
      </w:pPr>
      <w:r>
        <w:rPr>
          <w:i/>
        </w:rPr>
        <w:t>Título de Grado:</w:t>
      </w:r>
      <w:r>
        <w:rPr/>
        <w:t xml:space="preserve"> </w:t>
      </w:r>
      <w:r>
        <w:rPr>
          <w:b/>
        </w:rPr>
        <w:t>Ingeniero Químico.</w:t>
      </w:r>
    </w:p>
    <w:p>
      <w:pPr>
        <w:pStyle w:val="Normal"/>
        <w:jc w:val="both"/>
        <w:rPr/>
      </w:pPr>
      <w:r>
        <w:rPr>
          <w:i/>
        </w:rPr>
        <w:t>Título de Posgrado:</w:t>
      </w:r>
      <w:r>
        <w:rPr/>
        <w:t xml:space="preserve"> </w:t>
      </w:r>
      <w:r>
        <w:rPr>
          <w:b/>
        </w:rPr>
        <w:t>Master</w:t>
      </w:r>
      <w:r>
        <w:rPr/>
        <w:t xml:space="preserve"> </w:t>
      </w:r>
      <w:r>
        <w:rPr>
          <w:b/>
        </w:rPr>
        <w:t>en Ciencia y Tecnología de Alimentos</w:t>
      </w:r>
      <w:r>
        <w:rPr/>
        <w:t xml:space="preserve"> (excepcionalmente se podrán considerar solicitudes de candidatos que acrediten la totalidad de créditos correspondientes al Master en Ciencias y Tecnología de Alimentos, y se encuentren desarrollando un Plan de Tesis aprobado por la autoridad académica que correspondiere).</w:t>
      </w:r>
    </w:p>
    <w:p>
      <w:pPr>
        <w:pStyle w:val="Normal"/>
        <w:jc w:val="both"/>
        <w:rPr/>
      </w:pPr>
      <w:r>
        <w:rPr/>
        <w:t>Quien acceda al cargo será responsable del dictado y elaboración de nuevos trabajos prácticos de aula y laboratorio, como así también prácticos a ser desarrollados en la Planta Piloto en la  Asignatura Fenómenos de Transporte (Carrera Ingeniería en Alimentos), y deberá desarrollar sus actividades de investigación en la temática y Medio Ambiente.</w:t>
      </w:r>
    </w:p>
    <w:p>
      <w:pPr>
        <w:pStyle w:val="Normal"/>
        <w:jc w:val="both"/>
        <w:rPr/>
      </w:pPr>
      <w:r>
        <w:rPr/>
        <w:t>ARTÍCULO 7º.- Comuníquese, insértese en el Libro de Resoluciones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ESOLUCIÓN C.D. Nº 060/09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Ingeniero Jorge Raúl OLGUÍN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Ingeniero Sergio Luis RIBOTT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ECRETARIO GENERA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59:00Z</dcterms:created>
  <dc:creator>despacho</dc:creator>
  <dc:description/>
  <cp:keywords/>
  <dc:language>en-US</dc:language>
  <cp:lastModifiedBy>despacho</cp:lastModifiedBy>
  <cp:lastPrinted>2009-04-06T13:53:00Z</cp:lastPrinted>
  <dcterms:modified xsi:type="dcterms:W3CDTF">2009-04-06T16:55:00Z</dcterms:modified>
  <cp:revision>6</cp:revision>
  <dc:subject/>
  <dc:title> VILLA MERCEDES (SAN LUIS), </dc:title>
</cp:coreProperties>
</file>