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“</w:t>
      </w:r>
      <w:r>
        <w:rPr/>
        <w:t>Hacia los 150 Años de Villa Mercedes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ILLA MERCEDES (SAN LUIS), 17 de abril d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ediente Nº C-5-1.090/05, donde se tramita el llamado a concurso para cubrir  UN cargo de </w:t>
      </w:r>
      <w:r>
        <w:rPr>
          <w:rFonts w:cs="Arial" w:ascii="Arial" w:hAnsi="Arial"/>
          <w:b/>
        </w:rPr>
        <w:t xml:space="preserve">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BIOLOGÍA </w:t>
      </w:r>
      <w:r>
        <w:rPr>
          <w:rFonts w:cs="Arial" w:ascii="Arial" w:hAnsi="Arial"/>
        </w:rPr>
        <w:t xml:space="preserve">del Departamento de Ciencias Agropecuarias de esta Facultad </w:t>
      </w:r>
      <w:r>
        <w:rPr>
          <w:rFonts w:cs="Arial" w:ascii="Arial" w:hAnsi="Arial"/>
          <w:b/>
        </w:rPr>
        <w:t>(con Temas de la Asignatura MORFOLOGÍA VEGETAL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jc w:val="both"/>
        <w:rPr/>
      </w:pPr>
      <w:r>
        <w:rPr/>
        <w:t>Que el Consejo Departamental de Ciencias Agropecuarias en su sesión del 23 de noviembre de 2005, solicitó la apertura del concurso y aprobó el Jurado para intervenir en el mismo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Que dicho Jurado reúne los requisitos reglamentarios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Que el concurso se regirá por la Ordenanza Nº 004/99-Consejo Directivo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Secretaría Académica (06/DIC./05) y Secretaría Administrativa (28/FEB./06), tomaron la intervención que les compet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Departamento de Personal (Imputaciones) certificó la existencia y disponibilidad del crédito correspondiente (02/MAR./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la sesión de fecha 31 de marzo de 2006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 UN (1) cargo de</w:t>
      </w:r>
      <w:r>
        <w:rPr>
          <w:rFonts w:cs="Arial" w:ascii="Arial" w:hAnsi="Arial"/>
          <w:b/>
        </w:rPr>
        <w:t xml:space="preserve"> AUXILIAR DE PRIMERA CATEGORÍA, Dedicación Semi-Exclusiva, temporario, </w:t>
      </w:r>
      <w:r>
        <w:rPr>
          <w:rFonts w:cs="Arial" w:ascii="Arial" w:hAnsi="Arial"/>
        </w:rPr>
        <w:t xml:space="preserve">con destino al  </w:t>
      </w:r>
      <w:r>
        <w:rPr>
          <w:rFonts w:cs="Arial" w:ascii="Arial" w:hAnsi="Arial"/>
          <w:b/>
        </w:rPr>
        <w:t xml:space="preserve">ÁREA DE BIOLOGÍA </w:t>
      </w:r>
      <w:r>
        <w:rPr>
          <w:rFonts w:cs="Arial" w:ascii="Arial" w:hAnsi="Arial"/>
        </w:rPr>
        <w:t xml:space="preserve">del Departamento de Ciencias Agropecuarias de esta Facultad  </w:t>
      </w:r>
      <w:r>
        <w:rPr>
          <w:rFonts w:cs="Arial" w:ascii="Arial" w:hAnsi="Arial"/>
          <w:b/>
        </w:rPr>
        <w:t>(con Temas de la Asignatura MORFOLOGÍA VEGETAL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, se recibirán por Mesa de Entradas de esta Facultad, entre los días </w:t>
      </w:r>
      <w:r>
        <w:rPr>
          <w:rFonts w:cs="Arial" w:ascii="Arial" w:hAnsi="Arial"/>
          <w:b/>
        </w:rPr>
        <w:t>26 de abril y 04 de mayo de 2006,</w:t>
      </w:r>
      <w:r>
        <w:rPr>
          <w:rFonts w:cs="Arial" w:ascii="Arial" w:hAnsi="Arial"/>
        </w:rPr>
        <w:t xml:space="preserve"> de 8.00 a 13.00 horas,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rrículum-Vitae</w:t>
      </w:r>
      <w:r>
        <w:rPr>
          <w:rFonts w:cs="Arial" w:ascii="Arial" w:hAnsi="Arial"/>
        </w:rPr>
        <w:t>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concurso se hará a partir de la efectiva prestación de servicios y hasta el 31 de marzo de 2007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l siguiente Jurado avalado por el Consejo Departamental de Ciencias Agropecuarias, para dictaminar en este concurso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ctora María Cecilia FERNÁNDEZ BELMONTE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geniera Elena Gloria SCAPPINI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geniera Zunilda Elisabeth FURLAN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geniera Elba Graciela GABU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fesora Silvina Elena MERCADO.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6º.- La presentación de la solicitud de inscripción al concurso por parte del aspirante importa su conformidad con el Reglamento -Ordenanza Nº 004/99-Consejo Directivo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069/06</w:t>
      </w:r>
    </w:p>
    <w:p>
      <w:pPr>
        <w:pStyle w:val="Normal"/>
        <w:tabs>
          <w:tab w:val="clear" w:pos="708"/>
          <w:tab w:val="left" w:pos="779" w:leader="none"/>
          <w:tab w:val="left" w:pos="1488" w:leader="none"/>
        </w:tabs>
        <w:ind w:left="1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: 12 </w:t>
        <w:tab/>
        <w:t>R: 3</w:t>
      </w:r>
    </w:p>
    <w:p>
      <w:pPr>
        <w:pStyle w:val="Normal"/>
        <w:tabs>
          <w:tab w:val="clear" w:pos="708"/>
          <w:tab w:val="left" w:pos="779" w:leader="none"/>
          <w:tab w:val="left" w:pos="1488" w:leader="none"/>
        </w:tabs>
        <w:ind w:left="1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</w:t>
        <w:tab/>
        <w:t>m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Licenciado Fernando Javier QUIROGA VILLEG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N y PP Luis Alberto COSTAMAGN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7:00Z</dcterms:created>
  <dc:creator>Departamento de Alumnos</dc:creator>
  <dc:description/>
  <dc:language>en-US</dc:language>
  <cp:lastModifiedBy>despacho</cp:lastModifiedBy>
  <cp:lastPrinted>2005-11-08T10:42:00Z</cp:lastPrinted>
  <dcterms:modified xsi:type="dcterms:W3CDTF">2006-04-20T07:50:00Z</dcterms:modified>
  <cp:revision>6</cp:revision>
  <dc:subject/>
  <dc:title>VILLA MERCEDES (SAN LUIS), ANTEPROYECTO</dc:title>
</cp:coreProperties>
</file>