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MERCEDES (SAN LUIS), junio 28 del 20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ediente Nº C-5-360/02, donde se tramita el llamado a concurso para la provisión de un cargo de </w:t>
      </w:r>
      <w:r>
        <w:rPr>
          <w:rFonts w:cs="Arial" w:ascii="Arial" w:hAnsi="Arial"/>
          <w:b/>
        </w:rPr>
        <w:t>AUXILIAR DE PRIMERA CATEGORÍA, Dedicación Semi-Exclusiva, temporario,</w:t>
      </w:r>
      <w:r>
        <w:rPr>
          <w:rFonts w:cs="Arial" w:ascii="Arial" w:hAnsi="Arial"/>
        </w:rPr>
        <w:t xml:space="preserve"> con destino al </w:t>
      </w:r>
      <w:r>
        <w:rPr>
          <w:rFonts w:cs="Arial" w:ascii="Arial" w:hAnsi="Arial"/>
          <w:b/>
        </w:rPr>
        <w:t>ÁREA DE MATEMÁTICA</w:t>
      </w:r>
      <w:r>
        <w:rPr>
          <w:rFonts w:cs="Arial" w:ascii="Arial" w:hAnsi="Arial"/>
        </w:rPr>
        <w:t xml:space="preserve"> del Departamento de Ciencias Básicas de esta Facultad </w:t>
      </w:r>
      <w:r>
        <w:rPr>
          <w:rFonts w:cs="Arial" w:ascii="Arial" w:hAnsi="Arial"/>
          <w:b/>
        </w:rPr>
        <w:t>(con temas de la Asignatura ANÁLISIS MATEMÁTICO II de la Carrera Ingeniería Química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NSIDERANDO:</w:t>
      </w:r>
    </w:p>
    <w:p>
      <w:pPr>
        <w:pStyle w:val="TextBodyIndent"/>
        <w:rPr/>
      </w:pPr>
      <w:r>
        <w:rPr/>
        <w:t>Que el Consejo Departamental de Ciencias Básicas en su reunión del 24 de abril del 2002, solicitó la apertura del concurso y aprobó el Jurado propuesto por el Área de refer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icho Jurado reúne los requisitos reglamen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cretaría Académica (20/MAY./02) y Secretaría Administrativa (04/JUN./02)  tomaron la intervención que les compe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curso se regirá por la Ordenanza Nº 004/99-Consejo Directivo.</w:t>
      </w:r>
    </w:p>
    <w:p>
      <w:pPr>
        <w:pStyle w:val="TextBodyIndent"/>
        <w:rPr/>
      </w:pPr>
      <w:r>
        <w:rPr/>
        <w:t xml:space="preserve">Que los aspirantes deberán cumplir con lo estipulado por el Artículo 36º de la Ley de Educación Superior Nro. 24.5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Departamento de Personal (Imputaciones) certificó la existencia y disponibilidad del crédit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s Recomendaciones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>Por ello, en virtud de lo acordado en su sesión de fecha 21 de junio del 2002, y en uso de sus atribucion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EL CONSEJO DIRECTIVO DE LA FACULTAD DE INGENIERÍA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IENCIAS ECONÓMICO-SO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 RESUELVE: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1º.- Llamar a concurso para cubrir UN (1) cargo de</w:t>
      </w:r>
      <w:r>
        <w:rPr>
          <w:rFonts w:cs="Arial" w:ascii="Arial" w:hAnsi="Arial"/>
          <w:b/>
        </w:rPr>
        <w:t xml:space="preserve"> AUXILIAR DE PRIMERA CATEGORÍA, Dedicación Semi-Exclusiva, temporario,</w:t>
      </w:r>
      <w:r>
        <w:rPr>
          <w:rFonts w:cs="Arial" w:ascii="Arial" w:hAnsi="Arial"/>
        </w:rPr>
        <w:t xml:space="preserve"> con destino al </w:t>
      </w:r>
      <w:r>
        <w:rPr>
          <w:rFonts w:cs="Arial" w:ascii="Arial" w:hAnsi="Arial"/>
          <w:b/>
        </w:rPr>
        <w:t>ÁREA DE MATEMÁTICA</w:t>
      </w:r>
      <w:r>
        <w:rPr>
          <w:rFonts w:cs="Arial" w:ascii="Arial" w:hAnsi="Arial"/>
        </w:rPr>
        <w:t xml:space="preserve"> del Departamento de Ciencias Básicas de esta Facultad </w:t>
      </w:r>
      <w:r>
        <w:rPr>
          <w:rFonts w:cs="Arial" w:ascii="Arial" w:hAnsi="Arial"/>
          <w:b/>
        </w:rPr>
        <w:t>(con temas de la Asignatura ANÁLISIS MATEMÁTICO II de la Carrera Ingeniería Químic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, se recibirán por Mesa de Entradas de esta Facultad, entre los días </w:t>
      </w:r>
      <w:r>
        <w:rPr>
          <w:rFonts w:cs="Arial" w:ascii="Arial" w:hAnsi="Arial"/>
          <w:b/>
        </w:rPr>
        <w:t>22 y 26 de ju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2002,</w:t>
      </w:r>
      <w:r>
        <w:rPr>
          <w:rFonts w:cs="Arial" w:ascii="Arial" w:hAnsi="Arial"/>
        </w:rPr>
        <w:t xml:space="preserve"> de 8.00 a 13.00 horas,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urrículum-Vitae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rPr/>
      </w:pPr>
      <w:r>
        <w:rPr/>
        <w:t xml:space="preserve">ARTÍCULO 3º.- Los aspirantes deberán cumplir con lo estipulado por el Artículo 36º de la Ley de Educación Superior Nro.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,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concurso se hará a partir de la efectiva prestación de servicios y hasta el 31 de marzo del 2003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5º.- Aprobar el siguiente Jurado propuesto por el Área de Matemática del  Departamento de Ciencias Básicas, para dictaminar en este con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rresponde Resolución C.D. Nº 097/02</w:t>
        <w:tab/>
        <w:tab/>
        <w:tab/>
        <w:tab/>
        <w:tab/>
        <w:t xml:space="preserve">  ///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lang w:val="en-US"/>
        </w:rPr>
        <w:tab/>
        <w:tab/>
      </w:r>
      <w:r>
        <w:rPr>
          <w:b/>
          <w:lang w:val="en-US"/>
        </w:rPr>
        <w:t>///</w:t>
      </w: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Dora Elia MOREN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Sara Aída ALANIZ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Oscar Enrique ARES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Gladys Carmen MA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Daniel Jorge FELIZZIA.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6º.- La presentación  de la solicitud  de inscripción al concurso por parte del aspirante importa su conformidad con el Reglamento -Ordenanza Nº 004/99-Consejo Directivo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CIÓN C.D. Nº 097/02 </w:t>
      </w:r>
    </w:p>
    <w:p>
      <w:pPr>
        <w:pStyle w:val="Normal"/>
        <w:tabs>
          <w:tab w:val="clear" w:pos="708"/>
          <w:tab w:val="left" w:pos="842" w:leader="none"/>
          <w:tab w:val="left" w:pos="1579" w:leader="none"/>
        </w:tabs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P: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R: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t-m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ind w:left="708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17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/>
          </w:tcPr>
          <w:p>
            <w:pPr>
              <w:pStyle w:val="Heading1"/>
              <w:ind w:right="-411" w:hanging="0"/>
              <w:jc w:val="center"/>
              <w:rPr/>
            </w:pPr>
            <w:r>
              <w:rPr/>
              <w:t>Licenciada Mirna del Carmen DORZÁN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rPr/>
            </w:pPr>
            <w:r>
              <w:rPr/>
              <w:t>Ingeniero Daniel Elso MORAN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    </w:t>
            </w:r>
            <w:r>
              <w:rPr>
                <w:rFonts w:cs="Arial" w:ascii="Arial" w:hAnsi="Arial"/>
                <w:b/>
                <w:sz w:val="16"/>
              </w:rPr>
              <w:t>SECRETARIA ACADÉM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 xml:space="preserve">DECANO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     </w:t>
            </w:r>
            <w:r>
              <w:rPr>
                <w:rFonts w:cs="Arial" w:ascii="Arial" w:hAnsi="Arial"/>
                <w:b/>
                <w:sz w:val="16"/>
              </w:rPr>
              <w:t>F.I.C.E.S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F.I.C.E.S.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2:14:00Z</dcterms:created>
  <dc:creator>Despacho</dc:creator>
  <dc:description/>
  <dc:language>en-US</dc:language>
  <cp:lastModifiedBy>Despacho</cp:lastModifiedBy>
  <cp:lastPrinted>2001-06-14T08:11:00Z</cp:lastPrinted>
  <dcterms:modified xsi:type="dcterms:W3CDTF">2002-07-02T22:15:00Z</dcterms:modified>
  <cp:revision>3</cp:revision>
  <dc:subject/>
  <dc:title> V</dc:title>
</cp:coreProperties>
</file>