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SAN LUIS,  28-Nov-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VISTO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El Expediente Nº A-2-1466/00, mediante el cual se solicita el llamado a concurso para proveer un (1) cargo de  </w:t>
      </w:r>
      <w:r>
        <w:rPr>
          <w:b/>
          <w:sz w:val="28"/>
        </w:rPr>
        <w:t>JEFE DE TRABAJOS PRACTICOS, DEDICACION EXCLUSIVA, INTERINO</w:t>
      </w:r>
      <w:r>
        <w:rPr>
          <w:sz w:val="28"/>
        </w:rPr>
        <w:t xml:space="preserve">, con destino al AREA DE FARMACOGNOSIA (Con temas relativos a: “Curso de Botánica”) </w:t>
      </w:r>
      <w:r>
        <w:rPr>
          <w:b/>
          <w:sz w:val="28"/>
        </w:rPr>
        <w:t xml:space="preserve"> </w:t>
      </w:r>
      <w:r>
        <w:rPr>
          <w:sz w:val="28"/>
        </w:rPr>
        <w:t>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Que la Ordenanza Nº 002/86 C.D. reglamenta los llamados a concursos de docentes, Profesores y Auxiliares graduados, interinos y tempora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Que  de Consejo Directivo en Sesión Ordinaria del 17 de Noviembre de 2000,  decidió aprobar por unanimidad, el llamado a concurso y designar el jurado propuesto, teniendo en cuenta el informe de su Comisión Asesora Interna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Que la Dirección de Personal de esta Facultad, certifica  la existencia y disponibilidad del crédito correspond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r ello y en uso de sus atribuc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DECAN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º :</w:t>
      </w:r>
      <w:r>
        <w:rPr>
          <w:sz w:val="28"/>
        </w:rPr>
        <w:t xml:space="preserve"> Llamar a inscripción de aspirantes para cubrir por concurso el cargo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* Un (1) cargo de </w:t>
      </w:r>
      <w:r>
        <w:rPr>
          <w:b/>
          <w:sz w:val="28"/>
        </w:rPr>
        <w:t xml:space="preserve">JEFE DE TRABAJOS PRACTICOS , DEDICACION EXCLUSIVA, INTERINO, </w:t>
      </w:r>
      <w:r>
        <w:rPr>
          <w:sz w:val="28"/>
        </w:rPr>
        <w:t>con destino al AREA DE FARMACOGNOSIA (Con temas relativos a: “Curso de Botánica”), a partir de la efectiva prestación de servicios y hasta el 31-03-2001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2º:</w:t>
      </w:r>
      <w:r>
        <w:rPr>
          <w:sz w:val="28"/>
        </w:rPr>
        <w:t xml:space="preserve"> Declarar  abierto el  período de  inscripción a partir del 29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viembre de 2000 y hasta el 05 de Diciembre del mismo año, inclusive. L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1057/00 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licitudes de inscripción se recibirán por Mesa de Entradas de la Facultad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ímica, Bioquímica y Farmacia, de lunes a viernes, en horario de 8:00 a 12:00 horas.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3º: </w:t>
      </w:r>
      <w:r>
        <w:rPr>
          <w:sz w:val="28"/>
        </w:rPr>
        <w:t>Establecer que la presentación de la solicitud de inscripción por parte del aspirante, importa el conocimiento y aceptación del Reglamento de Concursos, Ord. Nº 002/86. C.D.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RTICULO 4º:  </w:t>
      </w:r>
      <w:r>
        <w:rPr>
          <w:sz w:val="28"/>
        </w:rPr>
        <w:t>A efectos de dictaminar en el concurso antes mencionado, se designa a la siguiente Comisión Ases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DE FARMACOGNOS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go: Jefe de Trab. Práct.- Excl- Inter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xpte. Nº A - 2 – 1466/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JURADO:</w:t>
      </w:r>
      <w:r>
        <w:rPr>
          <w:sz w:val="28"/>
        </w:rPr>
        <w:t xml:space="preserve">          Titulares:  Ing. Luis Angel DEL VI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arm. Mirta LUCAS de ARELL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arm. Marta Elena PETEN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uplentes:   Dra. Elisa M. PETENAT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arm. Rosa E. LOPEZ de RUI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arm. María del R. FU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RTICULO 2º:</w:t>
      </w:r>
      <w:r>
        <w:rPr>
          <w:sz w:val="28"/>
        </w:rPr>
        <w:t xml:space="preserve"> Comuníquese, insértese en el Libro de Resoluciones de la Facultad, publíquese en Digesto de la Universidad y archív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OLUCION  Nº   1057/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268" w:right="851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N.doc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5:22:00Z</dcterms:created>
  <dc:creator>Juan Pablo Galanzini</dc:creator>
  <dc:description/>
  <dc:language>en-US</dc:language>
  <cp:lastModifiedBy>Juan Pablo Galanzini</cp:lastModifiedBy>
  <cp:lastPrinted>2000-11-28T11:34:00Z</cp:lastPrinted>
  <dcterms:modified xsi:type="dcterms:W3CDTF">2000-11-28T14:37:00Z</dcterms:modified>
  <cp:revision>113</cp:revision>
  <dc:subject/>
  <dc:title>Nota N° 79/97</dc:title>
</cp:coreProperties>
</file>