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AN LUI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STO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ab/>
        <w:t>El EXP-USL: 12565/2018, mediante el cual se tramita la solicitud de inscripción, pública y cerrada de los aspirantes Farm. María Filomena GARRO (DNI 26.806.046)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y </w:t>
      </w:r>
      <w:r>
        <w:rPr>
          <w:sz w:val="24"/>
          <w:szCs w:val="24"/>
          <w:lang w:val="es-ES"/>
        </w:rPr>
        <w:t>Dra. María de los Ángeles GETTE</w:t>
      </w:r>
      <w:r>
        <w:rPr>
          <w:sz w:val="24"/>
          <w:szCs w:val="24"/>
        </w:rPr>
        <w:t xml:space="preserve"> (DNI 27.708.300)</w:t>
      </w:r>
      <w:r>
        <w:rPr>
          <w:sz w:val="32"/>
          <w:szCs w:val="32"/>
          <w:lang w:val="es-ES"/>
        </w:rPr>
        <w:t xml:space="preserve"> </w:t>
      </w:r>
      <w:r>
        <w:rPr>
          <w:sz w:val="24"/>
          <w:szCs w:val="24"/>
        </w:rPr>
        <w:t>para la cobertura de vacante de UN (1) cargo de PROFESOR ADJUNTO, con dedicación EXCLUSIVA y carácter SUPLENTE, destinado al ÁREA FARMACOGNOSIA del Departamento de Farmacia, con temas relativos a Farmacobotánica, de la Facultad de Química, Bioquímica y Farmacia de la Universidad Nacional de San Luis, y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Farmacognosia eleva la solicitud de convocatoria cerrada y propone docentes para integrar la Comisión Evaluadora al Departamento de Farmaci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e el Departamento de Farmacia de la Facultad conforma la Comisión Evaluadora y eleva la misma y la solicitud de convocatoria a la Señora Decana.-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Que la Dirección Administrativa certifica la existencia del cargo y la disponibilidad de crédito para cubrirlo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a solicitud de inscripción de aspirantes, pública y cerrada para cobertura de vacantes se realizan en el marco de lo dispuesto en  el artículo 41º del Estatuto Universitario y en la Ordenanza N° 5/15-CS, la Ordenanza Nº 34/16 – CS y la Ordenanza Nº 36/16 – C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A DECANA DE LA FACULTAD 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MICA, BIOQUIMICA Y FARMA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ELVE:</w:t>
      </w:r>
    </w:p>
    <w:p>
      <w:pPr>
        <w:pStyle w:val="Listaconvietas"/>
        <w:rPr>
          <w:sz w:val="24"/>
          <w:szCs w:val="24"/>
        </w:rPr>
      </w:pPr>
      <w:r>
        <w:rPr>
          <w:sz w:val="24"/>
          <w:szCs w:val="24"/>
        </w:rPr>
        <w:t>ARTICULO 1°.- Llamar a inscripción pública y cerrada a los aspirantes Farm. María Filomena GARRO (DNI 26.806.046)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y </w:t>
      </w:r>
      <w:r>
        <w:rPr>
          <w:sz w:val="24"/>
          <w:szCs w:val="24"/>
          <w:lang w:val="es-ES"/>
        </w:rPr>
        <w:t>Dra. María de los Ángeles GETTE</w:t>
      </w:r>
      <w:r>
        <w:rPr>
          <w:sz w:val="24"/>
          <w:szCs w:val="24"/>
        </w:rPr>
        <w:t xml:space="preserve"> (DNI 27.708.300)</w:t>
      </w:r>
      <w:r>
        <w:rPr>
          <w:sz w:val="32"/>
          <w:szCs w:val="32"/>
          <w:lang w:val="es-ES"/>
        </w:rPr>
        <w:t xml:space="preserve"> </w:t>
      </w:r>
      <w:r>
        <w:rPr>
          <w:sz w:val="24"/>
          <w:szCs w:val="24"/>
        </w:rPr>
        <w:t>para la cobertura de vacante de UN (1) cargo de PROFESOR ADJUNTO, con dedicación EXCLUSIVA y carácter SUPLENTE, destinado al ÁREA FARMACOGNOSIA del Departamento de Farmacia, con temas relativos a Farmacobotánica, de la Facultad de Química, Bioquímica y Farmacia de la Universidad Nacional de San Luis, a partir de la efectiva prestación de servicios y hasta el 31 de marzo de 2019 o reintegro de su titular, según lo dispuesto en el artículo 41 del Estatuto Universitari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CULO 2º.- A efectos de dictaminar en el llamado a inscripción de aspirantes, pública 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de. Resolución N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\\\…</w:t>
      </w:r>
    </w:p>
    <w:p>
      <w:pPr>
        <w:pStyle w:val="Normal"/>
        <w:jc w:val="both"/>
        <w:rPr/>
      </w:pPr>
      <w:r>
        <w:rPr>
          <w:sz w:val="24"/>
          <w:szCs w:val="24"/>
        </w:rPr>
        <w:t>cerrada mencionada en el Artículo 1º (PRIMERO), designar a la siguiente Comisión Evaluadora:</w:t>
      </w:r>
    </w:p>
    <w:p>
      <w:pPr>
        <w:pStyle w:val="Normal"/>
        <w:jc w:val="both"/>
        <w:rPr/>
      </w:pPr>
      <w:r>
        <w:rPr>
          <w:sz w:val="24"/>
          <w:szCs w:val="24"/>
        </w:rPr>
        <w:t>TITULARES:</w:t>
        <w:tab/>
        <w:t>Ing. Luis Ángel DEL VITTO (DNI 11.300.886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s-ES"/>
        </w:rPr>
        <w:t xml:space="preserve">Dra. María Gimena ACOSTA (DNI 28.800.321) </w:t>
      </w:r>
      <w:r>
        <w:rPr>
          <w:sz w:val="24"/>
          <w:szCs w:val="24"/>
        </w:rPr>
        <w:t>y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ab/>
        <w:tab/>
        <w:t xml:space="preserve">Dra. Graciela Haydee WENDEL (DNI 16.310.055)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SUPLENTES:</w:t>
        <w:tab/>
      </w:r>
      <w:r>
        <w:rPr>
          <w:sz w:val="24"/>
          <w:szCs w:val="24"/>
          <w:lang w:val="fr-FR"/>
        </w:rPr>
        <w:t>Farm. Marta Elena PETENATTI (DNI 11.310.707)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a. María Roxana GÓMEZ (DNI 22.140.544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Dra. Claudia Patricia CALDERÓN (DNI 14.122.141)</w:t>
      </w:r>
      <w:r>
        <w:rPr>
          <w:sz w:val="24"/>
          <w:szCs w:val="24"/>
          <w:lang w:val="es-ES"/>
        </w:rPr>
        <w:t>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s-ES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3º.- La/s  solicitud/es  de  inscripción se  recibirán por Mesa  de Entradas  de la  Facultad  de Química,  Bioquímica y Farmacia de la Universidad Nacional de San Luis, acompañadas del Curriculum Vitae, en horario de 09:00 a 13:00 horas, a partir  del 19 (DIECINUEVE) de octubre de 2018 y hasta el 23 (VEINTITRÉS) de octubre del mismo año, inclusive, TRES (3) días hábile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4º.- La selección de aspirantes se realizara mediante evaluación de antecedentes (artículo 16º Ordenanza Nº 36/16-CS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5º.- Establecer que la presentación de la Solicitud de Inscripción por parte del/os aspirante/s, importa el conocimiento y aceptación de la Ordenanza N° 5/15-CS, la Ordenanza Nº 34/16 – CS y la Ordenanza Nº 36/16 – C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6º.- Comuníquese, insértese en el Libro de Resoluciones, publíquese en el Digesto de la Universidad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UCION Nº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85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9:00Z</dcterms:created>
  <dc:creator>SilviaG</dc:creator>
  <dc:description/>
  <cp:keywords/>
  <dc:language>en-US</dc:language>
  <cp:lastModifiedBy>SilviaG</cp:lastModifiedBy>
  <cp:lastPrinted>2018-10-12T10:12:00Z</cp:lastPrinted>
  <dcterms:modified xsi:type="dcterms:W3CDTF">2018-10-16T12:41:00Z</dcterms:modified>
  <cp:revision>6</cp:revision>
  <dc:subject/>
  <dc:title/>
</cp:coreProperties>
</file>