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</w:t>
      </w:r>
      <w:r>
        <w:rPr>
          <w:b/>
          <w:sz w:val="28"/>
        </w:rPr>
        <w:t>SAN LUIS</w:t>
      </w:r>
      <w:r>
        <w:rPr>
          <w:sz w:val="28"/>
        </w:rPr>
        <w:t>,  13-Mayo-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b/>
          <w:sz w:val="28"/>
        </w:rPr>
        <w:t>VISTO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ab/>
        <w:t xml:space="preserve">El Expediente N° A-2-556/02, mediante el cual se solicita el llamado a concurso para proveer un (1) cargo de </w:t>
      </w:r>
      <w:r>
        <w:rPr>
          <w:b/>
          <w:sz w:val="28"/>
        </w:rPr>
        <w:t>JEFE DE TRABAJOS PRACTICOS - DEDICACION EXCLUSIVA - EFECTIVO,</w:t>
      </w:r>
      <w:r>
        <w:rPr>
          <w:sz w:val="28"/>
        </w:rPr>
        <w:t xml:space="preserve"> con destino al AREA DE BROMATOLOGIA Y ENSAYO DE MEDICAMENTOS (Con temas relativos a: “Control de Calidad de medicamentos”)  de esta Facultad; 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CONSIDERANDO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Que las Ordenanzas Nº 069/85 C.S.P. y Nº 015/97 C.S. reglamentan los llamados a concursos de Auxiliares de Docencia - Efectivos.-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Que Ad-Referendum de Consejo Directivo, Decanato decidió aprobar el llamado a concurso y designar el Jurado propuesto, teniendo en cuenta el informe de la Comisión Asesora Interna de Asuntos Académ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e la Dirección de Personal de esta Facultad, certifica la existencia y disponibilidad del correspondiente créd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or ello y en uso de sus atribucion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L DECANO DE LA FACULTAD D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ÍMICA, BIOQUÍMICA Y FARMAC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UELV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1°</w:t>
      </w:r>
      <w:r>
        <w:rPr>
          <w:sz w:val="28"/>
        </w:rPr>
        <w:t>: Llamar a inscripción de aspirantes para cubrir 1 (un) cargo de Auxiliar de Docencia Efectivo,  que a continuación se detall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** Un (1) cargo de </w:t>
      </w:r>
      <w:r>
        <w:rPr>
          <w:b/>
          <w:sz w:val="28"/>
        </w:rPr>
        <w:t>JEFE DE TRABAJOS PRACTICOS – DEDICACION EXCLUSIVA - EFECTIVO -</w:t>
      </w:r>
      <w:r>
        <w:rPr>
          <w:sz w:val="28"/>
        </w:rPr>
        <w:t xml:space="preserve"> con destino al AREA  DE BROMATOLOGIA Y ENSAYO DE MEDICAMENTOS, (Con temas relativos a: “Control de Calidad de Medicamentos”) a partir de la efectiva prestación de servicios y de acuerdo a lo establecido en el Art. 37º del Estatuto Universitar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ARTICULO 2º.-</w:t>
      </w:r>
      <w:r>
        <w:rPr>
          <w:sz w:val="28"/>
        </w:rPr>
        <w:t xml:space="preserve"> Declarar abierto el período de inscripción a partir del 22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zo de 2002 y hasta el 04 de Junio del mismo año, inclusive. Las solicitude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rresponde Resolución Nº    288/02                                                         ...//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///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e inscripción se recibirán por Mesa de Entradas de la Facultad de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Química, Bioquímica y Farmacia en horario de 8:00 a 12:00 de lunes a viernes.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3º.-</w:t>
      </w:r>
      <w:r>
        <w:rPr>
          <w:sz w:val="28"/>
        </w:rPr>
        <w:t xml:space="preserve"> Establecer que la presentación de la solicitud de inscripción por parte del aspirante, importa el conocimiento y aceptación del Reglamento de Concursos.(Ordenanzas Nº 069/86-C.S. y Nº 015/97- C.S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RTICULO 4º.- </w:t>
      </w:r>
      <w:r>
        <w:rPr>
          <w:sz w:val="28"/>
        </w:rPr>
        <w:t xml:space="preserve"> A efectos de dictaminar en el Concurso antes mencionado se designa a la siguiente  Comisión Ases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AREA DE BROMATOLOGIA</w:t>
      </w:r>
    </w:p>
    <w:p>
      <w:pPr>
        <w:pStyle w:val="Normal"/>
        <w:jc w:val="center"/>
        <w:rPr/>
      </w:pPr>
      <w:r>
        <w:rPr>
          <w:sz w:val="28"/>
        </w:rPr>
        <w:t xml:space="preserve">Jefe de Trab.Práct. – Exclusivo - Efectivo </w:t>
      </w:r>
    </w:p>
    <w:p>
      <w:pPr>
        <w:pStyle w:val="Normal"/>
        <w:jc w:val="center"/>
        <w:rPr/>
      </w:pPr>
      <w:r>
        <w:rPr>
          <w:sz w:val="28"/>
        </w:rPr>
        <w:t>(Expte . A-2- 556/0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JURADO:</w:t>
      </w:r>
      <w:r>
        <w:rPr>
          <w:sz w:val="28"/>
        </w:rPr>
        <w:t xml:space="preserve">       TITULARES:  Ms.Cs. Silvina FAVI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Farm. Graciela ALBARRACI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Ms.Cs. Yolanda CASA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UPLENTES:  Dra. Elisa PETENAT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Lic. Elba AGUIL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Farm. María del R. FUS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ARTICULO 5°.-</w:t>
      </w:r>
      <w:r>
        <w:rPr>
          <w:sz w:val="28"/>
        </w:rPr>
        <w:t xml:space="preserve"> Comuníquese, insértese en el Libro de Resoluciones de l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cultad, publíquese en el Digesto de la Universidad y archívese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SOLUCIÓN N°   288/0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268" w:right="851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7T13:51:00Z</dcterms:created>
  <dc:creator>Ariel Ortiz</dc:creator>
  <dc:description/>
  <dc:language>en-US</dc:language>
  <cp:lastModifiedBy>Juan Pablo Galanzini</cp:lastModifiedBy>
  <cp:lastPrinted>2002-03-31T01:37:00Z</cp:lastPrinted>
  <dcterms:modified xsi:type="dcterms:W3CDTF">2002-03-31T04:44:00Z</dcterms:modified>
  <cp:revision>86</cp:revision>
  <dc:subject/>
  <dc:title>					SAN LUIS,</dc:title>
</cp:coreProperties>
</file>