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SAN LUIS, 30 de marzo de 201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VISTO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El EXP-USL: 1224/2017, mediante el cual se tramita la solicitud de inscripción, pública y abierta de aspirantes para la cobertura de vacantes para proveer UN (1) cargo de AUXILIAR DE PRIMERA, con dedicación SEMIEXCLUSIVA y carácter SUPLENTE, destinado al ÁREA MORFOLOGÍA, con temas relativos al Curso “Histología” para la carrera Licenciatura en Bioquímica, de la Facultad de Química, Bioquímica y Farmacia de la Universidad Nacional de San Luis,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ONSIDERANDO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Que el Área Morfología eleva la solicitud de convocatoria y propone docentes para integrar la Comisión Evaluadora al Departamento de Bioquímica y Ciencias Biológicas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Que el Departamento de Bioquímica y Ciencias Biológicas de la Facultad conforma la Comisión Evaluadora y eleva la misma y la solicitud de convocatoria a la Señora Decana.-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Que la Dirección Administrativa certifica la existencia del cargo y la disponibilidad de crédito para cubrirlo.-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Que la solicitud de inscripción de aspirantes, pública y abierta para cobertura de vacantes se realizan en el marco de lo dispuesto en  el artículo 41º del Estatuto Universitario y en la Ordenanza N° 5/15-CS, la Ordenanza Nº 34/16 – CS y la Ordenanza Nº 36/16 – CS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Por ello y en uso de sus atribucion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LA DECANA DE LA FACULTAD 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IMICA, BIOQUIMICA Y FARMAC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SUELVE:</w:t>
      </w:r>
    </w:p>
    <w:p>
      <w:pPr>
        <w:pStyle w:val="Listaconvietas"/>
        <w:rPr>
          <w:sz w:val="24"/>
          <w:szCs w:val="24"/>
        </w:rPr>
      </w:pPr>
      <w:r>
        <w:rPr>
          <w:sz w:val="24"/>
          <w:szCs w:val="24"/>
        </w:rPr>
        <w:t>ARTICULO 1°.- Llamar a inscripción de aspirantes pública y abierta para la cobertura de vacantes para proveer UN (1) cargo de AUXILIAR DE PRIMERA, con dedicación SEMIEXCLUSIVA y carácter SUPLENTE, destinado al ÁREA MORFOLOGÍA, con temas relativos al Curso “Histología” para la carrera Licenciatura en Bioquímica, de la Facultad de Química, Bioquímica y Farmacia de la Universidad Nacional de San Luis, a partir de la efectiva prestación de servicios y hasta el 31 (TREINTA Y UNO) de marzo de 2018 o reintegro de su titular.-</w:t>
      </w:r>
    </w:p>
    <w:p>
      <w:pPr>
        <w:pStyle w:val="Normal"/>
        <w:jc w:val="both"/>
        <w:rPr/>
      </w:pPr>
      <w:r>
        <w:rPr>
          <w:sz w:val="24"/>
          <w:szCs w:val="24"/>
        </w:rPr>
        <w:t>ARTICULO 2º.- A efectos de dictaminar en el llamado a inscripción de aspirantes, pública y abierta mencionado en el Artículo 1º (PRIMERO), designar a la siguiente Comisión Evaluadora:</w:t>
      </w:r>
    </w:p>
    <w:p>
      <w:pPr>
        <w:pStyle w:val="Normal"/>
        <w:jc w:val="both"/>
        <w:rPr/>
      </w:pPr>
      <w:r>
        <w:rPr>
          <w:sz w:val="24"/>
          <w:szCs w:val="24"/>
        </w:rPr>
        <w:t>TITULARES:</w:t>
        <w:tab/>
        <w:t>Dr. Fabián Heber MOHAMED (DNI 16.042.628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Lic. Luis Ernesto GONZÁLEZ CRISTOFANO (DNI 16.117.421) 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//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1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pde. Resolución Nº 310/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2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\\\…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Dr. Eduardo M. CHAVES (DNI 28.988.460).</w:t>
        <w:tab/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SUPLENTES:</w:t>
        <w:tab/>
        <w:t>Dra. Nidia Noemí GOMEZ (DNI 14.567.370)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Dra. Silvia Mabel VARAS (DNI 17.665.475)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            Dra. Claudia Isabel AGUILERA MERLO (DNI 21.383.212)</w:t>
      </w:r>
      <w:r>
        <w:rPr>
          <w:sz w:val="24"/>
          <w:szCs w:val="24"/>
          <w:lang w:val="es-ES"/>
        </w:rPr>
        <w:t>.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es-ES"/>
        </w:rPr>
        <w:t xml:space="preserve">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ICULO 3º.- La/s  solicitud/es  de  inscripción se  recibirán por Mesa  de Entradas  de la  Facultad  de Química,  Bioquímica y Farmacia de la Universidad Nacional de San Luis, en horario de 09:00 a 13:00 horas, a partir  del 4 (CUATRO) de abril de 2017 y hasta el  6 (SEIS) de abril del mismo año, inclusive, TRES (3) días hábiles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ICULO 4º.- La selección de aspirantes se realizara mediante evaluación de antecedentes (artículo 16º Ordenanza Nº 36/16-CS)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ÍCULO 5º.- Las inscripciones de aspirantes públicas y abiertas, se deberá agregar copia de las probanzas de los ítemes del Curriculum Vitae, debidamente certificadas (artículo 13º Ordenanza Nº 36/16-CS)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ICULO 6º.- Establecer que la presentación de la Solicitud de Inscripción por parte del/os aspirante/s, importa el conocimiento y aceptación de la Ordenanza N° 5/15-CS, la Ordenanza Nº 34/16 – CS y la Ordenanza Nº 36/16 – CS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ICULO 7º.- Comuníquese, insértese en el Libro de Resoluciones, publíquese en el Digesto de la Universidad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OLUCION Nº 310/17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2268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05:00Z</dcterms:created>
  <dc:creator>SilviaG</dc:creator>
  <dc:description/>
  <cp:keywords/>
  <dc:language>en-US</dc:language>
  <cp:lastModifiedBy>SilviaG</cp:lastModifiedBy>
  <cp:lastPrinted>2017-03-29T11:02:00Z</cp:lastPrinted>
  <dcterms:modified xsi:type="dcterms:W3CDTF">2017-03-31T14:34:00Z</dcterms:modified>
  <cp:revision>4</cp:revision>
  <dc:subject/>
  <dc:title/>
</cp:coreProperties>
</file>