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</w:t>
      </w:r>
      <w:r>
        <w:rPr>
          <w:b/>
          <w:sz w:val="28"/>
        </w:rPr>
        <w:t>SAN LUIS</w:t>
      </w:r>
      <w:r>
        <w:rPr>
          <w:sz w:val="28"/>
        </w:rPr>
        <w:t>,  06-Agosto-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VISTO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 xml:space="preserve">El Expediente N° A-2-727/02, mediante el cual se solicita el llamado a concurso para proveer un (1) cargo de </w:t>
      </w:r>
      <w:r>
        <w:rPr>
          <w:b/>
          <w:sz w:val="28"/>
        </w:rPr>
        <w:t>AUXILIAR DE PRIMERA - DEDICACION SEMIEXCLUSIVA - EFECTIVO,</w:t>
      </w:r>
      <w:r>
        <w:rPr>
          <w:sz w:val="28"/>
        </w:rPr>
        <w:t xml:space="preserve"> con destino al AREA DE FARMACOTECNIA, ETICA Y LEGISLACION FARMACEUTICA (Con temas relativos a: “Práctica Profesional de Farmacia”)  de esta Facultad; 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CONSIDERANDO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Que las Ordenanzas Nº 069/85 C.S.P. y Nº 015/97 C.S. reglamentan los llamados a concursos de Auxiliares de Docencia - Efectivos.-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Que Consejo Directivo, en su Sesión Ordinaria de fecha 26 de Julio de 2002 decidió por unanimidad aprobar el llamado a concurso y designar el Jurado propuesto, teniendo en cuenta el informe de la Comisión Asesora Interna Permanente de Asuntos Académ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e la Dirección de Personal de esta Facultad, certifica la existencia y disponibilidad del correspondiente créd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 ello y en uso de sus atribucion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L DECANO DE LA FACULTAD D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ÍMICA, BIOQUÍMICA Y FARMAC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UELV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1°</w:t>
      </w:r>
      <w:r>
        <w:rPr>
          <w:sz w:val="28"/>
        </w:rPr>
        <w:t>: Llamar a inscripción de aspirantes para cubrir 1 (un) cargo de Auxiliar de Docencia Efectivo,  que a continuación se detall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** Un (1) cargo de </w:t>
      </w:r>
      <w:r>
        <w:rPr>
          <w:b/>
          <w:sz w:val="28"/>
        </w:rPr>
        <w:t>AUXILIAR DE PRIMERA – DEDICACION SEMIEXCLUSIVA - EFECTIVO -</w:t>
      </w:r>
      <w:r>
        <w:rPr>
          <w:sz w:val="28"/>
        </w:rPr>
        <w:t xml:space="preserve"> con destino al AREA  DE FARMACOTECNIA, ETICA Y LEGISLACION FARMACEUTICA, (Con temas relativos a: “Práctica Profesional de Farmacia”) a partir de la efectiva prestación de servicios y de acuerdo a lo establecido en el Art. 37º del Estatuto Universitar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RTICULO 2º.-</w:t>
      </w:r>
      <w:r>
        <w:rPr>
          <w:sz w:val="28"/>
        </w:rPr>
        <w:t xml:space="preserve"> Declarar abierto el período de inscripción a partir del 12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responde Resolución Nº     470/02                                                       ...//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///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gosto de 2002 y hasta el 26 de Agosto del mismo año, inclusive. Las solicitudes de inscripción se recibirán por Mesa de Entradas de la Facultad de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Química, Bioquímica y Farmacia en horario de 8:00 a 12:00 de lunes a viernes.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3º.-</w:t>
      </w:r>
      <w:r>
        <w:rPr>
          <w:sz w:val="28"/>
        </w:rPr>
        <w:t xml:space="preserve"> Establecer que la presentación de la solicitud de inscripción por parte del aspirante, importa el conocimiento y aceptación del Reglamento de Concursos.(Ordenanzas Nº 069/86-C.S. y Nº 015/97- C.S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CULO 4º.- </w:t>
      </w:r>
      <w:r>
        <w:rPr>
          <w:sz w:val="28"/>
        </w:rPr>
        <w:t xml:space="preserve"> A efectos de dictaminar en el Concurso antes mencionado se designa a la siguiente  Comisión Ases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REA DE FARMACOTECNIA</w:t>
      </w:r>
    </w:p>
    <w:p>
      <w:pPr>
        <w:pStyle w:val="Normal"/>
        <w:jc w:val="center"/>
        <w:rPr/>
      </w:pPr>
      <w:r>
        <w:rPr>
          <w:sz w:val="28"/>
        </w:rPr>
        <w:t xml:space="preserve">Aux. de 1ra. – Semiexcl. - Efectivo </w:t>
      </w:r>
    </w:p>
    <w:p>
      <w:pPr>
        <w:pStyle w:val="Normal"/>
        <w:jc w:val="center"/>
        <w:rPr/>
      </w:pPr>
      <w:r>
        <w:rPr>
          <w:sz w:val="28"/>
        </w:rPr>
        <w:t>(Expte . A-2- 727/0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JURADO:</w:t>
      </w:r>
      <w:r>
        <w:rPr>
          <w:sz w:val="28"/>
        </w:rPr>
        <w:t xml:space="preserve">       TITULARES:  Farm. Graciela ALBARRAC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Farm. Rosa E. LOPE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Ms.Cs. María Eugenia ALVARE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SUPLENTES:  Ms.Cs. Silvina FAVI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Lic. Elba AGUIL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Farm. María del R. FUS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5°.-</w:t>
      </w:r>
      <w:r>
        <w:rPr>
          <w:sz w:val="28"/>
        </w:rPr>
        <w:t xml:space="preserve"> Comuníquese, insértese en el Libro de Resoluciones de 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ultad, publíquese en el Digesto de la Universidad y archívese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OLUCIÓN N°   470/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268" w:right="851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7T13:51:00Z</dcterms:created>
  <dc:creator>Ariel Ortiz</dc:creator>
  <dc:description/>
  <dc:language>en-US</dc:language>
  <cp:lastModifiedBy>Juan Pablo Galanzini</cp:lastModifiedBy>
  <cp:lastPrinted>2002-04-12T23:17:00Z</cp:lastPrinted>
  <dcterms:modified xsi:type="dcterms:W3CDTF">2002-04-13T02:18:00Z</dcterms:modified>
  <cp:revision>88</cp:revision>
  <dc:subject/>
  <dc:title>					SAN LUIS,</dc:title>
</cp:coreProperties>
</file>