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SAN LUIS,  08-Setiembre-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VISTO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El Expediente Nº A -2- 0976/03, mediante el cual se solicita el llamado a concurso para proveer un (1) cargo de  </w:t>
      </w:r>
      <w:r>
        <w:rPr>
          <w:b/>
          <w:sz w:val="28"/>
        </w:rPr>
        <w:t>AUXILIAR DE SEGUNDA CATEGORIA, DEDICACION SIMPLE, TEMPORARIO</w:t>
      </w:r>
      <w:r>
        <w:rPr>
          <w:sz w:val="28"/>
        </w:rPr>
        <w:t>, con destino al AREA DE QUIMICA GENERAL E INORGANICA (Con temas relativos a: “Química General”)</w:t>
      </w:r>
      <w:r>
        <w:rPr>
          <w:b/>
          <w:sz w:val="28"/>
        </w:rPr>
        <w:t xml:space="preserve"> </w:t>
      </w:r>
      <w:r>
        <w:rPr>
          <w:sz w:val="28"/>
        </w:rPr>
        <w:t>de esta Facultad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Que la Ordenanza Nº 002/86 C.D. reglamenta los llamados a concursos de docentes, Profesores y Auxiliares graduados, interinos y temporarios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Que Decanato, ad-referendum de Consejo Directivo decidió aprobar el llamado a concurso y designar el jurado propuesto, teniendo en cuenta el informe de su Comisión Asesora Interna Permanente de Asuntos Académ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Que la Dirección de Personal de esta Facultad, certifica  la existencia y disponibilidad del crédito correspond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r ello y en uso de sus atribucion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L DECANO DE LA FACULTAD 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MICA, BIOQUIMICA Y FARMA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ELV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1º: </w:t>
      </w:r>
      <w:r>
        <w:rPr>
          <w:sz w:val="28"/>
        </w:rPr>
        <w:t>Llamar a inscripción de aspirantes para cubrir por concurso el cargo que a continuación se detal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* Un (1) cargo de </w:t>
      </w:r>
      <w:r>
        <w:rPr>
          <w:b/>
          <w:sz w:val="28"/>
        </w:rPr>
        <w:t>AUXILIAR DE SEGUNDA CATEGORIA, DEDICACION</w:t>
      </w:r>
      <w:r>
        <w:rPr>
          <w:sz w:val="28"/>
        </w:rPr>
        <w:t xml:space="preserve"> </w:t>
      </w:r>
      <w:r>
        <w:rPr>
          <w:b/>
          <w:sz w:val="28"/>
        </w:rPr>
        <w:t>SIMPLE, TEMPORARIO</w:t>
      </w:r>
      <w:r>
        <w:rPr>
          <w:sz w:val="28"/>
        </w:rPr>
        <w:t>, con destino al AREA DE QUIMICA GENERAL E INORGANICA (Con temas relativos a: “Química General”) a partir de la efectiva prestación de servicios y hasta el 31-03-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RTICULO 2º:  </w:t>
      </w:r>
      <w:r>
        <w:rPr>
          <w:sz w:val="28"/>
        </w:rPr>
        <w:t xml:space="preserve">Declarar abierto el período de inscripción a partir del 10 de Setiembre de 2003 y hasta el 16 de Setiembre del mismo año, inclusive. Las solicitudes de inscripción se recibirán por Mesa de Entradas de la Facultad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responde Resolución Nº    603/03                                                             ...//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/...</w:t>
      </w:r>
    </w:p>
    <w:p>
      <w:pPr>
        <w:pStyle w:val="Normal"/>
        <w:jc w:val="both"/>
        <w:rPr/>
      </w:pPr>
      <w:r>
        <w:rPr>
          <w:sz w:val="28"/>
        </w:rPr>
        <w:t>Química, Bioquímica y Farmacia, de lunes a viernes, en horario de 08:00 a 12:00 horas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3º: </w:t>
      </w:r>
      <w:r>
        <w:rPr>
          <w:sz w:val="28"/>
        </w:rPr>
        <w:t>Establecer que la presentación de la Solicitud de Inscripción por parte del aspirante, importa el conocimiento y aceptación del Reglamento de Concursos, Ord. Nº 002/86 – C.D.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RTICULO 4º:  </w:t>
      </w:r>
      <w:r>
        <w:rPr>
          <w:sz w:val="28"/>
        </w:rPr>
        <w:t>A efectos de dictaminar en el concurso antes mencionado, se designa a la siguiente Comisión Ases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EA DE QUIMICA GRAL E INORGA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rgo: Aux.2da. - Simple - Tempora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JURADO:</w:t>
      </w:r>
      <w:r>
        <w:rPr>
          <w:sz w:val="28"/>
        </w:rPr>
        <w:t xml:space="preserve">         Titulares:   Dr. Ricardo Daniel ENRI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r. Miguel Angel ZAMO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Lic. Mónica Susana OLIVELL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Suplentes:  Dr. Hugo Alberto SAITU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ra. Ana María RODRIGU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r. José Antonio SALO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RTICULO 2º:</w:t>
      </w:r>
      <w:r>
        <w:rPr>
          <w:sz w:val="28"/>
        </w:rPr>
        <w:t xml:space="preserve"> Comuníquese, insértese en el Libro de Resoluciones de la Facultad, publíquese en Digesto de la Universidad y archív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OLUCION  Nº   603/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2268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N.doc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3T15:22:00Z</dcterms:created>
  <dc:creator>Juan Pablo Galanzini</dc:creator>
  <dc:description/>
  <dc:language>en-US</dc:language>
  <cp:lastModifiedBy>Juan Pablo Galanzini</cp:lastModifiedBy>
  <cp:lastPrinted>2003-09-02T23:10:00Z</cp:lastPrinted>
  <dcterms:modified xsi:type="dcterms:W3CDTF">2003-09-03T02:13:00Z</dcterms:modified>
  <cp:revision>222</cp:revision>
  <dc:subject/>
  <dc:title>Nota N° 79/97</dc:title>
</cp:coreProperties>
</file>