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 xml:space="preserve">                   </w:t>
      </w:r>
      <w:r>
        <w:rPr>
          <w:b/>
          <w:sz w:val="28"/>
        </w:rPr>
        <w:t>SAN LUIS</w:t>
      </w:r>
      <w:r>
        <w:rPr>
          <w:sz w:val="28"/>
        </w:rPr>
        <w:t xml:space="preserve">, 11-Noviembre-2003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VISTO:</w:t>
      </w:r>
    </w:p>
    <w:p>
      <w:pPr>
        <w:pStyle w:val="Normal"/>
        <w:ind w:left="708" w:hanging="708"/>
        <w:jc w:val="both"/>
        <w:rPr/>
      </w:pPr>
      <w:r>
        <w:rPr>
          <w:sz w:val="28"/>
        </w:rPr>
        <w:tab/>
        <w:t xml:space="preserve">         El Expediente Nº A-2- 1194/03  mediante el cual se solicita el llamado a concurso para proveer un (1) cargo de</w:t>
      </w:r>
      <w:r>
        <w:rPr>
          <w:b/>
          <w:sz w:val="28"/>
        </w:rPr>
        <w:t xml:space="preserve"> AGREGADO AD-HONOREM, DEDICACION SIMPLE, PARA ALUMNOS, </w:t>
      </w:r>
      <w:r>
        <w:rPr>
          <w:sz w:val="28"/>
        </w:rPr>
        <w:t xml:space="preserve"> con destino al AREA DE EDUCACION Y BIOESTADISTICA (Con temas relativos a: “Psicología General y Evolutiva”) de nuestra Facultad; 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CONSIDERAN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Que la Ordenanza 002/94 C.D. reglamenta el sistema de llamado a concurso de Agregados Ad - Honorem para Alumnos.-</w:t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     Que Consejo Directivo, en su Sesión Ordinaria de fecha 07 de Noviembre de 2003, decidió por unanimidad aprobar el llamado a concurso y designar el Jurado propuesto, teniendo en cuenta el informe de su Comisión Asesora Interna de Asuntos Académicos.-</w:t>
      </w:r>
    </w:p>
    <w:p>
      <w:pPr>
        <w:pStyle w:val="Heading1"/>
        <w:rPr/>
      </w:pPr>
      <w:r>
        <w:rPr/>
        <w:tab/>
        <w:t xml:space="preserve">       Por ello y en uso de sus atribucion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 DECANO  DE LA FACULTAD 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IMICA, BIOQUIMICA Y FARMAC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UELV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CULO 1°.- </w:t>
      </w:r>
      <w:r>
        <w:rPr>
          <w:sz w:val="28"/>
        </w:rPr>
        <w:t>Llamar a inscripción de aspirantes para cubrir por concurs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* </w:t>
      </w:r>
      <w:r>
        <w:rPr>
          <w:sz w:val="28"/>
        </w:rPr>
        <w:t xml:space="preserve">Un (1) cargo de </w:t>
      </w:r>
      <w:r>
        <w:rPr>
          <w:b/>
          <w:sz w:val="28"/>
        </w:rPr>
        <w:t xml:space="preserve">AGREGADO AD-HONOREM, DEDICACION SIMPLE, PARA ALUMNOS, </w:t>
      </w:r>
      <w:r>
        <w:rPr>
          <w:sz w:val="28"/>
        </w:rPr>
        <w:t>con destino al AREA DE EDUCACION Y BIOESTADISTICA (Con temas relativos a</w:t>
      </w:r>
      <w:r>
        <w:rPr>
          <w:sz w:val="28"/>
          <w:lang w:val="en-US"/>
        </w:rPr>
        <w:t>: “</w:t>
      </w:r>
      <w:r>
        <w:rPr>
          <w:sz w:val="28"/>
        </w:rPr>
        <w:t>Psicología General y Evolutiva”) , a partir de su efectiva prestación de servicios y por el término de un (1) año calendar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CULO 2°.-</w:t>
      </w:r>
      <w:r>
        <w:rPr>
          <w:sz w:val="28"/>
        </w:rPr>
        <w:t xml:space="preserve"> Declarar abierto el período de inscripción a  partir del 13 de Noviembre de 2003 y hasta el 19 de Noviembre del mismo año, inclusive. Las solicitudes de inscripción se recibirán por Mesa de Entradas de la Facultad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ímica, Bioquímica y Farmacia en horario de 8,00 a 12,00 hs. de lunes a viernes</w:t>
      </w:r>
      <w:r>
        <w:rPr/>
        <w:t>.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CULO 3°.-</w:t>
      </w:r>
      <w:r>
        <w:rPr>
          <w:sz w:val="28"/>
        </w:rPr>
        <w:t xml:space="preserve"> Establecer que la presentación de la solicitud, por parte del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orresponde Resolución Nº     802/03                                                           ...//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///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spirante, importa el conocimiento y aceptación del reglamento de concursos.     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CULO 4°.-</w:t>
      </w:r>
      <w:r>
        <w:rPr>
          <w:sz w:val="28"/>
        </w:rPr>
        <w:t xml:space="preserve"> A los efectos de dictaminar en el concurso antes mencionado se designa a la  siguiente Comisión  Asesora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REA DE EDUCACION Y BIOESTADIST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regado Ad-Honorem - Alumnos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JURADO:</w:t>
      </w:r>
      <w:r>
        <w:rPr>
          <w:sz w:val="28"/>
        </w:rPr>
        <w:t xml:space="preserve">  </w:t>
        <w:tab/>
        <w:tab/>
      </w:r>
      <w:r>
        <w:rPr>
          <w:b/>
          <w:sz w:val="28"/>
        </w:rPr>
        <w:t>TITULARES:</w:t>
      </w:r>
      <w:r>
        <w:rPr>
          <w:sz w:val="28"/>
        </w:rPr>
        <w:t xml:space="preserve">  Dra. Mabel LABIA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Lic. Celia ELOR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Lic. Selva CAND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b/>
          <w:sz w:val="28"/>
        </w:rPr>
        <w:t>SUPLENTES:</w:t>
      </w:r>
      <w:r>
        <w:rPr>
          <w:sz w:val="28"/>
        </w:rPr>
        <w:t xml:space="preserve">  Lic. Liliana BOZZO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Prof. Miguel ABRAHA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Dr. Rubén LIJTEROFF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CULO 5°.-</w:t>
      </w:r>
      <w:r>
        <w:rPr>
          <w:sz w:val="28"/>
        </w:rPr>
        <w:t xml:space="preserve"> Comuníquese, insértese en el Libro de Resoluciones de la Facultad, publíquese en el digesto de la Universidad y archívese.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SOLUCION N°  802/03</w:t>
      </w:r>
    </w:p>
    <w:sectPr>
      <w:type w:val="nextPage"/>
      <w:pgSz w:w="12240" w:h="15840"/>
      <w:pgMar w:left="226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6:13:00Z</dcterms:created>
  <dc:creator>Ariel Ortiz</dc:creator>
  <dc:description/>
  <dc:language>en-US</dc:language>
  <cp:lastModifiedBy>Juan Pablo Galanzini</cp:lastModifiedBy>
  <cp:lastPrinted>2003-09-13T00:51:00Z</cp:lastPrinted>
  <dcterms:modified xsi:type="dcterms:W3CDTF">2003-09-13T03:53:00Z</dcterms:modified>
  <cp:revision>160</cp:revision>
  <dc:subject/>
  <dc:title>						SAN LUIS,</dc:title>
</cp:coreProperties>
</file>