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</w:t>
      </w:r>
      <w:r>
        <w:rPr>
          <w:sz w:val="28"/>
        </w:rPr>
        <w:t>SAN LUIS,   18-Setiembre-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VISTO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l Expediente  N° A-2-1185/01, mediante el  cual se solicita el llamado a concurso para proveer un (1) cargos de </w:t>
      </w:r>
      <w:r>
        <w:rPr>
          <w:b/>
          <w:sz w:val="28"/>
        </w:rPr>
        <w:t>AGREGADO AD-HONOREM</w:t>
      </w:r>
      <w:r>
        <w:rPr>
          <w:sz w:val="28"/>
        </w:rPr>
        <w:t xml:space="preserve"> - para </w:t>
      </w:r>
      <w:r>
        <w:rPr>
          <w:b/>
          <w:sz w:val="28"/>
        </w:rPr>
        <w:t>DIPLOMADO -</w:t>
      </w:r>
      <w:r>
        <w:rPr>
          <w:sz w:val="28"/>
        </w:rPr>
        <w:t xml:space="preserve"> con destino al AREA DE QUIMICA BIOLOGICA (Con temas relativos a: “Bioquímica Molecular”), de esta Facultad; 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CONSIDERANDO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Que la Ordenanza N° 005/97 del Consejo Directivo establece que los concursos para la categoría de </w:t>
      </w:r>
      <w:r>
        <w:rPr>
          <w:b/>
          <w:sz w:val="28"/>
        </w:rPr>
        <w:t>Agregado Ad Honorem - para Diplomados -</w:t>
      </w:r>
      <w:r>
        <w:rPr>
          <w:sz w:val="28"/>
        </w:rPr>
        <w:t xml:space="preserve"> de la Facultad de Química, Bioquímica y Farmacia se regirán por la Ordenanza 002/86 C.D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Que Consejo Directivo, en Sesión Ordinaria del 07 de Setiembre del corriente año, resolvió por unanimidad aprobar el llamado a concurso y designar el Jurado propuesto, teniendo en cuenta el informe de su Comisión Asesora Interna de Asuntos Académicos.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Por ello y en uso de sus atribucion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 DECANO DE LA FACULTAD 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IMICA,BIOQUIMICA Y FARMAC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UELV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CULO 1°.- </w:t>
      </w:r>
      <w:r>
        <w:rPr>
          <w:sz w:val="28"/>
        </w:rPr>
        <w:t>Llamar a inscripción de aspirantes para cubrir por concurs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** Un (1) cargo de </w:t>
      </w:r>
      <w:r>
        <w:rPr>
          <w:b/>
          <w:sz w:val="28"/>
        </w:rPr>
        <w:t>AGREGADO AD-HONOREM - PARA</w:t>
      </w:r>
      <w:r>
        <w:rPr>
          <w:sz w:val="28"/>
        </w:rPr>
        <w:t xml:space="preserve"> </w:t>
      </w:r>
      <w:r>
        <w:rPr>
          <w:b/>
          <w:sz w:val="28"/>
        </w:rPr>
        <w:t>DIPLOMADO</w:t>
      </w:r>
      <w:r>
        <w:rPr>
          <w:sz w:val="28"/>
        </w:rPr>
        <w:t xml:space="preserve"> - con destino al AREA DE QUIMICA BIOLOGICA (Con temas relativos a: “Bioquímica Molecular”), a partir de su efectiva prestación de servicios y por el término de un (1) añ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2°.-</w:t>
      </w:r>
      <w:r>
        <w:rPr>
          <w:sz w:val="28"/>
        </w:rPr>
        <w:t xml:space="preserve"> Declarar abierto el período de inscripción a partir del 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 Setiembre de 2001 y hasta el 03 de Octubre del mismo año, inclusiv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responde Resolución Nº    816/01                                                     ...//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///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s solicitudes de inscripción se recibirán por Mesa de Entradas de la Facultad, en horario de 8:00 a 12:00 de lunes a viernes.-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3°.-</w:t>
      </w:r>
      <w:r>
        <w:rPr>
          <w:sz w:val="28"/>
        </w:rPr>
        <w:t xml:space="preserve"> Establecer que la presentación de la solicitud, por parte del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aspirante, importa el conocimiento y aceptación del Reglamento de Concursos  Ord. Nº 005/97 y Ord. N° 002/86 C.D..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CULO 4°.-  </w:t>
      </w:r>
      <w:r>
        <w:rPr>
          <w:sz w:val="28"/>
        </w:rPr>
        <w:t>A los efectos de dictaminar en el concurso antes mencionado,  se designa a la siguiente Comisión Ases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REA DE QUIMICA BIOLOG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regado Ad- Honorem para Diplomados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JURADO: </w:t>
        <w:tab/>
        <w:tab/>
        <w:t xml:space="preserve">TITULARES: </w:t>
      </w:r>
      <w:r>
        <w:rPr>
          <w:sz w:val="28"/>
        </w:rPr>
        <w:t xml:space="preserve"> Dra. María Sofía GIMENE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Dra. Fanny ZIRULNI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Lic. María Rosa FERNANDE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SUPLENTES: </w:t>
      </w:r>
      <w:r>
        <w:rPr>
          <w:sz w:val="28"/>
        </w:rPr>
        <w:t xml:space="preserve">  Dra. Ana María PON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Lic. María Edith ELORZA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Lic. Alicia MOL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5°.-</w:t>
      </w:r>
      <w:r>
        <w:rPr>
          <w:sz w:val="28"/>
        </w:rPr>
        <w:t xml:space="preserve"> Comuníquese, insértese en el libro de Resoluciones de la Facultad, publíquese en el Digesto de la Universidad y archívese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OLUCION  N°   816/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5874"/>
      <w:pgMar w:left="2268" w:right="1021" w:gutter="0" w:header="0" w:top="243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8T15:22:00Z</dcterms:created>
  <dc:creator>Ariel Ortiz</dc:creator>
  <dc:description/>
  <dc:language>en-US</dc:language>
  <cp:lastModifiedBy>Juan Pablo Galanzini</cp:lastModifiedBy>
  <cp:lastPrinted>2001-09-25T12:33:00Z</cp:lastPrinted>
  <dcterms:modified xsi:type="dcterms:W3CDTF">2001-09-25T15:36:00Z</dcterms:modified>
  <cp:revision>84</cp:revision>
  <dc:subject/>
  <dc:title> 						SAN LUIS,</dc:title>
</cp:coreProperties>
</file>