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AN LUIS,  28 de Marzo de 2003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 Expte. S-1-677/02, mediante el cual el Secretario de Extensión Universitaria eleva propuesta de creación de la Comisión Asesora de Extensión Universitaria (CAEX); y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:</w:t>
      </w:r>
    </w:p>
    <w:p>
      <w:pPr>
        <w:pStyle w:val="Textoindependiente2"/>
        <w:rPr/>
      </w:pPr>
      <w:r>
        <w:rPr/>
        <w:tab/>
        <w:tab/>
        <w:t>Que el Estatuto Universitario en sus Artículos 30°, 31° y 32° del Capítulo 4 establece que:</w:t>
      </w:r>
    </w:p>
    <w:p>
      <w:pPr>
        <w:pStyle w:val="Textoindependiente2"/>
        <w:rPr/>
      </w:pPr>
      <w:r>
        <w:rPr/>
        <w:tab/>
        <w:tab/>
        <w:t>-La Extensión Universitaria tiene por objeto promover el desarrollo cultural, la transferencia científica y tecnológica, la divulgación científica, la prestación de servicios y toda otra actividad tendiente a consolidar la relación entre la Universidad y el resto de la sociedad.</w:t>
      </w:r>
    </w:p>
    <w:p>
      <w:pPr>
        <w:pStyle w:val="Textoindependiente2"/>
        <w:rPr/>
      </w:pPr>
      <w:r>
        <w:rPr/>
        <w:tab/>
        <w:tab/>
        <w:t>-La Universidad creará el organismo que estime pertinente, dependiente del Rectorado. Cada Facultad podrá crear un organismo con el mismo fin, cuya reglamentación deberá ser aprobada por Consejo Superior.</w:t>
      </w:r>
    </w:p>
    <w:p>
      <w:pPr>
        <w:pStyle w:val="Textoindependiente2"/>
        <w:rPr/>
      </w:pPr>
      <w:r>
        <w:rPr/>
        <w:tab/>
        <w:tab/>
        <w:t>-El cumplimiento de las distintas funciones de Extensión Universitaria podrá ser encarado conjuntamente por el organismo de la Universidad y el de la o las Facultades.</w:t>
      </w:r>
    </w:p>
    <w:p>
      <w:pPr>
        <w:pStyle w:val="Textoindependiente2"/>
        <w:rPr/>
      </w:pPr>
      <w:r>
        <w:rPr/>
        <w:tab/>
        <w:tab/>
        <w:t>Que a efectos de lograr un mejor funcionamiento y coordinación en relación a las políticas de extensión en el ámbito de la Universidad Nacional de San Luis se hace necesario la creación de la Comisión Asesora de Extensión Universitaria (CAEX).</w:t>
      </w:r>
    </w:p>
    <w:p>
      <w:pPr>
        <w:pStyle w:val="Textoindependiente2"/>
        <w:rPr/>
      </w:pPr>
      <w:r>
        <w:rPr/>
        <w:tab/>
        <w:tab/>
        <w:t>Que la Comisión de Extensión Universitaria de Consejo Superior analizó el anteproyecto y recomendó su aprobación.</w:t>
      </w:r>
    </w:p>
    <w:p>
      <w:pPr>
        <w:pStyle w:val="Textoindependiente2"/>
        <w:rPr/>
      </w:pPr>
      <w:r>
        <w:rPr/>
        <w:tab/>
        <w:tab/>
        <w:t>Que el Consejo superior en su sesión del 4 de Marzo de 2003, acordó hacer suyo el dictamen de la Comisión de Extensión Universitari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 y en uso de sus atribucion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 CONSEJO SUPERIOR DE LA UNIVERSIDAD NACIONAL DE SAN LUIS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RESUE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ARTICULO 1</w:t>
      </w:r>
      <w:r>
        <w:rPr>
          <w:sz w:val="24"/>
        </w:rPr>
        <w:t>º.</w:t>
      </w:r>
      <w:r>
        <w:rPr>
          <w:b/>
          <w:sz w:val="24"/>
        </w:rPr>
        <w:t>-Crear</w:t>
      </w:r>
      <w:r>
        <w:rPr>
          <w:sz w:val="24"/>
        </w:rPr>
        <w:t xml:space="preserve"> en el ámbito de la Universidad Nacional de San Luis la Comisión Asesora de Extensión Universitaria (CAEX).</w:t>
      </w:r>
    </w:p>
    <w:p>
      <w:pPr>
        <w:pStyle w:val="Normal"/>
        <w:jc w:val="both"/>
        <w:rPr/>
      </w:pPr>
      <w:r>
        <w:rPr>
          <w:b/>
          <w:sz w:val="24"/>
        </w:rPr>
        <w:t>ARTICULO 2º.-Aprobar</w:t>
      </w:r>
      <w:r>
        <w:rPr>
          <w:sz w:val="24"/>
        </w:rPr>
        <w:t xml:space="preserve"> la estructura que regula el funcionamiento del Sistema de Extensión Universitaria y las funciones de dicha comisión, que como Anexo Único forma parte de la presente disposición.</w:t>
      </w:r>
    </w:p>
    <w:p>
      <w:pPr>
        <w:pStyle w:val="Normal"/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>Comuníquese, insértese en el Libro de Resoluciones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CION C.S. Nº  47</w:t>
      </w:r>
    </w:p>
    <w:p>
      <w:pPr>
        <w:pStyle w:val="Normal"/>
        <w:rPr>
          <w:sz w:val="24"/>
        </w:rPr>
      </w:pPr>
      <w:r>
        <w:rPr>
          <w:sz w:val="24"/>
        </w:rPr>
        <w:t>mk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UCTURA DEL SISTEMA DE EXTENSIÓN UNIVERSIT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) CONSTITUCIÓN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a CAEX quedará integr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a) El presidente, que será el Secretario de Extensión Universitaria de Recto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Los Secretarios de Extensión u otros funcionarios que desarrollen esta tarea en el ámbito de las Facult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l Director de Cultura de la Secretaría de Extensión Univers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l Secretario de Extensión de la Federación Universitaria San Lu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FUNCION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esorar al Consejo Superior sobre la política de Extensión Universita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ver las actividades de Extensión en todo el ámbito de la Universidad Nacional de San Luis y evaluar su ejecuc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ner el plan anual de actividades y previsiones de financiamiento en lo que se refiere a las actividades de Extens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ner y/o intervenir en la creación de organismos idóneos para el desarrollo de actividades de Extensión, su organización y funcionamie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ver la transferencia científica y tecnológica, la divulgación científica y otras actividades que tiendan a fortalecer la relación entre la Universidad y el resto de la socied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cionar actividades de servicios que tiendan satisfacer las necesidades de la provincia, de la región, de la región y del paí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tener una fluida comunicación y coordinar actividades conjuntas con la Fundación Universidad Nacional de San Lu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ver la articulación con las áreas de docencia e investigación, de manera de optimizar las actividades y los recursos de la Universidad y en consecuencia los resultad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udiar y gestionar fuentes de financiamiento complementarias de las aportadas por la Universidad con el objeto de crear incentivos presupuestarios para este tipo de actividades por parte de la Instit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RESOLUCIÓN C.S. N°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hyllis ATT" w:hAnsi="Phyllis ATT" w:cs="Phyllis ATT"/>
        <w:sz w:val="22"/>
        <w:lang w:val="es-AR"/>
      </w:rPr>
    </w:pPr>
    <w:r>
      <w:rPr>
        <w:rFonts w:cs="Phyllis ATT" w:ascii="Phyllis ATT" w:hAnsi="Phyllis ATT"/>
        <w:sz w:val="22"/>
        <w:lang w:val="es-A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5540</wp:posOffset>
          </wp:positionH>
          <wp:positionV relativeFrom="paragraph">
            <wp:posOffset>6985</wp:posOffset>
          </wp:positionV>
          <wp:extent cx="426085" cy="548640"/>
          <wp:effectExtent l="0" t="0" r="0" b="0"/>
          <wp:wrapTopAndBottom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hyllis ATT" w:hAnsi="Phyllis ATT" w:cs="Phyllis ATT"/>
        <w:sz w:val="22"/>
      </w:rPr>
    </w:pPr>
    <w:r>
      <w:rPr>
        <w:rFonts w:cs="Phyllis ATT" w:ascii="Phyllis ATT" w:hAnsi="Phyllis ATT"/>
        <w:sz w:val="22"/>
      </w:rPr>
    </w:r>
  </w:p>
  <w:p>
    <w:pPr>
      <w:pStyle w:val="Normal"/>
      <w:rPr>
        <w:rFonts w:ascii="Phyllis ATT" w:hAnsi="Phyllis ATT" w:cs="Phyllis ATT"/>
        <w:sz w:val="22"/>
      </w:rPr>
    </w:pPr>
    <w:r>
      <w:rPr>
        <w:rFonts w:cs="Phyllis ATT" w:ascii="Phyllis ATT" w:hAnsi="Phyllis ATT"/>
        <w:sz w:val="22"/>
      </w:rPr>
    </w:r>
  </w:p>
  <w:p>
    <w:pPr>
      <w:pStyle w:val="Normal"/>
      <w:rPr>
        <w:sz w:val="18"/>
      </w:rPr>
    </w:pPr>
    <w:r>
      <w:rPr>
        <w:rFonts w:cs="Phyllis ATT" w:ascii="Phyllis ATT" w:hAnsi="Phyllis ATT"/>
        <w:sz w:val="18"/>
      </w:rPr>
      <w:t>Ministerio de Educación Ciencia y Tecnología</w:t>
    </w:r>
  </w:p>
  <w:p>
    <w:pPr>
      <w:pStyle w:val="Normal"/>
      <w:rPr>
        <w:b/>
        <w:b/>
      </w:rPr>
    </w:pPr>
    <w:r>
      <w:rPr>
        <w:b/>
      </w:rPr>
      <w:t xml:space="preserve">               </w:t>
    </w:r>
    <w:r>
      <w:rPr>
        <w:b/>
      </w:rPr>
      <w:t>Universidad Nacional de San Luis</w:t>
    </w:r>
  </w:p>
  <w:p>
    <w:pPr>
      <w:pStyle w:val="Normal"/>
      <w:rPr>
        <w:b/>
        <w:b/>
        <w:sz w:val="18"/>
      </w:rPr>
    </w:pPr>
    <w:r>
      <w:rPr/>
      <w:t xml:space="preserve">                             </w:t>
    </w:r>
    <w:r>
      <w:rPr>
        <w:b/>
        <w:sz w:val="18"/>
      </w:rPr>
      <w:t>RECTORADO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2:08:00Z</dcterms:created>
  <dc:creator>U.N.S.L.</dc:creator>
  <dc:description/>
  <dc:language>en-US</dc:language>
  <cp:lastModifiedBy>U.N.S.L.</cp:lastModifiedBy>
  <cp:lastPrinted>2002-11-06T19:18:00Z</cp:lastPrinted>
  <dcterms:modified xsi:type="dcterms:W3CDTF">2002-11-06T14:28:00Z</dcterms:modified>
  <cp:revision>14</cp:revision>
  <dc:subject/>
  <dc:title/>
</cp:coreProperties>
</file>