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SAN LUIS, 25-ABR-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El Expte. “C”-3-1402/05, mediante el cual la Comisión de Carrera de: “Ingeniería Electrónica con Orientación en Sistemas Digitales” solicita modificación de correlatividades de la mencionada carrera regulada por Ordenanzas  5/05 y 10/05-CD-;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ONSIDERANDO:</w:t>
      </w:r>
    </w:p>
    <w:p>
      <w:pPr>
        <w:pStyle w:val="TextBody"/>
        <w:rPr/>
      </w:pPr>
      <w:r>
        <w:rPr/>
        <w:tab/>
        <w:tab/>
        <w:t>Que la mencionada carrera está regulada por las Ordenanzas Nº 3/03-005/05 y 10/05-CD-respectivament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Que la Comisión de Carrera de la carrera de referencia, considera necesario introducir modificaciones de correlatividades con respecto a las asignaturas: “Economía y organización Industrial” y “Automatización Industria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e en orden a ello, debe instrumentarse el plan de estudios con un enfoque-técnico científico que tenga en cuenta la labor  profesional  que deberá realizar el futuro egres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e dicha modificación tiende a lograr una estructura en la distribución de las asignaturas  para una mayor armonía y coordinación en la formación profesional, sin modificar el número y el contenido mínimo de  las asignaturas.</w:t>
      </w:r>
    </w:p>
    <w:p>
      <w:pPr>
        <w:pStyle w:val="TextBody"/>
        <w:rPr/>
      </w:pPr>
      <w:r>
        <w:rPr/>
        <w:tab/>
        <w:tab/>
        <w:t>Que las modificaciones propuestas no implican un cambio de orden curricular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ab/>
        <w:t xml:space="preserve">Que la Comisión fundamenta su pedido en el hecho de que la asignatura: “Automatización Industrial” se dicta también para la carrera: “Técnico Universitario en Microprocesadores” y poseen correlatividades diferentes, por lo que es necesario unificar las exigencias de correlatividades para las dos carrer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e el Departamento de Física avala  la propuesta de la Comisión de Carre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PDE ORDENANZA Nº 011-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N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 xml:space="preserve">Que la Comisión de Asuntos Académicos aconseja aprobar las modificaciones parciales de las correlatividades de las asignaturas propuest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or ello en virtud de lo acordado en su sesión del día 23 de Marzo de 2006 y en uso de sus atribucione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L CONSEJO DIRECTIVO DE LA FACULTAD DE CIENCIAS</w:t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FÍSICO-MATEMÁTICAS Y NATURALE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RESUELV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Aprobar las modificaciones de correlatividades de las asignaturas que se detallan en el </w:t>
      </w:r>
      <w:r>
        <w:rPr>
          <w:b/>
          <w:sz w:val="24"/>
        </w:rPr>
        <w:t>ANEXO ÚNICO</w:t>
      </w:r>
      <w:r>
        <w:rPr>
          <w:sz w:val="24"/>
        </w:rPr>
        <w:t xml:space="preserve"> de la presente disposición, correspondiente a la carrera: “Ingeniería Electrónica con Orientación en Sistemas Digitales” (Plan Ord.nº 10/05-CD-) 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ÍCULO 2º.- </w:t>
      </w:r>
      <w:r>
        <w:rPr>
          <w:sz w:val="24"/>
        </w:rPr>
        <w:t>Derogar la Ordenanza 005/05-CD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ÍCULO 3º.- </w:t>
      </w:r>
      <w:r>
        <w:rPr>
          <w:sz w:val="24"/>
        </w:rPr>
        <w:t>Elévese la presente disposición al Consejo Superior de la Universidad Nacional de San Luis para su ratificación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ÍCULO 4º.- </w:t>
      </w:r>
      <w:r>
        <w:rPr>
          <w:sz w:val="24"/>
        </w:rPr>
        <w:t>Comuníquese, dése al Boletín Oficial de la Universidad Nacional de San Luis para su publicación, insértese en el Libro de Ordenanzas y archívese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DENANZA Nº 011-06</w:t>
      </w:r>
    </w:p>
    <w:p>
      <w:pPr>
        <w:pStyle w:val="Heading1"/>
        <w:rPr/>
      </w:pPr>
      <w:r>
        <w:rPr/>
        <w:t>NN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NEXO ÚN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709"/>
        <w:gridCol w:w="850"/>
        <w:gridCol w:w="851"/>
        <w:gridCol w:w="1276"/>
        <w:gridCol w:w="708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signatu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a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/Cur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/Rend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o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onomía y Organización Indust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utomatización Indust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9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DENANZA Nº 011-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NH</w:t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25:00Z</dcterms:created>
  <dc:creator>Norma Herrera</dc:creator>
  <dc:description/>
  <dc:language>en-US</dc:language>
  <cp:lastModifiedBy>Pc</cp:lastModifiedBy>
  <cp:lastPrinted>2006-04-21T12:06:00Z</cp:lastPrinted>
  <dcterms:modified xsi:type="dcterms:W3CDTF">2006-05-04T18:49:00Z</dcterms:modified>
  <cp:revision>3</cp:revision>
  <dc:subject/>
  <dc:title/>
</cp:coreProperties>
</file>