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AN LUIS, 11 de Marzo de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EXP-USL: 4589/2009, donde obran las actuaciones vinculadas al Trabajo Final del alumno Norberto Damián </w:t>
      </w:r>
      <w:r>
        <w:rPr>
          <w:b/>
          <w:sz w:val="24"/>
        </w:rPr>
        <w:t xml:space="preserve">PAULUK </w:t>
      </w:r>
      <w:r>
        <w:rPr>
          <w:sz w:val="24"/>
        </w:rPr>
        <w:t>de la carrera: “Licenciatura en Ciencias de la Computación” ( Plan Ord. 11/98-CD- y 001/03-CD);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Que por Resolución Nº 045/10-CD- se aprobó el Tema y Plan del Trabajo Final del alumno PAULUK  y se designó al Director y Co-Director  respectiv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por ACTU-USL: 740/2010, el interesado solicita la conformación del  Tribunal que entenderá en la defensa de dicho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Departamento Alumnos informa que el alumno PAULUK se encuentra en condiciones de defender el Trabajo Final de acuerdo a lo establecido en el Artículo 4º- Anexo VI de la Ordenanza 11/98-C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la Comisión de Trabajo Final del Departamento de Informática propone los docentes que integrarán dicho Tribu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corresponde su protocoliz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llo y en uso de sus atribucion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EL DECANO DE LA FACULTAD DE CIENCIA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FÍSICO MATEMÁTICAS Y NATURAL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RESUELV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ÍCULO 1º.- </w:t>
      </w:r>
      <w:r>
        <w:rPr>
          <w:sz w:val="24"/>
        </w:rPr>
        <w:t xml:space="preserve">Designar los docentes que integrarán el Tribunal Examinador que entenderá en la defensa del Trabajo Final presentado por el alumno Norberto Damián </w:t>
      </w:r>
      <w:r>
        <w:rPr>
          <w:b/>
          <w:sz w:val="24"/>
        </w:rPr>
        <w:t xml:space="preserve">PAULUK </w:t>
      </w:r>
      <w:r>
        <w:rPr>
          <w:sz w:val="24"/>
        </w:rPr>
        <w:t xml:space="preserve">(Registro nº 318398) de la carrera: “Licenciatura en Ciencias de la Computación” (Plan Ord.C.D.nº 001/03)  sobre el tema: </w:t>
      </w:r>
      <w:r>
        <w:rPr>
          <w:b/>
          <w:sz w:val="24"/>
        </w:rPr>
        <w:t>“Sistema de Firma Digital para la Seguridad de Documentos Digitales: Conceptos Legales y Técnicos vigentes y Desarrollo de Herramientas”</w:t>
      </w:r>
    </w:p>
    <w:p>
      <w:pPr>
        <w:pStyle w:val="Heading1"/>
        <w:rPr/>
      </w:pPr>
      <w:r>
        <w:rPr/>
        <w:t>Cpde RESOLUCIÓN Nº 123/10</w:t>
      </w:r>
    </w:p>
    <w:p>
      <w:pPr>
        <w:pStyle w:val="Normal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 xml:space="preserve">DIRECTOR:  </w:t>
      </w:r>
      <w:r>
        <w:rPr>
          <w:sz w:val="24"/>
        </w:rPr>
        <w:t xml:space="preserve">Mg. Germán Antonio </w:t>
      </w:r>
      <w:r>
        <w:rPr>
          <w:b/>
          <w:sz w:val="24"/>
        </w:rPr>
        <w:t>MONTEJAN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TITULARES:</w:t>
      </w:r>
      <w:r>
        <w:rPr>
          <w:sz w:val="24"/>
        </w:rPr>
        <w:t xml:space="preserve">  MCs. Claudia Mónica </w:t>
      </w:r>
      <w:r>
        <w:rPr>
          <w:b/>
          <w:sz w:val="24"/>
        </w:rPr>
        <w:t>NEC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Mg. Sonia Edith </w:t>
      </w:r>
      <w:r>
        <w:rPr>
          <w:b/>
          <w:sz w:val="24"/>
        </w:rPr>
        <w:t>FLOR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UPLENTES</w:t>
      </w:r>
      <w:r>
        <w:rPr>
          <w:sz w:val="24"/>
        </w:rPr>
        <w:t xml:space="preserve">: Dr. Mario Marcelo </w:t>
      </w:r>
      <w:r>
        <w:rPr>
          <w:b/>
          <w:sz w:val="24"/>
        </w:rPr>
        <w:t>BERÓ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MCs. Norma Edith</w:t>
      </w:r>
      <w:r>
        <w:rPr>
          <w:b/>
          <w:sz w:val="24"/>
        </w:rPr>
        <w:t xml:space="preserve"> HERRERA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ÍCULO  2º.- </w:t>
      </w:r>
      <w:r>
        <w:rPr>
          <w:sz w:val="24"/>
        </w:rPr>
        <w:t>Comuníquese, insértese en el Libro de Resoluciones publíquese en el Digesto Administrativo y archíves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CIÓN Nº 123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6:00Z</dcterms:created>
  <dc:creator>Norma Herrera</dc:creator>
  <dc:description/>
  <dc:language>en-US</dc:language>
  <cp:lastModifiedBy>Norma Herrera</cp:lastModifiedBy>
  <cp:lastPrinted>2010-03-09T08:49:00Z</cp:lastPrinted>
  <dcterms:modified xsi:type="dcterms:W3CDTF">2010-03-12T13:16:00Z</dcterms:modified>
  <cp:revision>2</cp:revision>
  <dc:subject/>
  <dc:title/>
</cp:coreProperties>
</file>