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SAN LUIS, 23 de marzo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080"/>
        <w:jc w:val="both"/>
        <w:rPr/>
      </w:pPr>
      <w:r>
        <w:rPr/>
        <w:t xml:space="preserve">El </w:t>
      </w:r>
      <w:r>
        <w:rPr>
          <w:b/>
        </w:rPr>
        <w:t>CUDAP: EXP-USL: 895/10</w:t>
      </w:r>
      <w:r>
        <w:rPr/>
        <w:t>, mediante el cual se solicita la aprobación y protocolización del Equipo Docente que tuvo a su cargo el dictado del “</w:t>
      </w:r>
      <w:r>
        <w:rPr>
          <w:b/>
        </w:rPr>
        <w:t>MODULO DE QUIMICA</w:t>
      </w:r>
      <w:r>
        <w:rPr/>
        <w:t>”, para Carreras que se dictan en la Facultad de Química, Bioquímica y Farmacia – UNSL, Primer Bimestre Dos Mil Diez (2010), y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080"/>
        <w:jc w:val="both"/>
        <w:rPr/>
      </w:pPr>
      <w:r>
        <w:rPr/>
        <w:t xml:space="preserve">La solicitud interpuesta por la Coordinadora Académica de Ingreso (Lic. María Eugenia CIMINARI). </w:t>
      </w:r>
    </w:p>
    <w:p>
      <w:pPr>
        <w:pStyle w:val="Normal"/>
        <w:ind w:firstLine="1080"/>
        <w:jc w:val="both"/>
        <w:rPr/>
      </w:pPr>
      <w:r>
        <w:rPr/>
        <w:t>Que la Facultad considera que tal solicitud debe ser atendida a fin que los Sres. Docentes cuenten con las debidas constancias relativas a la actividad desarrollada.</w:t>
      </w:r>
    </w:p>
    <w:p>
      <w:pPr>
        <w:pStyle w:val="Normal"/>
        <w:ind w:firstLine="1080"/>
        <w:jc w:val="both"/>
        <w:rPr/>
      </w:pPr>
      <w:r>
        <w:rPr/>
        <w:t>Que la Facultad considera necesario prestar mayor atención a los momentos iniciales de la formación que corresponde a la transición de los jóvenes entre el Nivel Polimodal y la Educación Universitaria.</w:t>
      </w:r>
    </w:p>
    <w:p>
      <w:pPr>
        <w:pStyle w:val="Normal"/>
        <w:ind w:firstLine="1080"/>
        <w:jc w:val="both"/>
        <w:rPr>
          <w:lang w:val="es-ES_tradnl"/>
        </w:rPr>
      </w:pPr>
      <w:r>
        <w:rPr/>
        <w:t xml:space="preserve">Que conforme lo normado por la Ordenanza del Consejo Superior Nº 29/98, lo solicitado encuadra en los siguientes Propósitos Institucionales: </w:t>
      </w:r>
      <w:r>
        <w:rPr>
          <w:b/>
        </w:rPr>
        <w:t>3º.-</w:t>
      </w:r>
      <w:r>
        <w:rPr/>
        <w:t xml:space="preserve"> Mantener una alta eficacia en los procesos de democratización de las oportunidades y posibilidades ofrecidas a los alumnos para que accedan y concluyan exitosamente sus estudios y </w:t>
      </w:r>
      <w:r>
        <w:rPr>
          <w:b/>
        </w:rPr>
        <w:t xml:space="preserve">4º.- </w:t>
      </w:r>
      <w:r>
        <w:rPr/>
        <w:t>Alcanzar la más alta tasa de retención y de avance regular de los miembros de cada cohorte, hasta la conclusión exitosa de los estudios emprendidos</w:t>
      </w:r>
      <w:r>
        <w:rPr>
          <w:lang w:val="es-ES_tradnl"/>
        </w:rPr>
        <w:t xml:space="preserve"> y en la Recomendación de la Comisión de Autoevaluación de esta Facultad: </w:t>
      </w:r>
      <w:r>
        <w:rPr>
          <w:b/>
          <w:lang w:val="es-ES_tradnl"/>
        </w:rPr>
        <w:t>10º.-</w:t>
      </w:r>
      <w:r>
        <w:rPr>
          <w:lang w:val="es-ES_tradnl"/>
        </w:rPr>
        <w:t>Efectuar acciones para lograr mayor retención a nivel del ciclo inicial de las carreras.</w:t>
      </w:r>
    </w:p>
    <w:p>
      <w:pPr>
        <w:pStyle w:val="Normal"/>
        <w:ind w:firstLine="10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080"/>
        <w:jc w:val="both"/>
        <w:rPr>
          <w:lang w:val="es-ES_tradnl"/>
        </w:rPr>
      </w:pPr>
      <w:r>
        <w:rPr>
          <w:lang w:val="es-ES_tradnl"/>
        </w:rPr>
        <w:t xml:space="preserve">Por ello y en uso de sus atribuciones </w:t>
      </w:r>
    </w:p>
    <w:p>
      <w:pPr>
        <w:pStyle w:val="Normal"/>
        <w:ind w:firstLine="10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A DECANA DE LA FACULTAD D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QUIMICA, BIOQUIMICA Y FARMAC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SUELVE: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ARTICULO 1º.-</w:t>
      </w:r>
      <w:r>
        <w:rPr>
          <w:lang w:val="es-ES_tradnl"/>
        </w:rPr>
        <w:t xml:space="preserve"> APROBAR y protocolizar el Equipo Docente como la actividad realizada, dictando el “</w:t>
      </w:r>
      <w:r>
        <w:rPr>
          <w:b/>
          <w:lang w:val="es-ES_tradnl"/>
        </w:rPr>
        <w:t>MODULO DE QUIMICA</w:t>
      </w:r>
      <w:r>
        <w:rPr>
          <w:lang w:val="es-ES_tradnl"/>
        </w:rPr>
        <w:t>”, para carreras que se dictan en la Facultad de Química, Bioquímica y Farmacia – UNSL. (Año Académico 2010, Primer Bimestre), de acuerdo al siguiente detall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Docente Responsabl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. Miguel Angel ZAMORA, D.N.I. Nº 12.550.691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Docentes a cargo del dict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a. Ana María RODRIGUEZ, D.N.I. Nº 31.192.80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arm. Adriana GARRO, D.N.I. Nº 27.932.55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r. Rodrigo SALCEDO, D.N.I. Nº 32.071.2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b/>
          <w:lang w:val="es-ES_tradnl"/>
        </w:rPr>
        <w:t>CORRESPONDE RESOLUCION Nº 197/10-F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gr. Susana Eva VILLAGRA, D.N.I. Nº 13.221.57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. Hugo SAITUA, D.N.I. Nº 11.354.93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gr. Mirta E. MORALES, D.N.I. Nº 11.310.78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a. Marta Benardina SANTILLAN, LC. 6.242.05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a. María  ALVAREZ, D.N.I. Nº 22.852.54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. Sebastián A. ANDUJAR, D.N.I. Nº 28.262.54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arm. Mónica S. OLIVELLA, D.N.I. Nº 16.772.69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c. Francisco GARIBOTTO, D.N.I. Nº 24.365.06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c. Lucas Joel GUTIERREZ, D.N.I. Nº 30.601.85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arm. Lucia LHEZ, D.N.I. Nº 29.333.32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c. José Abel BOMBASARO, D.N.I. Nº 23.925.541.</w:t>
      </w:r>
    </w:p>
    <w:p>
      <w:pPr>
        <w:pStyle w:val="Normal"/>
        <w:jc w:val="both"/>
        <w:rPr/>
      </w:pPr>
      <w:r>
        <w:rPr>
          <w:b/>
          <w:lang w:val="es-ES_tradnl"/>
        </w:rPr>
        <w:t>ARTICULO 2º.-</w:t>
      </w:r>
      <w:r>
        <w:rPr>
          <w:lang w:val="es-ES_tradnl"/>
        </w:rPr>
        <w:t xml:space="preserve"> Comuníquese, insértese en el libro de Resoluciones de la Facultad, publíquese en el Digesto de la Universidad y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RESOLUCION Nº 197/10-F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C.</w:t>
      </w:r>
    </w:p>
    <w:p>
      <w:pPr>
        <w:pStyle w:val="Normal"/>
        <w:ind w:firstLine="10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35" w:right="85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9:00Z</dcterms:created>
  <dc:creator>Usuario</dc:creator>
  <dc:description/>
  <cp:keywords/>
  <dc:language>en-US</dc:language>
  <cp:lastModifiedBy>Usuario</cp:lastModifiedBy>
  <dcterms:modified xsi:type="dcterms:W3CDTF">2010-03-25T12:52:00Z</dcterms:modified>
  <cp:revision>3</cp:revision>
  <dc:subject/>
  <dc:title>                                                                  SAN LUIS, </dc:title>
</cp:coreProperties>
</file>