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tLeast" w:line="26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tLeast" w:line="26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300"/>
        <w:jc w:val="center"/>
        <w:rPr>
          <w:b/>
          <w:b/>
          <w:spacing w:val="-4"/>
        </w:rPr>
      </w:pPr>
      <w:r>
        <w:rPr>
          <w:b/>
          <w:spacing w:val="-4"/>
        </w:rPr>
        <w:t>SAN LUIS,   26 MARZO 2010</w:t>
      </w:r>
    </w:p>
    <w:p>
      <w:pPr>
        <w:pStyle w:val="Normal"/>
        <w:spacing w:lineRule="exact" w:line="30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exact" w:line="30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exact" w:line="300"/>
        <w:rPr>
          <w:b/>
          <w:b/>
          <w:spacing w:val="-4"/>
        </w:rPr>
      </w:pPr>
      <w:r>
        <w:rPr>
          <w:b/>
          <w:spacing w:val="-4"/>
        </w:rPr>
        <w:tab/>
        <w:t>VISTO:</w:t>
      </w:r>
    </w:p>
    <w:p>
      <w:pPr>
        <w:pStyle w:val="Normal"/>
        <w:spacing w:lineRule="exact" w:line="300"/>
        <w:jc w:val="both"/>
        <w:rPr/>
      </w:pPr>
      <w:r>
        <w:rPr>
          <w:b/>
          <w:spacing w:val="-4"/>
        </w:rPr>
        <w:tab/>
      </w:r>
      <w:r>
        <w:rPr>
          <w:spacing w:val="-4"/>
        </w:rPr>
        <w:t xml:space="preserve">El EXP-USL: 2122/2010, mediante el cual la Coordinadora del Sistema de Tutorías de Pares eleva la nómina de aspirantes que aprobaron el Curso: </w:t>
      </w:r>
      <w:r>
        <w:rPr>
          <w:b/>
          <w:spacing w:val="-4"/>
        </w:rPr>
        <w:t>“VIDA UNIVERSITARIA Y COMPRENSIÓN DE TEXTOS”</w:t>
      </w:r>
      <w:r>
        <w:rPr>
          <w:spacing w:val="-4"/>
        </w:rPr>
        <w:t xml:space="preserve"> durante el mes de febrero de 2010; y </w:t>
      </w:r>
    </w:p>
    <w:p>
      <w:pPr>
        <w:pStyle w:val="Normal"/>
        <w:spacing w:lineRule="exact" w:line="300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exact" w:line="300"/>
        <w:jc w:val="both"/>
        <w:rPr>
          <w:b/>
          <w:b/>
          <w:spacing w:val="-4"/>
        </w:rPr>
      </w:pPr>
      <w:r>
        <w:rPr>
          <w:b/>
          <w:spacing w:val="-4"/>
        </w:rPr>
        <w:tab/>
        <w:t>CONSIDERANDO:</w:t>
      </w:r>
    </w:p>
    <w:p>
      <w:pPr>
        <w:pStyle w:val="Normal"/>
        <w:spacing w:lineRule="exact" w:line="300"/>
        <w:jc w:val="both"/>
        <w:rPr/>
      </w:pPr>
      <w:r>
        <w:rPr>
          <w:b/>
          <w:spacing w:val="-4"/>
        </w:rPr>
        <w:tab/>
      </w:r>
      <w:r>
        <w:rPr>
          <w:spacing w:val="-4"/>
        </w:rPr>
        <w:t>Que por Ordenanza Nº 33/02-CS- se creó el Programa de Ingreso y Permanencia de estudiantes a la Universidad.</w:t>
      </w:r>
    </w:p>
    <w:p>
      <w:pPr>
        <w:pStyle w:val="Textoindependiente2"/>
        <w:spacing w:lineRule="exact" w:line="300"/>
        <w:rPr/>
      </w:pPr>
      <w:r>
        <w:rPr/>
        <w:tab/>
        <w:t>Que a partir del año 2003 el Consejo Superior estableció las condiciones para el ingreso  de los alumnos de la Universidad Nacional de San Luis.</w:t>
      </w:r>
    </w:p>
    <w:p>
      <w:pPr>
        <w:pStyle w:val="Normal"/>
        <w:spacing w:lineRule="exact" w:line="300"/>
        <w:jc w:val="both"/>
        <w:rPr>
          <w:spacing w:val="-4"/>
        </w:rPr>
      </w:pPr>
      <w:r>
        <w:rPr>
          <w:spacing w:val="-4"/>
        </w:rPr>
        <w:tab/>
        <w:t>Que en la mencionada Ordenanza se dispone que cada Facultad establezca para cada carrera las articulaciones curriculares que pudieren corresponder entre los módulos del Curso de Apoyo y las asignaturas de primer año.</w:t>
      </w:r>
    </w:p>
    <w:p>
      <w:pPr>
        <w:pStyle w:val="Normal"/>
        <w:spacing w:lineRule="exact" w:line="300"/>
        <w:jc w:val="both"/>
        <w:rPr>
          <w:spacing w:val="-4"/>
        </w:rPr>
      </w:pPr>
      <w:r>
        <w:rPr>
          <w:spacing w:val="-4"/>
        </w:rPr>
        <w:tab/>
        <w:t>Que dando cumplimiento a la citada Ordenanza, se creó en la Facultad por Ordenanza 23/02-CD- el Programa de Ingreso y Permanencia.</w:t>
      </w:r>
    </w:p>
    <w:p>
      <w:pPr>
        <w:pStyle w:val="Textoindependiente2"/>
        <w:spacing w:lineRule="exact" w:line="300"/>
        <w:rPr/>
      </w:pPr>
      <w:r>
        <w:rPr/>
        <w:tab/>
        <w:t>Que desde el año 2003, la Facultad  ha establecido pautas de organización de Cursos de Apoyo necesarios para evaluar a los alumnos aspirantes a las carreras de la misma.</w:t>
      </w:r>
    </w:p>
    <w:p>
      <w:pPr>
        <w:pStyle w:val="Normal"/>
        <w:spacing w:lineRule="exact" w:line="300"/>
        <w:jc w:val="both"/>
        <w:rPr>
          <w:spacing w:val="-4"/>
        </w:rPr>
      </w:pPr>
      <w:r>
        <w:rPr>
          <w:spacing w:val="-4"/>
        </w:rPr>
        <w:tab/>
        <w:t>Que por Resolución Nº 112/09-CD- se establecieron las condiciones de Admisión y Permanencia de los alumnos ingresantes a la Facultad de Ciencias Físico Matemáticas y Naturales para el ciclo lectivo 2010.</w:t>
      </w:r>
    </w:p>
    <w:p>
      <w:pPr>
        <w:pStyle w:val="Textoindependiente2"/>
        <w:spacing w:lineRule="exact" w:line="300"/>
        <w:rPr/>
      </w:pPr>
      <w:r>
        <w:rPr/>
        <w:tab/>
        <w:t>Que el Artículo 4º de la mencionada Resolución prevée, entre otros, el dictado del Curso: Vida Universitaria y Comprensión de Textos que estará a cargo del Sistema de Tutorías de Pares.</w:t>
      </w:r>
    </w:p>
    <w:p>
      <w:pPr>
        <w:pStyle w:val="Normal"/>
        <w:spacing w:lineRule="exact" w:line="300"/>
        <w:jc w:val="both"/>
        <w:rPr>
          <w:spacing w:val="-4"/>
        </w:rPr>
      </w:pPr>
      <w:r>
        <w:rPr>
          <w:spacing w:val="-4"/>
        </w:rPr>
        <w:tab/>
        <w:t xml:space="preserve">Que la Coordinadora del Sistema de Tutorías de Pares eleva la nómina de aspirantes que aprobaron el Curso: Vida Universitaria y Comprensión de Textos. </w:t>
      </w:r>
    </w:p>
    <w:p>
      <w:pPr>
        <w:pStyle w:val="Normal"/>
        <w:spacing w:lineRule="exact" w:line="30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ab/>
        <w:t>Que corresponde protocolizar dicha aprobación.</w:t>
      </w:r>
    </w:p>
    <w:p>
      <w:pPr>
        <w:pStyle w:val="Normal"/>
        <w:spacing w:lineRule="exact" w:line="30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300"/>
        <w:jc w:val="both"/>
        <w:rPr>
          <w:spacing w:val="-4"/>
        </w:rPr>
      </w:pPr>
      <w:r>
        <w:rPr>
          <w:spacing w:val="-4"/>
        </w:rPr>
        <w:tab/>
        <w:t>Por ello y en uso de sus atribuciones</w:t>
      </w:r>
    </w:p>
    <w:p>
      <w:pPr>
        <w:pStyle w:val="Normal"/>
        <w:spacing w:lineRule="exact" w:line="300"/>
        <w:jc w:val="both"/>
        <w:rPr>
          <w:b/>
          <w:b/>
          <w:spacing w:val="-4"/>
        </w:rPr>
      </w:pPr>
      <w:r>
        <w:rPr>
          <w:b/>
          <w:spacing w:val="-4"/>
        </w:rPr>
        <w:tab/>
        <w:t>EL DECANO DE LA FACULTAD DE CIENCIAS</w:t>
      </w:r>
    </w:p>
    <w:p>
      <w:pPr>
        <w:pStyle w:val="Normal"/>
        <w:spacing w:lineRule="exact" w:line="30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         </w:t>
      </w:r>
      <w:r>
        <w:rPr>
          <w:b/>
          <w:spacing w:val="-4"/>
        </w:rPr>
        <w:t>FÍSICO MATEMÁTICAS Y NATURALES</w:t>
      </w:r>
    </w:p>
    <w:p>
      <w:pPr>
        <w:pStyle w:val="Normal"/>
        <w:spacing w:lineRule="exact" w:line="300"/>
        <w:jc w:val="both"/>
        <w:rPr>
          <w:b/>
          <w:b/>
          <w:spacing w:val="-4"/>
        </w:rPr>
      </w:pPr>
      <w:r>
        <w:rPr>
          <w:b/>
          <w:spacing w:val="-4"/>
        </w:rPr>
        <w:tab/>
        <w:tab/>
        <w:tab/>
        <w:t xml:space="preserve">    RESUELVE:</w:t>
      </w:r>
    </w:p>
    <w:p>
      <w:pPr>
        <w:pStyle w:val="Normal"/>
        <w:spacing w:lineRule="exact" w:line="300"/>
        <w:jc w:val="both"/>
        <w:rPr/>
      </w:pPr>
      <w:r>
        <w:rPr>
          <w:b/>
          <w:spacing w:val="-4"/>
        </w:rPr>
        <w:t xml:space="preserve">ARTÍCULO 1º.- </w:t>
      </w:r>
      <w:r>
        <w:rPr>
          <w:spacing w:val="-4"/>
        </w:rPr>
        <w:t xml:space="preserve">Dar por aprobado a los aspirantes a ingreso 2010, el Curso: </w:t>
      </w:r>
      <w:r>
        <w:rPr>
          <w:b/>
          <w:spacing w:val="-4"/>
        </w:rPr>
        <w:t>“Vida Universitaria y Comprensión de Textos”</w:t>
      </w:r>
      <w:r>
        <w:rPr>
          <w:spacing w:val="-4"/>
        </w:rPr>
        <w:t>,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dictado durante el mes de febrero de 2010, y que figuran en el </w:t>
      </w:r>
      <w:r>
        <w:rPr>
          <w:b/>
          <w:spacing w:val="-4"/>
        </w:rPr>
        <w:t>ANEXO ÚNICO</w:t>
      </w:r>
      <w:r>
        <w:rPr>
          <w:spacing w:val="-4"/>
        </w:rPr>
        <w:t xml:space="preserve"> de la presente disposición.-</w:t>
      </w:r>
    </w:p>
    <w:p>
      <w:pPr>
        <w:pStyle w:val="Normal"/>
        <w:spacing w:lineRule="exact" w:line="300"/>
        <w:jc w:val="both"/>
        <w:rPr/>
      </w:pPr>
      <w:r>
        <w:rPr>
          <w:b/>
          <w:spacing w:val="-4"/>
        </w:rPr>
        <w:t>ARTÍCULO 2º.-</w:t>
      </w:r>
      <w:r>
        <w:rPr>
          <w:spacing w:val="-4"/>
        </w:rPr>
        <w:t xml:space="preserve"> Comuníquese, insértese en el Libro de Resoluciones publíquese en el Digesto Administrativo y archívese.-</w:t>
      </w:r>
    </w:p>
    <w:p>
      <w:pPr>
        <w:pStyle w:val="Normal"/>
        <w:spacing w:lineRule="exact" w:line="30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1"/>
        <w:spacing w:lineRule="auto" w:line="240"/>
        <w:rPr>
          <w:spacing w:val="-4"/>
        </w:rPr>
      </w:pPr>
      <w:r>
        <w:rPr>
          <w:spacing w:val="-4"/>
        </w:rPr>
        <w:t>RESOLUCIÓN  Nº  159 - 10</w:t>
      </w:r>
    </w:p>
    <w:p>
      <w:pPr>
        <w:pStyle w:val="Normal"/>
        <w:rPr>
          <w:spacing w:val="-4"/>
          <w:sz w:val="14"/>
        </w:rPr>
      </w:pPr>
      <w:r>
        <w:rPr>
          <w:spacing w:val="-4"/>
          <w:sz w:val="14"/>
        </w:rPr>
        <w:t>EEG</w:t>
      </w:r>
    </w:p>
    <w:p>
      <w:pPr>
        <w:pStyle w:val="Normal"/>
        <w:rPr>
          <w:spacing w:val="-4"/>
          <w:sz w:val="14"/>
        </w:rPr>
      </w:pPr>
      <w:r>
        <w:rPr>
          <w:spacing w:val="-4"/>
          <w:sz w:val="14"/>
        </w:rPr>
        <w:t>NNH</w:t>
      </w:r>
      <w:r>
        <w:br w:type="page"/>
      </w:r>
    </w:p>
    <w:p>
      <w:pPr>
        <w:pStyle w:val="TextBody"/>
        <w:jc w:val="center"/>
        <w:rPr>
          <w:b/>
          <w:b/>
          <w:spacing w:val="-4"/>
          <w:sz w:val="14"/>
        </w:rPr>
      </w:pPr>
      <w:r>
        <w:rPr>
          <w:b/>
          <w:spacing w:val="-4"/>
          <w:sz w:val="14"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ANEXO ÚNICO</w:t>
      </w:r>
    </w:p>
    <w:p>
      <w:pPr>
        <w:pStyle w:val="TextBody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FACULTAD DE CIENCIAS FÍSICO MATEMÁTICAS Y NATURALES</w:t>
      </w:r>
    </w:p>
    <w:p>
      <w:pPr>
        <w:pStyle w:val="TextBody"/>
        <w:jc w:val="center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TextBody"/>
        <w:spacing w:before="0" w:after="120"/>
        <w:jc w:val="center"/>
        <w:rPr>
          <w:spacing w:val="-4"/>
          <w:u w:val="single"/>
        </w:rPr>
      </w:pPr>
      <w:r>
        <w:rPr>
          <w:spacing w:val="-4"/>
          <w:u w:val="single"/>
        </w:rPr>
        <w:t>APROBADOS CURSO: “VIDA UNIVERSITARIA Y COMPRENSIÓN DE TEXTOS”</w:t>
      </w:r>
    </w:p>
    <w:p>
      <w:pPr>
        <w:pStyle w:val="TextBody"/>
        <w:jc w:val="center"/>
        <w:rPr>
          <w:spacing w:val="-4"/>
          <w:sz w:val="12"/>
          <w:u w:val="single"/>
        </w:rPr>
      </w:pPr>
      <w:r>
        <w:rPr>
          <w:spacing w:val="-4"/>
          <w:sz w:val="12"/>
          <w:u w:val="single"/>
        </w:rPr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INGRESO 2010</w:t>
      </w:r>
    </w:p>
    <w:p>
      <w:pPr>
        <w:pStyle w:val="TextBody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spacing w:lineRule="auto" w:line="240" w:before="0" w:after="60"/>
        <w:ind w:left="57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NOMBRE</w:t>
        <w:tab/>
        <w:t xml:space="preserve"> DNI</w:t>
        <w:tab/>
        <w:t>Calificación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BRAHAM</w:t>
      </w:r>
      <w:r>
        <w:rPr/>
        <w:t>, Mar</w:t>
      </w:r>
      <w:r>
        <w:rPr>
          <w:rFonts w:eastAsia="Arial Unicode MS;Arial"/>
        </w:rPr>
        <w:t>ía Aylén</w:t>
        <w:tab/>
      </w:r>
      <w:r>
        <w:rPr/>
        <w:t>36.227.509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CHETONI</w:t>
      </w:r>
      <w:r>
        <w:rPr/>
        <w:t>, Marina</w:t>
        <w:tab/>
        <w:t>35.908.992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CUÑA</w:t>
      </w:r>
      <w:r>
        <w:rPr/>
        <w:t xml:space="preserve">, Leandro </w:t>
        <w:tab/>
        <w:t>35.916.981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GUILERA</w:t>
      </w:r>
      <w:r>
        <w:rPr/>
        <w:t xml:space="preserve">, Edgar </w:t>
        <w:tab/>
        <w:t>36.539.950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LBORNOZ</w:t>
      </w:r>
      <w:r>
        <w:rPr/>
        <w:t>, Nancy Yamilé</w:t>
        <w:tab/>
        <w:t>33.800.747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ALCARAZ</w:t>
      </w:r>
      <w:r>
        <w:rPr>
          <w:lang w:val="es-MX"/>
        </w:rPr>
        <w:t>, Gustavo</w:t>
        <w:tab/>
        <w:t>36.227.020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LEAGA</w:t>
      </w:r>
      <w:r>
        <w:rPr/>
        <w:t xml:space="preserve">, Jonathan </w:t>
        <w:tab/>
        <w:t>35.663.082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LFONSO</w:t>
      </w:r>
      <w:r>
        <w:rPr/>
        <w:t xml:space="preserve">, Yanina </w:t>
        <w:tab/>
        <w:t>35.765.775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ALLENDE</w:t>
      </w:r>
      <w:r>
        <w:rPr>
          <w:lang w:val="es-MX"/>
        </w:rPr>
        <w:t>, Rocío</w:t>
        <w:tab/>
        <w:t>36.595.056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LTAMIRANDA</w:t>
      </w:r>
      <w:r>
        <w:rPr/>
        <w:t xml:space="preserve">, Dalia </w:t>
        <w:tab/>
        <w:t>30.536.265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AMBROSINI</w:t>
      </w:r>
      <w:r>
        <w:rPr>
          <w:lang w:val="es-MX"/>
        </w:rPr>
        <w:t>, Tamara</w:t>
        <w:tab/>
        <w:t>36.227.804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MIGO</w:t>
      </w:r>
      <w:r>
        <w:rPr/>
        <w:t>, Luis</w:t>
        <w:tab/>
        <w:t>37.000.991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NDINO</w:t>
      </w:r>
      <w:r>
        <w:rPr/>
        <w:t xml:space="preserve">, Gustavo Fabian  </w:t>
        <w:tab/>
        <w:t>36.692.036</w:t>
        <w:tab/>
        <w:t>7,5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NZULOVICH</w:t>
      </w:r>
      <w:r>
        <w:rPr/>
        <w:t xml:space="preserve">, José </w:t>
        <w:tab/>
        <w:t>22.140.098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ARIAS</w:t>
      </w:r>
      <w:r>
        <w:rPr>
          <w:lang w:val="es-MX"/>
        </w:rPr>
        <w:t>, Jonathan Luis</w:t>
        <w:tab/>
        <w:t>34.562.399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AVILA</w:t>
      </w:r>
      <w:r>
        <w:rPr/>
        <w:t>, Gisela Macarena</w:t>
        <w:tab/>
        <w:t>36.539.931</w:t>
        <w:tab/>
        <w:t>1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BACCI</w:t>
      </w:r>
      <w:r>
        <w:rPr/>
        <w:t>, Cristian</w:t>
        <w:tab/>
        <w:t>32.211.975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BAIGORRIA</w:t>
      </w:r>
      <w:r>
        <w:rPr/>
        <w:t>, Leandro Javier</w:t>
        <w:tab/>
        <w:t>36.999.515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BAQUEDANO</w:t>
      </w:r>
      <w:r>
        <w:rPr/>
        <w:t xml:space="preserve">, Pablo </w:t>
        <w:tab/>
        <w:t>93.116.176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BAZAN</w:t>
      </w:r>
      <w:r>
        <w:rPr/>
        <w:t>, Lucas</w:t>
        <w:tab/>
        <w:t>36.201.553</w:t>
        <w:tab/>
        <w:t>7,5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BERRUETA</w:t>
      </w:r>
      <w:r>
        <w:rPr/>
        <w:t>, Darío</w:t>
        <w:tab/>
        <w:t>29.996.105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BOLLATI</w:t>
      </w:r>
      <w:r>
        <w:rPr/>
        <w:t>, Luciano</w:t>
        <w:tab/>
        <w:t>33.513.708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BRANDOLIN</w:t>
      </w:r>
      <w:r>
        <w:rPr/>
        <w:t xml:space="preserve">, Cesar Augusto </w:t>
        <w:tab/>
        <w:t>31.812.120</w:t>
        <w:tab/>
        <w:t>1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BRITOS</w:t>
      </w:r>
      <w:r>
        <w:rPr/>
        <w:t xml:space="preserve">, C Mariela </w:t>
        <w:tab/>
        <w:t>36.227.943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BUSTOS</w:t>
      </w:r>
      <w:r>
        <w:rPr/>
        <w:t xml:space="preserve">, José </w:t>
        <w:tab/>
        <w:t>35.768.819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ABAÑEZ</w:t>
      </w:r>
      <w:r>
        <w:rPr/>
        <w:t xml:space="preserve">,  José </w:t>
        <w:tab/>
        <w:t>8.459.399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ALDERON</w:t>
      </w:r>
      <w:r>
        <w:rPr/>
        <w:t xml:space="preserve">  </w:t>
      </w:r>
      <w:r>
        <w:rPr>
          <w:b/>
        </w:rPr>
        <w:t>MAGNENAT</w:t>
      </w:r>
      <w:r>
        <w:rPr/>
        <w:t xml:space="preserve">, Vanina </w:t>
        <w:tab/>
        <w:t>35.842.308</w:t>
        <w:tab/>
        <w:t>9,5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80" w:leader="none"/>
          <w:tab w:val="left" w:pos="6840" w:leader="none"/>
        </w:tabs>
        <w:spacing w:lineRule="auto" w:line="240"/>
        <w:rPr>
          <w:spacing w:val="-4"/>
        </w:rPr>
      </w:pPr>
      <w:r>
        <w:rPr>
          <w:spacing w:val="-4"/>
        </w:rPr>
        <w:t>Cpde. RESOLUCIÓN  Nº  159 - 10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EEG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NNH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  <w:color w:val="000000"/>
          <w:spacing w:val="-4"/>
          <w:sz w:val="14"/>
        </w:rPr>
      </w:pPr>
      <w:r>
        <w:rPr>
          <w:b/>
          <w:color w:val="000000"/>
          <w:spacing w:val="-4"/>
          <w:sz w:val="1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  <w:t>///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AMARGO</w:t>
      </w:r>
      <w:r>
        <w:rPr/>
        <w:t>, Susana Maricel</w:t>
        <w:tab/>
        <w:t>35.310.635</w:t>
        <w:tab/>
        <w:t>1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ANTEROS</w:t>
      </w:r>
      <w:r>
        <w:rPr/>
        <w:t>, Marco</w:t>
        <w:tab/>
        <w:t>93.945.307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ARRANZA</w:t>
      </w:r>
      <w:r>
        <w:rPr/>
        <w:t xml:space="preserve">, Juan </w:t>
        <w:tab/>
        <w:t>32.314.317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ARRILLO</w:t>
      </w:r>
      <w:r>
        <w:rPr/>
        <w:t>, Matías Ignacio</w:t>
        <w:tab/>
        <w:t>35.764.720</w:t>
        <w:tab/>
        <w:t>8,5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CASTILLO</w:t>
      </w:r>
      <w:r>
        <w:rPr>
          <w:lang w:val="es-MX"/>
        </w:rPr>
        <w:t xml:space="preserve"> </w:t>
      </w:r>
      <w:r>
        <w:rPr>
          <w:b/>
          <w:caps/>
          <w:lang w:val="es-MX"/>
        </w:rPr>
        <w:t>Elías</w:t>
      </w:r>
      <w:r>
        <w:rPr>
          <w:caps/>
          <w:lang w:val="es-MX"/>
        </w:rPr>
        <w:t>,</w:t>
      </w:r>
      <w:r>
        <w:rPr>
          <w:lang w:val="es-MX"/>
        </w:rPr>
        <w:t xml:space="preserve"> Santiago</w:t>
        <w:tab/>
        <w:t>36.065.686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ASTRO</w:t>
      </w:r>
      <w:r>
        <w:rPr/>
        <w:t xml:space="preserve">, Fabián </w:t>
        <w:tab/>
        <w:t>32.088.227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ASTRO</w:t>
      </w:r>
      <w:r>
        <w:rPr/>
        <w:t>, Pablo</w:t>
        <w:tab/>
        <w:t>33.801.416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HAVES</w:t>
      </w:r>
      <w:r>
        <w:rPr/>
        <w:t>, Gisela</w:t>
        <w:tab/>
        <w:t>20.917.197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HIRINO</w:t>
      </w:r>
      <w:r>
        <w:rPr/>
        <w:t xml:space="preserve">, Carlos </w:t>
        <w:tab/>
        <w:t>35.767.676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OACHACA</w:t>
      </w:r>
      <w:r>
        <w:rPr/>
        <w:t>, Ricardo</w:t>
        <w:tab/>
        <w:t>23.331.489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OBARRUBIA</w:t>
      </w:r>
      <w:r>
        <w:rPr/>
        <w:t>, María Victoria</w:t>
        <w:tab/>
        <w:t>36.227.040</w:t>
        <w:tab/>
        <w:t>8,5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CUELLO</w:t>
      </w:r>
      <w:r>
        <w:rPr/>
        <w:t>, Oscar Alexander</w:t>
        <w:tab/>
        <w:t>36.666.990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DARDANELLI</w:t>
      </w:r>
      <w:r>
        <w:rPr>
          <w:lang w:val="es-MX"/>
        </w:rPr>
        <w:t>, Lara</w:t>
        <w:tab/>
        <w:t>35.627.404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DELFINO</w:t>
      </w:r>
      <w:r>
        <w:rPr/>
        <w:t xml:space="preserve"> </w:t>
      </w:r>
      <w:r>
        <w:rPr>
          <w:b/>
        </w:rPr>
        <w:t>RIO</w:t>
      </w:r>
      <w:r>
        <w:rPr/>
        <w:t>, Sofía Antonella</w:t>
        <w:tab/>
        <w:t>36,366.988</w:t>
        <w:tab/>
        <w:t>8,5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DELLE</w:t>
      </w:r>
      <w:r>
        <w:rPr/>
        <w:t xml:space="preserve"> </w:t>
      </w:r>
      <w:r>
        <w:rPr>
          <w:b/>
        </w:rPr>
        <w:t>DONNE</w:t>
      </w:r>
      <w:r>
        <w:rPr/>
        <w:t>, Sebastián</w:t>
        <w:tab/>
        <w:t>36.630.758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DEMARTÍN</w:t>
      </w:r>
      <w:r>
        <w:rPr/>
        <w:t xml:space="preserve">, Agustín </w:t>
        <w:tab/>
        <w:t>36.452.866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DOMINGUEZ</w:t>
      </w:r>
      <w:r>
        <w:rPr/>
        <w:t>, Marina Anabel</w:t>
        <w:tab/>
        <w:t>36.050.972</w:t>
        <w:tab/>
        <w:t>1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DONSCHZ</w:t>
      </w:r>
      <w:r>
        <w:rPr/>
        <w:t>, Alejandro</w:t>
        <w:tab/>
        <w:t>36.814.764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DÓSPITAL</w:t>
      </w:r>
      <w:r>
        <w:rPr/>
        <w:t xml:space="preserve">, Jonathan </w:t>
        <w:tab/>
        <w:t>36.046.235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ESCALANTE</w:t>
      </w:r>
      <w:r>
        <w:rPr>
          <w:lang w:val="es-MX"/>
        </w:rPr>
        <w:t>, María José</w:t>
        <w:tab/>
        <w:t>34.877.467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ETCHEVERRY</w:t>
      </w:r>
      <w:r>
        <w:rPr/>
        <w:t>, Sofía</w:t>
        <w:tab/>
        <w:t>36.357.231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FERNANDEZ</w:t>
      </w:r>
      <w:r>
        <w:rPr/>
        <w:t>, Adriana</w:t>
        <w:tab/>
        <w:t>35.768.816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FERNANDEZ</w:t>
      </w:r>
      <w:r>
        <w:rPr/>
        <w:t>, Johana</w:t>
        <w:tab/>
        <w:t>33.888.111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FERNANDEZ</w:t>
      </w:r>
      <w:r>
        <w:rPr/>
        <w:t>, Sergio</w:t>
        <w:tab/>
        <w:t>35.315.114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FIGUEROA</w:t>
      </w:r>
      <w:r>
        <w:rPr/>
        <w:t>, Darío Javier</w:t>
        <w:tab/>
        <w:t>35.915.818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FRANKLIN</w:t>
      </w:r>
      <w:r>
        <w:rPr>
          <w:lang w:val="es-MX"/>
        </w:rPr>
        <w:t>, Sebastián</w:t>
        <w:tab/>
        <w:t>35.875.372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ARAY</w:t>
      </w:r>
      <w:r>
        <w:rPr/>
        <w:t>, López Federico</w:t>
        <w:tab/>
        <w:t>36.227.305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ARBERO</w:t>
      </w:r>
      <w:r>
        <w:rPr/>
        <w:t>, Mauricio Gabriel</w:t>
        <w:tab/>
        <w:t>28.883.917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ARCIA</w:t>
      </w:r>
      <w:r>
        <w:rPr/>
        <w:t xml:space="preserve">, Martina </w:t>
        <w:tab/>
        <w:t>35.623.939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GATICA</w:t>
      </w:r>
      <w:r>
        <w:rPr>
          <w:lang w:val="es-MX"/>
        </w:rPr>
        <w:t>, Gabriel Agustín</w:t>
        <w:tab/>
        <w:t>32.748.358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ATICA</w:t>
      </w:r>
      <w:r>
        <w:rPr/>
        <w:t>, Maximiliano</w:t>
        <w:tab/>
        <w:t>30.157.165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ATICA</w:t>
      </w:r>
      <w:r>
        <w:rPr/>
        <w:t xml:space="preserve">, Oscar </w:t>
        <w:tab/>
        <w:t>20.414.562</w:t>
        <w:tab/>
        <w:t>7</w:t>
      </w:r>
    </w:p>
    <w:p>
      <w:pPr>
        <w:pStyle w:val="Heading1"/>
        <w:tabs>
          <w:tab w:val="clear" w:pos="708"/>
          <w:tab w:val="left" w:pos="4680" w:leader="none"/>
          <w:tab w:val="left" w:pos="6840" w:leader="none"/>
        </w:tabs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Heading1"/>
        <w:tabs>
          <w:tab w:val="clear" w:pos="708"/>
          <w:tab w:val="left" w:pos="4680" w:leader="none"/>
          <w:tab w:val="left" w:pos="6840" w:leader="none"/>
        </w:tabs>
        <w:spacing w:lineRule="auto" w:line="240"/>
        <w:rPr>
          <w:spacing w:val="-4"/>
        </w:rPr>
      </w:pPr>
      <w:r>
        <w:rPr>
          <w:spacing w:val="-4"/>
        </w:rPr>
        <w:t>Cpde. RESOLUCIÓN  Nº  159 - 10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EEG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NNH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  <w:color w:val="000000"/>
          <w:spacing w:val="-4"/>
          <w:sz w:val="14"/>
        </w:rPr>
      </w:pPr>
      <w:r>
        <w:rPr>
          <w:b/>
          <w:color w:val="000000"/>
          <w:spacing w:val="-4"/>
          <w:sz w:val="1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  <w:t>///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AUNA</w:t>
      </w:r>
      <w:r>
        <w:rPr/>
        <w:t xml:space="preserve">, Darío </w:t>
        <w:tab/>
        <w:t>33.595.495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IL</w:t>
      </w:r>
      <w:r>
        <w:rPr/>
        <w:t xml:space="preserve">, Cintia </w:t>
        <w:tab/>
        <w:t>35.178.546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IL</w:t>
      </w:r>
      <w:r>
        <w:rPr/>
        <w:t xml:space="preserve">, Gonzalo </w:t>
        <w:tab/>
        <w:t>36.309.837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IL</w:t>
      </w:r>
      <w:r>
        <w:rPr/>
        <w:t xml:space="preserve">, Ivana </w:t>
        <w:tab/>
        <w:t>35.864.822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IMENEZ</w:t>
      </w:r>
      <w:r>
        <w:rPr/>
        <w:t xml:space="preserve">, Jonathan </w:t>
        <w:tab/>
        <w:t>35.475.014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OMEZ</w:t>
      </w:r>
      <w:r>
        <w:rPr/>
        <w:t xml:space="preserve"> </w:t>
      </w:r>
      <w:r>
        <w:rPr>
          <w:b/>
        </w:rPr>
        <w:t>FUNEZ</w:t>
      </w:r>
      <w:r>
        <w:rPr/>
        <w:t>, Aldana</w:t>
        <w:tab/>
        <w:t>35.475.354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OMEZ</w:t>
      </w:r>
      <w:r>
        <w:rPr/>
        <w:t>, Adriel</w:t>
        <w:tab/>
        <w:t>33.888.429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GONZÁLES</w:t>
      </w:r>
      <w:r>
        <w:rPr>
          <w:lang w:val="es-MX"/>
        </w:rPr>
        <w:t>, Mauricio Nicolás</w:t>
        <w:tab/>
        <w:t>36.046.443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ONZALEZ</w:t>
      </w:r>
      <w:r>
        <w:rPr/>
        <w:t xml:space="preserve">, Lia </w:t>
        <w:tab/>
        <w:t>35.509.191</w:t>
        <w:tab/>
        <w:t>7.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GUERRERO</w:t>
      </w:r>
      <w:r>
        <w:rPr/>
        <w:t>, Jesús</w:t>
        <w:tab/>
        <w:t>35.315.151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ILLANES</w:t>
      </w:r>
      <w:r>
        <w:rPr/>
        <w:t xml:space="preserve">, Lorena </w:t>
        <w:tab/>
        <w:t>35.553.463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ISIDORI</w:t>
      </w:r>
      <w:r>
        <w:rPr/>
        <w:t>, Armando Héctor</w:t>
        <w:tab/>
        <w:t>36.046.312</w:t>
        <w:tab/>
        <w:t>1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JOFRE</w:t>
      </w:r>
      <w:r>
        <w:rPr>
          <w:lang w:val="es-MX"/>
        </w:rPr>
        <w:t>, Alonso Carlos</w:t>
        <w:tab/>
        <w:t>36.529.823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JOFRÉ</w:t>
      </w:r>
      <w:r>
        <w:rPr/>
        <w:t xml:space="preserve">, César </w:t>
        <w:tab/>
        <w:t>35.416.235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JOURNADE</w:t>
      </w:r>
      <w:r>
        <w:rPr/>
        <w:t>, Facundo</w:t>
        <w:tab/>
        <w:t>35.574.159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JUAREZ</w:t>
      </w:r>
      <w:r>
        <w:rPr/>
        <w:t>, Claudio</w:t>
        <w:tab/>
        <w:t>36.046.381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KANNEMAN</w:t>
      </w:r>
      <w:r>
        <w:rPr/>
        <w:t>, Carolina</w:t>
        <w:tab/>
        <w:t>37.174.767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LIEBI</w:t>
      </w:r>
      <w:r>
        <w:rPr/>
        <w:t xml:space="preserve">, Carolina </w:t>
        <w:tab/>
        <w:t>36.323.600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LIMA</w:t>
      </w:r>
      <w:r>
        <w:rPr/>
        <w:t xml:space="preserve">, Griselda </w:t>
        <w:tab/>
        <w:t>35.916. 746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LONGO</w:t>
      </w:r>
      <w:r>
        <w:rPr/>
        <w:t>, Rodolfo Alejandro</w:t>
        <w:tab/>
        <w:t>34.390.498</w:t>
        <w:tab/>
        <w:t>9,5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LOOR</w:t>
      </w:r>
      <w:r>
        <w:rPr/>
        <w:t>, Fabricio</w:t>
        <w:tab/>
        <w:t>35.919.825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LOPEZ</w:t>
      </w:r>
      <w:r>
        <w:rPr/>
        <w:t xml:space="preserve">, Lucas </w:t>
        <w:tab/>
        <w:t>36.227.318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LUCERO</w:t>
      </w:r>
      <w:r>
        <w:rPr/>
        <w:t>, Florencia</w:t>
        <w:tab/>
        <w:t>35.916.485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LUCERO</w:t>
      </w:r>
      <w:r>
        <w:rPr>
          <w:lang w:val="es-MX"/>
        </w:rPr>
        <w:t>, Juan Carlos</w:t>
        <w:tab/>
        <w:t>32.872.496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LUCERO</w:t>
      </w:r>
      <w:r>
        <w:rPr/>
        <w:t>, Heber Anael</w:t>
        <w:tab/>
        <w:t>36.580.034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MAIDAN</w:t>
      </w:r>
      <w:r>
        <w:rPr>
          <w:lang w:val="es-MX"/>
        </w:rPr>
        <w:t>, Marcos</w:t>
        <w:tab/>
        <w:t>32.581.181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MALDONADO</w:t>
      </w:r>
      <w:r>
        <w:rPr/>
        <w:t xml:space="preserve">, Ariel </w:t>
        <w:tab/>
        <w:t>35.563.692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MARCHESI</w:t>
      </w:r>
      <w:r>
        <w:rPr/>
        <w:t xml:space="preserve">, Martín </w:t>
        <w:tab/>
        <w:t>36.284.008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MARQUEZ</w:t>
      </w:r>
      <w:r>
        <w:rPr/>
        <w:t>, Hernán Emmanuel</w:t>
        <w:tab/>
        <w:t>35.767.164</w:t>
        <w:tab/>
        <w:t>8,5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MARTINEZ</w:t>
      </w:r>
      <w:r>
        <w:rPr/>
        <w:t xml:space="preserve">, María </w:t>
        <w:tab/>
        <w:t>35.664.213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MAZZA</w:t>
      </w:r>
      <w:r>
        <w:rPr/>
        <w:t>, Juan Gilberto</w:t>
        <w:tab/>
        <w:t>36.046.099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MELÉNDEZ</w:t>
      </w:r>
      <w:r>
        <w:rPr>
          <w:lang w:val="es-MX"/>
        </w:rPr>
        <w:t>, Ayshell</w:t>
        <w:tab/>
      </w:r>
      <w:r>
        <w:rPr>
          <w:b/>
          <w:lang w:val="es-MX"/>
        </w:rPr>
        <w:t>Pas:</w:t>
      </w:r>
      <w:r>
        <w:rPr>
          <w:lang w:val="es-MX"/>
        </w:rPr>
        <w:t>1047389400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MIRANDA</w:t>
      </w:r>
      <w:r>
        <w:rPr/>
        <w:t xml:space="preserve"> </w:t>
      </w:r>
      <w:r>
        <w:rPr>
          <w:b/>
        </w:rPr>
        <w:t>ALVAREZ</w:t>
      </w:r>
      <w:r>
        <w:rPr/>
        <w:t>, Carlos</w:t>
        <w:tab/>
        <w:t>33.428.500</w:t>
        <w:tab/>
        <w:t>8</w:t>
      </w:r>
    </w:p>
    <w:p>
      <w:pPr>
        <w:pStyle w:val="Heading1"/>
        <w:tabs>
          <w:tab w:val="clear" w:pos="708"/>
          <w:tab w:val="left" w:pos="4680" w:leader="none"/>
          <w:tab w:val="left" w:pos="6840" w:leader="none"/>
        </w:tabs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Heading1"/>
        <w:tabs>
          <w:tab w:val="clear" w:pos="708"/>
          <w:tab w:val="left" w:pos="4680" w:leader="none"/>
          <w:tab w:val="left" w:pos="6840" w:leader="none"/>
        </w:tabs>
        <w:spacing w:lineRule="auto" w:line="240"/>
        <w:rPr>
          <w:spacing w:val="-4"/>
        </w:rPr>
      </w:pPr>
      <w:r>
        <w:rPr>
          <w:spacing w:val="-4"/>
        </w:rPr>
        <w:t>Cpde. RESOLUCIÓN  Nº  159 - 10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EEG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NNH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  <w:color w:val="000000"/>
          <w:spacing w:val="-4"/>
          <w:sz w:val="14"/>
        </w:rPr>
      </w:pPr>
      <w:r>
        <w:rPr>
          <w:b/>
          <w:color w:val="000000"/>
          <w:spacing w:val="-4"/>
          <w:sz w:val="1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  <w:t>///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MIRANDA</w:t>
      </w:r>
      <w:r>
        <w:rPr/>
        <w:t xml:space="preserve"> </w:t>
      </w:r>
      <w:r>
        <w:rPr>
          <w:b/>
        </w:rPr>
        <w:t>MORALES</w:t>
      </w:r>
      <w:r>
        <w:rPr/>
        <w:t>, Mauricio</w:t>
        <w:tab/>
        <w:t>36.227.673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MIRANDA</w:t>
      </w:r>
      <w:r>
        <w:rPr>
          <w:lang w:val="es-MX"/>
        </w:rPr>
        <w:t>, Silvia Haydeé</w:t>
        <w:tab/>
        <w:t>20.414.746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MOLINA</w:t>
      </w:r>
      <w:r>
        <w:rPr/>
        <w:t xml:space="preserve">, Ángela  </w:t>
        <w:tab/>
        <w:t>36.227.421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MUÑOZ</w:t>
      </w:r>
      <w:r>
        <w:rPr>
          <w:lang w:val="es-MX"/>
        </w:rPr>
        <w:t>, Franco</w:t>
        <w:tab/>
        <w:t>36.227.021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NICOLORICH</w:t>
      </w:r>
      <w:r>
        <w:rPr/>
        <w:t>, Enzo Hernán</w:t>
        <w:tab/>
        <w:t>34.366.107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NIEVAS</w:t>
      </w:r>
      <w:r>
        <w:rPr/>
        <w:t xml:space="preserve">, Paulo </w:t>
        <w:tab/>
        <w:t>33.757.085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OCHOA</w:t>
      </w:r>
      <w:r>
        <w:rPr/>
        <w:t xml:space="preserve">, Yésica </w:t>
        <w:tab/>
        <w:t>36.227.330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OCHOA</w:t>
      </w:r>
      <w:r>
        <w:rPr/>
        <w:t>, Ángel Samuel</w:t>
        <w:tab/>
        <w:t>36.889.619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OGAS</w:t>
      </w:r>
      <w:r>
        <w:rPr/>
        <w:t>, Pablo</w:t>
        <w:tab/>
        <w:t>32.038.662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OLIVA</w:t>
      </w:r>
      <w:r>
        <w:rPr/>
        <w:t>, Jorge Luis</w:t>
        <w:tab/>
        <w:t>35.916.588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OROS</w:t>
      </w:r>
      <w:r>
        <w:rPr/>
        <w:t>, Jonathan</w:t>
        <w:tab/>
        <w:t>34.699.794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OROZCO</w:t>
      </w:r>
      <w:r>
        <w:rPr/>
        <w:t xml:space="preserve">, Walter </w:t>
        <w:tab/>
        <w:t>35.916.094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ORTEGA</w:t>
      </w:r>
      <w:r>
        <w:rPr>
          <w:lang w:val="es-MX"/>
        </w:rPr>
        <w:t xml:space="preserve"> </w:t>
      </w:r>
      <w:r>
        <w:rPr>
          <w:b/>
          <w:lang w:val="es-MX"/>
        </w:rPr>
        <w:t>CHAHER</w:t>
      </w:r>
      <w:r>
        <w:rPr>
          <w:lang w:val="es-MX"/>
        </w:rPr>
        <w:t>, Yanina</w:t>
        <w:tab/>
        <w:t>33.653.127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OSAN</w:t>
      </w:r>
      <w:r>
        <w:rPr>
          <w:lang w:val="es-MX"/>
        </w:rPr>
        <w:t>, Johana</w:t>
        <w:tab/>
        <w:t>35.849.032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ALACIOS</w:t>
      </w:r>
      <w:r>
        <w:rPr/>
        <w:t xml:space="preserve">, Adrián </w:t>
        <w:tab/>
        <w:t>32.456.654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ANELO</w:t>
      </w:r>
      <w:r>
        <w:rPr/>
        <w:t>, Carolina Fernanda</w:t>
        <w:tab/>
        <w:t>36.046.283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PAREJA</w:t>
      </w:r>
      <w:r>
        <w:rPr>
          <w:lang w:val="es-MX"/>
        </w:rPr>
        <w:t>, Francisco Santiago</w:t>
        <w:tab/>
        <w:t>35.767.505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ARMA</w:t>
      </w:r>
      <w:r>
        <w:rPr/>
        <w:t xml:space="preserve"> </w:t>
      </w:r>
      <w:r>
        <w:rPr>
          <w:b/>
        </w:rPr>
        <w:t>POGGI</w:t>
      </w:r>
      <w:r>
        <w:rPr/>
        <w:t>, Santiago</w:t>
        <w:tab/>
        <w:t>36.046.353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AULUCCI</w:t>
      </w:r>
      <w:r>
        <w:rPr/>
        <w:t xml:space="preserve">, Matías </w:t>
        <w:tab/>
        <w:t>35.386.498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EREYRA</w:t>
      </w:r>
      <w:r>
        <w:rPr/>
        <w:t xml:space="preserve">, Mónica </w:t>
        <w:tab/>
        <w:t>35.894.473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EREZ</w:t>
      </w:r>
      <w:r>
        <w:rPr/>
        <w:t>, José Víctor</w:t>
        <w:tab/>
        <w:t>22.136.302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EREZ</w:t>
      </w:r>
      <w:r>
        <w:rPr/>
        <w:t xml:space="preserve">, Leonardo </w:t>
        <w:tab/>
        <w:t>36.751.335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ERICH</w:t>
      </w:r>
      <w:r>
        <w:rPr/>
        <w:t>, Rodrigo Sebastian</w:t>
        <w:tab/>
        <w:t>36.046.087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IANE</w:t>
      </w:r>
      <w:r>
        <w:rPr/>
        <w:t>, Yoel Emanuel</w:t>
        <w:tab/>
        <w:t>36.161.832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ONCE</w:t>
      </w:r>
      <w:r>
        <w:rPr/>
        <w:t>, Ana Lucía</w:t>
        <w:tab/>
        <w:t>36.889.606</w:t>
        <w:tab/>
        <w:t>1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RADO</w:t>
      </w:r>
      <w:r>
        <w:rPr/>
        <w:t xml:space="preserve"> </w:t>
      </w:r>
      <w:r>
        <w:rPr>
          <w:b/>
        </w:rPr>
        <w:t>VALDÉS</w:t>
      </w:r>
      <w:r>
        <w:rPr/>
        <w:t>, Cristian</w:t>
        <w:tab/>
        <w:t>13.922.398-5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PRIVITERA</w:t>
      </w:r>
      <w:r>
        <w:rPr/>
        <w:t xml:space="preserve">, Víctor </w:t>
        <w:tab/>
        <w:t>27.167.139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QUEVEDO</w:t>
      </w:r>
      <w:r>
        <w:rPr/>
        <w:t>, Pablo Matias</w:t>
        <w:tab/>
        <w:t>33.515.866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QUINTEROS</w:t>
      </w:r>
      <w:r>
        <w:rPr/>
        <w:t xml:space="preserve">, Jesús </w:t>
        <w:tab/>
        <w:t>35.474.980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QUIROGA</w:t>
      </w:r>
      <w:r>
        <w:rPr/>
        <w:t xml:space="preserve"> </w:t>
      </w:r>
      <w:r>
        <w:rPr>
          <w:b/>
        </w:rPr>
        <w:t>CUENCA</w:t>
      </w:r>
      <w:r>
        <w:rPr/>
        <w:t xml:space="preserve">, Esther </w:t>
        <w:tab/>
        <w:t>34.863.657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QUIROGA</w:t>
      </w:r>
      <w:r>
        <w:rPr/>
        <w:t xml:space="preserve">, Yohana </w:t>
        <w:tab/>
        <w:t>32.872.431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RAMIREZ</w:t>
      </w:r>
      <w:r>
        <w:rPr/>
        <w:t>, Matías E.</w:t>
        <w:tab/>
        <w:t>36.194.851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REINOSO</w:t>
      </w:r>
      <w:r>
        <w:rPr/>
        <w:t>, Gonzalo M.</w:t>
        <w:tab/>
        <w:t>34.942.482</w:t>
        <w:tab/>
        <w:t>7</w:t>
      </w:r>
    </w:p>
    <w:p>
      <w:pPr>
        <w:pStyle w:val="Heading1"/>
        <w:tabs>
          <w:tab w:val="clear" w:pos="708"/>
          <w:tab w:val="left" w:pos="4680" w:leader="none"/>
          <w:tab w:val="left" w:pos="6840" w:leader="none"/>
        </w:tabs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Heading1"/>
        <w:tabs>
          <w:tab w:val="clear" w:pos="708"/>
          <w:tab w:val="left" w:pos="4680" w:leader="none"/>
          <w:tab w:val="left" w:pos="6840" w:leader="none"/>
        </w:tabs>
        <w:spacing w:lineRule="auto" w:line="240"/>
        <w:rPr>
          <w:spacing w:val="-4"/>
        </w:rPr>
      </w:pPr>
      <w:r>
        <w:rPr>
          <w:spacing w:val="-4"/>
        </w:rPr>
        <w:t>Cpde. RESOLUCIÓN  Nº  159 - 10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EEG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NNH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  <w:color w:val="000000"/>
          <w:spacing w:val="-4"/>
          <w:sz w:val="14"/>
        </w:rPr>
      </w:pPr>
      <w:r>
        <w:rPr>
          <w:b/>
          <w:color w:val="000000"/>
          <w:spacing w:val="-4"/>
          <w:sz w:val="1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left="55" w:hanging="0"/>
        <w:rPr>
          <w:b/>
          <w:b/>
        </w:rPr>
      </w:pPr>
      <w:r>
        <w:rPr>
          <w:b/>
        </w:rPr>
        <w:t>///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REY</w:t>
      </w:r>
      <w:r>
        <w:rPr>
          <w:lang w:val="es-MX"/>
        </w:rPr>
        <w:t>, Marina Elizabeth</w:t>
        <w:tab/>
        <w:t>35.474.918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RIOS</w:t>
      </w:r>
      <w:r>
        <w:rPr/>
        <w:t>, Leonardo</w:t>
        <w:tab/>
        <w:t>35.878.458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RIVERO</w:t>
      </w:r>
      <w:r>
        <w:rPr>
          <w:lang w:val="es-MX"/>
        </w:rPr>
        <w:t>, Gustavo Ariel</w:t>
        <w:tab/>
        <w:t>32.307.785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RODRIGUEZ</w:t>
      </w:r>
      <w:r>
        <w:rPr/>
        <w:t xml:space="preserve">, Amaru </w:t>
        <w:tab/>
        <w:t>36.050.872</w:t>
        <w:tab/>
        <w:t>9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RODRIGUEZ</w:t>
      </w:r>
      <w:r>
        <w:rPr/>
        <w:t xml:space="preserve"> </w:t>
      </w:r>
      <w:r>
        <w:rPr>
          <w:b/>
        </w:rPr>
        <w:t>CARRILLO</w:t>
      </w:r>
      <w:r>
        <w:rPr/>
        <w:t>, Ricardo</w:t>
        <w:tab/>
        <w:t>36.027.262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RODRIGUEZ</w:t>
      </w:r>
      <w:r>
        <w:rPr/>
        <w:t>, Federico</w:t>
        <w:tab/>
        <w:t>36.046.119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n-GB"/>
        </w:rPr>
        <w:t>ROVIGATTI</w:t>
      </w:r>
      <w:r>
        <w:rPr>
          <w:lang w:val="en-GB"/>
        </w:rPr>
        <w:t>, Juan</w:t>
        <w:tab/>
        <w:t>32.354.543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n-GB"/>
        </w:rPr>
        <w:t>SALES</w:t>
      </w:r>
      <w:r>
        <w:rPr>
          <w:lang w:val="en-GB"/>
        </w:rPr>
        <w:t>, Gonzalo Daniel</w:t>
        <w:tab/>
        <w:t>36.227.222</w:t>
        <w:tab/>
        <w:t>1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n-GB"/>
        </w:rPr>
        <w:t>SANCHES</w:t>
      </w:r>
      <w:r>
        <w:rPr>
          <w:lang w:val="en-GB"/>
        </w:rPr>
        <w:t>, Eleno R</w:t>
        <w:tab/>
        <w:t>28,601,258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n-GB"/>
        </w:rPr>
        <w:t>SCALISE</w:t>
      </w:r>
      <w:r>
        <w:rPr>
          <w:lang w:val="en-GB"/>
        </w:rPr>
        <w:t>, William</w:t>
        <w:tab/>
        <w:t>35.672.672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SEGURA</w:t>
      </w:r>
      <w:r>
        <w:rPr/>
        <w:t xml:space="preserve">, José </w:t>
        <w:tab/>
        <w:t>33.757.076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SILVA</w:t>
      </w:r>
      <w:r>
        <w:rPr/>
        <w:t>, Marco</w:t>
        <w:tab/>
        <w:t>35.830.731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SILVAGE</w:t>
      </w:r>
      <w:r>
        <w:rPr/>
        <w:t>, Nahuel</w:t>
        <w:tab/>
        <w:t>35.568.171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SIRUR</w:t>
      </w:r>
      <w:r>
        <w:rPr>
          <w:lang w:val="es-MX"/>
        </w:rPr>
        <w:t xml:space="preserve"> </w:t>
      </w:r>
      <w:r>
        <w:rPr>
          <w:b/>
          <w:lang w:val="es-MX"/>
        </w:rPr>
        <w:t>FLORES</w:t>
      </w:r>
      <w:r>
        <w:rPr>
          <w:lang w:val="es-MX"/>
        </w:rPr>
        <w:t>, Rodolfo Nahuel</w:t>
        <w:tab/>
        <w:t>35.765.243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SOLAGRE</w:t>
      </w:r>
      <w:r>
        <w:rPr/>
        <w:t>, Rodrigo</w:t>
        <w:tab/>
        <w:t>36.220.074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SORIA</w:t>
      </w:r>
      <w:r>
        <w:rPr/>
        <w:t>, Matías</w:t>
        <w:tab/>
        <w:t>35.767.037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SOSA</w:t>
      </w:r>
      <w:r>
        <w:rPr/>
        <w:t>, Matías</w:t>
        <w:tab/>
        <w:t>36.771.459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SQUARTINI</w:t>
      </w:r>
      <w:r>
        <w:rPr/>
        <w:t xml:space="preserve">, Georgina </w:t>
        <w:tab/>
        <w:t>35.875.909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SUESCUN</w:t>
      </w:r>
      <w:r>
        <w:rPr/>
        <w:t>, Nicolás Marcelo</w:t>
        <w:tab/>
        <w:t>36.600.950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TERUEL</w:t>
      </w:r>
      <w:r>
        <w:rPr>
          <w:lang w:val="es-MX"/>
        </w:rPr>
        <w:t>, Leandro</w:t>
        <w:tab/>
        <w:t>35.627.573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TORRES</w:t>
      </w:r>
      <w:r>
        <w:rPr/>
        <w:t>, Fiama</w:t>
        <w:tab/>
        <w:t>36.580.066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TRUGLIO</w:t>
      </w:r>
      <w:r>
        <w:rPr/>
        <w:t>, Maximiliano Daniel</w:t>
        <w:tab/>
        <w:t>36.227.521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URQUIZA</w:t>
      </w:r>
      <w:r>
        <w:rPr>
          <w:lang w:val="es-MX"/>
        </w:rPr>
        <w:t xml:space="preserve"> </w:t>
      </w:r>
      <w:r>
        <w:rPr>
          <w:b/>
          <w:caps/>
          <w:lang w:val="es-MX"/>
        </w:rPr>
        <w:t>Sarmiento</w:t>
      </w:r>
      <w:r>
        <w:rPr>
          <w:caps/>
          <w:lang w:val="es-MX"/>
        </w:rPr>
        <w:t xml:space="preserve">, </w:t>
      </w:r>
      <w:r>
        <w:rPr>
          <w:lang w:val="es-MX"/>
        </w:rPr>
        <w:t>Rafael</w:t>
        <w:tab/>
        <w:t>36.769.536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URQUIZA</w:t>
      </w:r>
      <w:r>
        <w:rPr/>
        <w:t>, Carlos David</w:t>
        <w:tab/>
        <w:t>36.666.983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VALLEJO</w:t>
      </w:r>
      <w:r>
        <w:rPr/>
        <w:t>, Jimena</w:t>
        <w:tab/>
        <w:t>35.842.616</w:t>
        <w:tab/>
        <w:t>9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VAZQUEZ</w:t>
      </w:r>
      <w:r>
        <w:rPr/>
        <w:t>, Jonathan Ezequiel</w:t>
        <w:tab/>
        <w:t>35.474.933</w:t>
        <w:tab/>
        <w:t>7,5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VELARDO</w:t>
      </w:r>
      <w:r>
        <w:rPr/>
        <w:t xml:space="preserve">, Maximiliano </w:t>
        <w:tab/>
        <w:t>37.350.524</w:t>
        <w:tab/>
        <w:t>7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VERGÉS</w:t>
      </w:r>
      <w:r>
        <w:rPr/>
        <w:t xml:space="preserve">, Juan </w:t>
        <w:tab/>
        <w:t>36.046.454</w:t>
        <w:tab/>
        <w:t>8,50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YONZO</w:t>
      </w:r>
      <w:r>
        <w:rPr/>
        <w:t>, Andrés Javier</w:t>
        <w:tab/>
        <w:t>36.753.409</w:t>
        <w:tab/>
        <w:t>8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  <w:lang w:val="es-MX"/>
        </w:rPr>
        <w:t>ZACAGNINI</w:t>
      </w:r>
      <w:r>
        <w:rPr>
          <w:lang w:val="es-MX"/>
        </w:rPr>
        <w:t>, Rodrigo</w:t>
        <w:tab/>
        <w:t>36.227.203</w:t>
        <w:tab/>
        <w:t>7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before="0" w:after="80"/>
        <w:ind w:left="57" w:hanging="0"/>
        <w:rPr/>
      </w:pPr>
      <w:r>
        <w:rPr>
          <w:b/>
        </w:rPr>
        <w:t>ZARATE</w:t>
      </w:r>
      <w:r>
        <w:rPr/>
        <w:t>, Daniel</w:t>
        <w:tab/>
        <w:t>29.296.437</w:t>
        <w:tab/>
        <w:t>9</w:t>
      </w:r>
    </w:p>
    <w:p>
      <w:pPr>
        <w:pStyle w:val="Heading1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auto" w:line="240"/>
        <w:rPr>
          <w:spacing w:val="-4"/>
        </w:rPr>
      </w:pPr>
      <w:r>
        <w:rPr>
          <w:spacing w:val="-4"/>
        </w:rPr>
        <w:t>RESOLUCIÓN  Nº   159 - 10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EEG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ind w:left="55" w:hanging="0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NNH</w:t>
      </w:r>
    </w:p>
    <w:sectPr>
      <w:footerReference w:type="default" r:id="rId2"/>
      <w:type w:val="nextPage"/>
      <w:pgSz w:w="11906" w:h="16838"/>
      <w:pgMar w:left="226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  <w:tab w:val="left" w:pos="6480" w:leader="none"/>
      </w:tabs>
      <w:spacing w:lineRule="auto" w:line="360"/>
      <w:ind w:left="55" w:hanging="0"/>
      <w:outlineLvl w:val="1"/>
    </w:pPr>
    <w:rPr>
      <w:b/>
      <w:color w:val="000000"/>
      <w:spacing w:val="-4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3:00Z</dcterms:created>
  <dc:creator>Majda Pekolj</dc:creator>
  <dc:description/>
  <cp:keywords/>
  <dc:language>en-US</dc:language>
  <cp:lastModifiedBy>Usuario</cp:lastModifiedBy>
  <cp:lastPrinted>2010-03-23T11:50:00Z</cp:lastPrinted>
  <dcterms:modified xsi:type="dcterms:W3CDTF">2010-03-29T11:14:00Z</dcterms:modified>
  <cp:revision>4</cp:revision>
  <dc:subject/>
  <dc:title>FACULTAD DE CIENCIAS FÍSICO-MATEMÁTICAS Y NATURALES</dc:title>
</cp:coreProperties>
</file>