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540" w:firstLine="708"/>
        <w:jc w:val="both"/>
        <w:rPr>
          <w:lang w:val="es-ES_tradnl"/>
        </w:rPr>
      </w:pPr>
      <w:r>
        <w:rPr>
          <w:lang w:val="es-ES_tradnl"/>
        </w:rPr>
        <w:t>SAN LUIS, 6 de abril de 2010</w:t>
      </w:r>
    </w:p>
    <w:p>
      <w:pPr>
        <w:pStyle w:val="Normal"/>
        <w:spacing w:lineRule="exact" w:line="340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ind w:left="708" w:firstLine="708"/>
        <w:jc w:val="both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 xml:space="preserve">El Exp-Usl: 1500/10 mediante el cual la Coordinadora de Relaciones Públicas y Ceremonial de la Universidad, eleva la nómina del Personal Docente y No Docente que están en condiciones de recibir medallas por haber cumplido VENTICINCO (25) y TREINTA (30) años de servicios en esta Institución, y 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CONSIDERANDO: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Que procede la entrega de las medallas de referencia como reconocimiento de esta Casa de Estudios a quienes se han brindado al servicio de la Universidad y atento a lo dispuesto en el Artículo 4º del Decreto Nacional 1234/78 y la Ordenanza Rectoral Nº 47/78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Que la entrega de las distinciones se realizará el 7 de Mayo de 2010, con motivo del XXXVII Aniversario de la Creación de la Universidad Nacional de San Luis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ab/>
        <w:tab/>
        <w:t>Que corresponde la protocolización correspondient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exact" w:line="340"/>
        <w:rPr/>
      </w:pPr>
      <w:r>
        <w:rPr/>
        <w:tab/>
        <w:tab/>
      </w:r>
      <w:r>
        <w:rPr>
          <w:b w:val="false"/>
          <w:bCs w:val="false"/>
        </w:rPr>
        <w:t>Por ello y en uso de sus atribuciones</w:t>
      </w:r>
    </w:p>
    <w:p>
      <w:pPr>
        <w:pStyle w:val="Normal"/>
        <w:spacing w:lineRule="exact" w:line="340"/>
        <w:jc w:val="center"/>
        <w:rPr>
          <w:lang w:val="es-ES_tradnl"/>
        </w:rPr>
      </w:pPr>
      <w:r>
        <w:rPr>
          <w:lang w:val="es-ES_tradnl"/>
        </w:rPr>
        <w:t>EL RECTOR DE LA UNIVERSIDAD NACIONAL DE SAN LUIS</w:t>
      </w:r>
    </w:p>
    <w:p>
      <w:pPr>
        <w:pStyle w:val="Normal"/>
        <w:spacing w:lineRule="exact" w:line="340"/>
        <w:jc w:val="center"/>
        <w:rPr>
          <w:lang w:val="es-ES_tradnl"/>
        </w:rPr>
      </w:pPr>
      <w:r>
        <w:rPr>
          <w:lang w:val="es-ES_tradnl"/>
        </w:rPr>
        <w:t>RESUELVE: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>ARTICULO 1º.- Otorgar medallas recordatorias al Personal de la Universidad Nacional de San Luis  que ha cumplido VENTICINCO (25) y TREINTA (30) años de servicios en esta Casa de  Estudios, en mérito a lo expresado en los considerandos y cuya nómina figura en el Anexo I de la present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 xml:space="preserve">ARTICULO 2°.- Otorgar medalla recordatoria al Personal de la Universidad Nacional de San Luis que se ha acogido a los beneficios jubilatorios y que figuran en el Anexo II de la presente. 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>ARTICULO 3º.-Autorizar a la Secretaría de Hacienda y Administración a atender los gastos emergentes del cumplimiento del Artículo 1º y 2°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  <w:t>ARTICULO 4º.-Comuníquese, insértese en el Libro de Resoluciones y archívese.</w:t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  <w:t>RESOLUCION R. Nº  271</w:t>
      </w:r>
    </w:p>
    <w:p>
      <w:pPr>
        <w:pStyle w:val="Normal"/>
        <w:rPr/>
      </w:pPr>
      <w:r>
        <w:rPr>
          <w:lang w:val="es-ES"/>
        </w:rPr>
        <w:t>o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25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pendencia           Claustro        Apellido y Nombre</w:t>
      </w:r>
    </w:p>
    <w:tbl>
      <w:tblPr>
        <w:tblW w:w="7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1876"/>
        <w:gridCol w:w="1281"/>
        <w:gridCol w:w="3594"/>
      </w:tblGrid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, Liliana Esther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ón, Rosa Isabel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zzi, Delia Auror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derros, Mercedes Edith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uoka, Raúl Pascual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, Adriana Noemí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, Guillermo Antoni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, Jorge Raúl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ona, Liliana Myriam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ERMEYER, Blanca Haydée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pini, Elena Glori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a, Luis Albert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, Mario Pabl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oni, Susana Graciel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u, Myriam Olg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, Jorge Orland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i, Carlos Enrique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a, Pedro Nicanor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, Estela Zulm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Deluigi, Maria del Rosari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mi, Norma del Rosari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ni, Ana Ramona Isabel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Graciela Elen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yes, Olga Susan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r, Raúl Edgardo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 Boussy, Rosa Armida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one, Elizabe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ÑOS</w:t>
      </w:r>
    </w:p>
    <w:p>
      <w:pPr>
        <w:pStyle w:val="Normal"/>
        <w:rPr/>
      </w:pPr>
      <w:r>
        <w:rPr/>
      </w:r>
    </w:p>
    <w:tbl>
      <w:tblPr>
        <w:tblW w:w="7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824"/>
        <w:gridCol w:w="1245"/>
        <w:gridCol w:w="3691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Luis Alfred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Liliana Silvi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vez, Juan Carlos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énez, Clyde Elizabeth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, Rosas Miguel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, Silvia B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, Ricardo B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zco, Jorge Hug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Enrique O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giassi, Carlos N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allos, Jorge A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ffo, Liliana Eugenia del Carmen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, Lucia Beatriz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Aseff, Susana Beatriz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Alicia Sus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no, Sus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o, Robert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mando, Pedro Clemente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Ángel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le, Elisa Sus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zi, Silvia Graciel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Mary Esther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no, Miguel Ángel Artur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, Alici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za, Félix Miguel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use, Alcira Sus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a, Maria Teres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tello, Mercedes Josefa Lili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, Jorge Raúl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y, Horaci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o, Maria Susa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, Ileana Teres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n, Marina Argentin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zi, Julio Antoni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Claudia Isabel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so, Arístides Juan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yra, Víctor Daniel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s, Luis Guillerm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andi, Alfonso Darío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, Jorge Omar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ni, Carlos A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7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848"/>
        <w:gridCol w:w="1262"/>
        <w:gridCol w:w="3647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go, Hugo Enrique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o, Santos S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, Carlos Edgar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aux, Raúl Antoni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egorio, Irma B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s, Elisa Amali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Alicia Amali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, Alfred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oin, Maria Cristin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 Calderón, Carola Elis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no, Graciela del Valle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uero Fumero, Jorge Ernest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Emeterio, Anselmo Cayetan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ByF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Etelvir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ña, Lidia Susan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, Maria Ev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es, José Albert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, Gladys Ruth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, Norberto Hug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Sara Raquel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do, Ana Mari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, Stella Mary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li, Amelia Cristin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, Ana del Carmen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, Susana Beatriz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far, Maria Cristin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ras, Maria Luis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J.P.Pringles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Luisa Isabel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MyN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ez, Jorge Eduardo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le, Carmen Margarita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rnejo, Ilda Raquel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ns, Marta Sil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96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9:00Z</dcterms:created>
  <dc:creator>UNSL</dc:creator>
  <dc:description/>
  <cp:keywords/>
  <dc:language>en-US</dc:language>
  <cp:lastModifiedBy>UNSL</cp:lastModifiedBy>
  <cp:lastPrinted>2010-03-19T09:22:00Z</cp:lastPrinted>
  <dcterms:modified xsi:type="dcterms:W3CDTF">2010-04-26T12:24:00Z</dcterms:modified>
  <cp:revision>3</cp:revision>
  <dc:subject/>
  <dc:title>SAN LUIS, </dc:title>
</cp:coreProperties>
</file>